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 CSOPORTNYELVI DOLGOZ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ÓTH KORNÉLIA</w:t>
        <w:br/>
      </w:r>
    </w:p>
    <w:p>
      <w:pPr>
        <w:pStyle w:val="Normal"/>
        <w:jc w:val="center"/>
        <w:rPr/>
      </w:pPr>
      <w:r>
        <w:rPr/>
        <w:t>A sárbogárdi diáknyelv szót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apest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AGYAR CSOPORTNYELVI DOLGOZ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zerkeszti: Hajdú Mih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ISSN 0204 698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adja az ELTE Magyar Nyelvtörténeti és Nyelvjárási Tanszéke</w:t>
        <w:br/>
        <w:t>valamint az MTA Nyelvtudományi Intéz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VE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magyar nyelv nem egységes: jelentős különbségek vannak az egyes nyelvterületek, ill. a foglalkozások, szakmák, vagy egyébként összetartozó embercsoportok nyelvhasználata között.</w:t>
      </w:r>
    </w:p>
    <w:p>
      <w:pPr>
        <w:pStyle w:val="Normal"/>
        <w:ind w:firstLine="540"/>
        <w:jc w:val="both"/>
        <w:rPr/>
      </w:pPr>
      <w:r>
        <w:rPr/>
        <w:t>Bachát László: Az ifjúság nyelve;=Norma-átlag-eltérés Szerk. Fülei-Szántó Endre, Pécs 1984. 15./ c. tanulmányában az alábbiakat írja a csoport- és rétegnyelvekről:</w:t>
      </w:r>
    </w:p>
    <w:p>
      <w:pPr>
        <w:pStyle w:val="Normal"/>
        <w:ind w:firstLine="540"/>
        <w:jc w:val="both"/>
        <w:rPr/>
      </w:pPr>
      <w:r>
        <w:rPr/>
        <w:t>"nagyrészt csak szókészletükben térnek el a köznyelvtől, nyelvtani szerkesztettségük azonban megegyezik az egységes nyelvtípus beszélt és Írott változatával, - de nem fejlődésben levő, hanem pusztuló nyelvváltozatok…"</w:t>
      </w:r>
    </w:p>
    <w:p>
      <w:pPr>
        <w:pStyle w:val="Normal"/>
        <w:ind w:firstLine="540"/>
        <w:jc w:val="both"/>
        <w:rPr/>
      </w:pPr>
      <w:r>
        <w:rPr/>
        <w:t>Én e munkámban egy jellegzetes embercsoport, a diákok nyelvhasználatának gazdagságát mutatom be, s ezzel azt is igazolni kívánom, hogy élő, s állandó megújulásra képes nyelvváltozatról van sz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 Sárbogárdi Petőfi Sándor Gimnázium tanulói körében végzett felmérés alapján az iskolai élet diáknyelvi szavait, ill. kifejezéseit gyűjtöttem össze. 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Nagyrészt ezek alkotják a szótár címszavait, de találhatók közöttük általam már ismert, és a régebbi esetenkénti gyűjtésből származó szavak, ill. kifejezések is.</w:t>
      </w:r>
    </w:p>
    <w:p>
      <w:pPr>
        <w:pStyle w:val="Normal"/>
        <w:ind w:firstLine="540"/>
        <w:jc w:val="both"/>
        <w:rPr/>
      </w:pPr>
      <w:r>
        <w:rPr/>
        <w:t>A gyűjtést a következőképpen végeztem.</w:t>
      </w:r>
    </w:p>
    <w:p>
      <w:pPr>
        <w:pStyle w:val="Normal"/>
        <w:ind w:firstLine="540"/>
        <w:jc w:val="both"/>
        <w:rPr/>
      </w:pPr>
      <w:r>
        <w:rPr/>
        <w:t>Összeállítottam egy – 125 köznyelvi szót tartalmazó – jegyzéket az iskolai élet témaköréből, melyben pl. az alábbi szavak szerepeltek: ballagás, ellenőrző könyv, iskola, kollégium, tanár stb.</w:t>
      </w:r>
    </w:p>
    <w:p>
      <w:pPr>
        <w:pStyle w:val="Normal"/>
        <w:ind w:firstLine="540"/>
        <w:jc w:val="both"/>
        <w:rPr/>
      </w:pPr>
      <w:r>
        <w:rPr/>
        <w:t>Ezt a listát a gimnázium 100 tanulója kapta meg – évfolyamonként 25 diák –, akik a köznyelvi szó mellé odaírták az általuk használt diáknyelvi szavakat, ill. kifejezéseket.</w:t>
      </w:r>
    </w:p>
    <w:p>
      <w:pPr>
        <w:pStyle w:val="Normal"/>
        <w:ind w:firstLine="540"/>
        <w:jc w:val="both"/>
        <w:rPr/>
      </w:pPr>
      <w:r>
        <w:rPr/>
        <w:t>Az anyagot rendszereztem, s 855 címszóból álló szótárt készítettem.</w:t>
      </w:r>
    </w:p>
    <w:p>
      <w:pPr>
        <w:pStyle w:val="Normal"/>
        <w:ind w:firstLine="540"/>
        <w:jc w:val="both"/>
        <w:rPr/>
      </w:pPr>
      <w:r>
        <w:rPr/>
        <w:t>Az egyes szócikkek felépítését egy példán keresztül mutatom be:</w:t>
      </w:r>
    </w:p>
    <w:p>
      <w:pPr>
        <w:pStyle w:val="Normal"/>
        <w:ind w:left="720" w:hanging="12"/>
        <w:jc w:val="both"/>
        <w:rPr/>
      </w:pPr>
      <w:r>
        <w:rPr/>
        <w:t>ABLAKZSIRÁF fn, ke, r, x ‘ellenőrző könyv’ vö: ÁRULKODÓ; ELLENEM ŐRZŐ; IMAKÖNYV; JEGYTÁR; VÉSZHÍRADÓ</w:t>
      </w:r>
    </w:p>
    <w:p>
      <w:pPr>
        <w:pStyle w:val="Normal"/>
        <w:ind w:firstLine="540"/>
        <w:jc w:val="both"/>
        <w:rPr/>
      </w:pPr>
      <w:r>
        <w:rPr/>
        <w:t>A címszó /v. kifejezés/ után a szófaji megjelölés következik, majd a hangnemre utalok az alábbi kategóriák szerint: durva /d/, gunyoros /gu/, gúnyos /g/, kedveskedő /ke/, közömbös /kö/, oldott /ol/, tréfás /tr/, túlzó /tú/.</w:t>
      </w:r>
    </w:p>
    <w:p>
      <w:pPr>
        <w:pStyle w:val="Normal"/>
        <w:ind w:firstLine="540"/>
        <w:jc w:val="both"/>
        <w:rPr/>
      </w:pPr>
      <w:r>
        <w:rPr/>
        <w:t>Megjegyzem, hogy számos, a köznyelvben is ismert szó nemcsak eltérő jelentésben, hanem más hangulati árnyalatban használatos, pl. a villant ige a köznyelvben semleges hangvételi, ám a diáknyelvben ‘jól felel’ jelentésben hangulati többletet, oldottságot hordoz. A technokol szó, melyet ‘hízelgő diák’ jelentésben alkalmaznak, negatív irányba tolja el az eredetileg semleges hangvételt: gunyorosnak minősíthető.</w:t>
      </w:r>
    </w:p>
    <w:p>
      <w:pPr>
        <w:pStyle w:val="Normal"/>
        <w:ind w:firstLine="540"/>
        <w:jc w:val="both"/>
        <w:rPr/>
      </w:pPr>
      <w:r>
        <w:rPr/>
        <w:t>A következő jellel a használatbeli gyakoriságra utalok: gyakori /gy/ vagy ritka /r/.</w:t>
      </w:r>
    </w:p>
    <w:p>
      <w:pPr>
        <w:pStyle w:val="Normal"/>
        <w:ind w:firstLine="540"/>
        <w:jc w:val="both"/>
        <w:rPr/>
      </w:pPr>
      <w:r>
        <w:rPr/>
        <w:t>Ezután – a tájszavak rendszerében általánossá vált módszert követve – a diáknyelvi szó vagy kifejezés köznyelvhez való viszonyát vizsgálom a következő szempontok szerint:</w:t>
      </w:r>
    </w:p>
    <w:p>
      <w:pPr>
        <w:pStyle w:val="Normal"/>
        <w:ind w:firstLine="540"/>
        <w:jc w:val="both"/>
        <w:rPr/>
      </w:pPr>
      <w:r>
        <w:rPr/>
        <w:t xml:space="preserve">1. Valódi diáknyelvi szó vagy kifejezés /x/: a köznyelvben teljesen ismeretlen, csak a diáknyelvben fordul elő, pl. </w:t>
      </w:r>
      <w:r>
        <w:rPr>
          <w:u w:val="single"/>
        </w:rPr>
        <w:t>agyilag bokazokni</w:t>
      </w:r>
      <w:r>
        <w:rPr/>
        <w:t xml:space="preserve"> ‘buta’.</w:t>
      </w:r>
    </w:p>
    <w:p>
      <w:pPr>
        <w:pStyle w:val="Normal"/>
        <w:ind w:firstLine="540"/>
        <w:jc w:val="both"/>
        <w:rPr/>
      </w:pPr>
      <w:r>
        <w:rPr/>
        <w:t xml:space="preserve">2. Jelentésbeli diáknyelvi szó vagy kifejezés /+/: a köznyelvben is megtalálható, de a diáknyelvben a köznyelvitől eltérő jelentése van, pl. </w:t>
      </w:r>
      <w:r>
        <w:rPr>
          <w:u w:val="single"/>
        </w:rPr>
        <w:t>edzés</w:t>
      </w:r>
      <w:r>
        <w:rPr/>
        <w:t xml:space="preserve"> ‘korrepetálás, felzárkóztatás’.</w:t>
      </w:r>
    </w:p>
    <w:p>
      <w:pPr>
        <w:pStyle w:val="Normal"/>
        <w:ind w:firstLine="540"/>
        <w:jc w:val="both"/>
        <w:rPr/>
      </w:pPr>
      <w:r>
        <w:rPr/>
        <w:t xml:space="preserve">3. Alaki diáknyelvi szó vagy kifejezés /o/: a köznyelvi szónak a szokásostól eltérő hangtani változatai élnek a diáknyelvben, pl. </w:t>
      </w:r>
      <w:r>
        <w:rPr>
          <w:u w:val="single"/>
        </w:rPr>
        <w:t>hegyka</w:t>
      </w:r>
      <w:r>
        <w:rPr/>
        <w:t xml:space="preserve"> ‘hegyező’.</w:t>
      </w:r>
    </w:p>
    <w:p>
      <w:pPr>
        <w:pStyle w:val="Normal"/>
        <w:ind w:firstLine="540"/>
        <w:jc w:val="both"/>
        <w:rPr/>
      </w:pPr>
      <w:r>
        <w:rPr/>
        <w:t xml:space="preserve">E kategóriák nem tükröznek kisebb részkülönbségeket, pl. jelentésbelinek vettem már az olyan diáknyelvi szót is, melynek jelentése részben megfelel a köznyelvinek: </w:t>
      </w:r>
      <w:r>
        <w:rPr>
          <w:u w:val="single"/>
        </w:rPr>
        <w:t>börtönőr</w:t>
      </w:r>
      <w:r>
        <w:rPr/>
        <w:t xml:space="preserve">, </w:t>
      </w:r>
      <w:r>
        <w:rPr>
          <w:u w:val="single"/>
        </w:rPr>
        <w:t>bizonyít</w:t>
      </w:r>
      <w:r>
        <w:rPr/>
        <w:t>. Ez a típus nagyon gyakori a diáknyelvben, ami azt mutatja: a diákszavak motiváltsága /megokoltsága/ jelentés szempontjából általában a köznyelven alapul, ennek módosítása, gyakran felnagyítása. Ezáltal lesz a diákokra felügyelő tanárból börtönőr, és mondják a felelőre, hogy bizonyít.</w:t>
      </w:r>
    </w:p>
    <w:p>
      <w:pPr>
        <w:pStyle w:val="Normal"/>
        <w:ind w:firstLine="540"/>
        <w:jc w:val="both"/>
        <w:rPr/>
      </w:pPr>
      <w:r>
        <w:rPr/>
        <w:t xml:space="preserve">A köznyelvet a legszűkebb értelemben tekintem, és azokat a szavakat, melyek az argóból kezdenek beszivárogni a köznyelvbe, ill. idegen eredetűek, még nem veszem köznyelvi szónak, s ily módon az 1. kategóriába sorolom, p1. berág ‘dühös, mérges lesz’, </w:t>
      </w:r>
      <w:r>
        <w:rPr>
          <w:u w:val="single"/>
        </w:rPr>
        <w:t>benyal</w:t>
      </w:r>
      <w:r>
        <w:rPr/>
        <w:t xml:space="preserve">, </w:t>
      </w:r>
      <w:r>
        <w:rPr>
          <w:u w:val="single"/>
        </w:rPr>
        <w:t>gazsulál</w:t>
      </w:r>
      <w:r>
        <w:rPr/>
        <w:t xml:space="preserve"> ‘hízeleg’ szavakat. Emellett az olyan eseteket, amikor a köznyelvben is használatos az adott szó, de más szófajként, szintén valódi diáknyelvinek vettem, pl. a </w:t>
      </w:r>
      <w:r>
        <w:rPr>
          <w:u w:val="single"/>
        </w:rPr>
        <w:t>felemás</w:t>
      </w:r>
      <w:r>
        <w:rPr/>
        <w:t xml:space="preserve"> melléknévként köznyelvi, főnévként diáknyelvi szó. Köznyelvi jelentése: 1. ‘aminek hozzá nem illő párja van’ 2. ‘nem egyértelmű, határozatlan’; diáknyelvi jelentése ‘közepes osztályzat’.</w:t>
      </w:r>
    </w:p>
    <w:p>
      <w:pPr>
        <w:pStyle w:val="Normal"/>
        <w:ind w:firstLine="540"/>
        <w:jc w:val="both"/>
        <w:rPr/>
      </w:pPr>
      <w:r>
        <w:rPr/>
        <w:t>Az ilyen részkérdések elemzéséhez a szavak eredetének, a nyelvi átrétegződés folyamatának vizsgálata szolgálhatna alapul.</w:t>
      </w:r>
    </w:p>
    <w:p>
      <w:pPr>
        <w:pStyle w:val="Normal"/>
        <w:ind w:firstLine="540"/>
        <w:jc w:val="both"/>
        <w:rPr/>
      </w:pPr>
      <w:r>
        <w:rPr/>
        <w:t>A csoportosítások után a szó vagy kifejezés jelentését adom meg, ha több jelentése van, azt 1. 2. stb. számokkal jelölöm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Példamondatot csak ott írok, ahol a jelentés minél árnyaltabb hegértéséhez szükséges, pl. beborul ‘tanár van a közelben’ "~t! Itt a diri!"</w:t>
      </w:r>
    </w:p>
    <w:p>
      <w:pPr>
        <w:pStyle w:val="Normal"/>
        <w:ind w:firstLine="540"/>
        <w:jc w:val="both"/>
        <w:rPr/>
      </w:pPr>
      <w:r>
        <w:rPr/>
        <w:t>A szócikk végén /vö. jelöléssel/ felsorolom azokat a diáknyelvi szavakat és kifejezéseket, melyeknek ugyanez a jelentése.</w:t>
      </w:r>
    </w:p>
    <w:p>
      <w:pPr>
        <w:pStyle w:val="Normal"/>
        <w:ind w:firstLine="540"/>
        <w:jc w:val="both"/>
        <w:rPr/>
      </w:pPr>
      <w:r>
        <w:rPr/>
        <w:t>Ha egy szócikknek több alaktani változata használatos, akkor csak az első esetben jellemzem részletesen az adott szót vagy kifejezést, a későbbiekben csak az ettől eltérő jellemzőt adom meg, és utalok az előző, azonos jelentésű címszóra. P1:</w:t>
      </w:r>
    </w:p>
    <w:p>
      <w:pPr>
        <w:pStyle w:val="Normal"/>
        <w:ind w:left="708" w:firstLine="708"/>
        <w:jc w:val="both"/>
        <w:rPr/>
      </w:pPr>
      <w:r>
        <w:rPr/>
        <w:t>FAKT kö 1. FAKÓ</w:t>
      </w:r>
    </w:p>
    <w:p>
      <w:pPr>
        <w:pStyle w:val="Normal"/>
        <w:ind w:firstLine="540"/>
        <w:jc w:val="both"/>
        <w:rPr/>
      </w:pPr>
      <w:r>
        <w:rPr/>
        <w:t>Az igekötős igéknél a szótár minél könnyebb használata érdekében szintén utalásokat vezettem be. Pl:</w:t>
      </w:r>
    </w:p>
    <w:p>
      <w:pPr>
        <w:pStyle w:val="Normal"/>
        <w:ind w:left="708" w:firstLine="708"/>
        <w:jc w:val="both"/>
        <w:rPr/>
      </w:pPr>
      <w:r>
        <w:rPr/>
        <w:t>KÖP 1. BEKÖP</w:t>
      </w:r>
    </w:p>
    <w:p>
      <w:pPr>
        <w:pStyle w:val="Normal"/>
        <w:ind w:firstLine="540"/>
        <w:jc w:val="both"/>
        <w:rPr/>
      </w:pPr>
      <w:r>
        <w:rPr/>
        <w:t>A szótárban használt valamennyi rövidítés jelzését és jelentését a rövidítésjegyzék tartalmazz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szótár összeállításának célja elsődlegesen az, hogy gazdag szóanyagot szolgáltasson további vizsgálódásokhoz, munkám sokoldalú továbbfejlesztéséhez.</w:t>
      </w:r>
    </w:p>
    <w:p>
      <w:pPr>
        <w:pStyle w:val="Normal"/>
        <w:ind w:firstLine="540"/>
        <w:jc w:val="both"/>
        <w:rPr/>
      </w:pPr>
      <w:r>
        <w:rPr/>
        <w:t>Kifejtésre vár többek között a diáknyelvi szavak eredetének számbavétele, a diáknyelv viszonya a többi csoport- és rétegnyelvhez /pl. a diáknyelv és az ifjúsági nyelv kategóriák különválasztása jogosságának kérdése/, a szavak stilisztikai vizsgálata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TT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BLAKZSIRÁF fn, ke, r, x ‘ellenőrző könyv’ vö: ÁRULKODÓ; ELLENEM ŐRZŐ; IMAKÖNYV; JEGYTÁR; VÉSZHÍRADÓ</w:t>
      </w:r>
    </w:p>
    <w:p>
      <w:pPr>
        <w:pStyle w:val="Normal"/>
        <w:ind w:left="720" w:hanging="720"/>
        <w:jc w:val="both"/>
        <w:rPr/>
      </w:pPr>
      <w:r>
        <w:rPr/>
        <w:t>ADJA A RIZSÁT kif, ol, gy, z ‘bemesél valamit’</w:t>
      </w:r>
    </w:p>
    <w:p>
      <w:pPr>
        <w:pStyle w:val="Normal"/>
        <w:ind w:left="720" w:hanging="720"/>
        <w:jc w:val="both"/>
        <w:rPr/>
      </w:pPr>
      <w:r>
        <w:rPr/>
        <w:t>AGYILAG BOKAZOKNI kif, g, r, x ‘valakinek nagyon kevés esze van, buta’ vö: DEBIL; GYOGYIKA; HA A HÜLYESÉG GURULNA, HEGYNEK FELFELÉ IS FÉKEZNÉL; HA OLYAN MAGAS LENNÉL, MINT AMILYEN HÜLYE VAGY, "AVE NYALNÁD A HOLDAT; HA OLYAN MESZSZE LAKNÁL, LENT AMILYEN HLLYE VAGY, SOSE ÉRNÉL HAZA; MAJOMKÉPŰ; MAMMUTVERŐ BUNKÓ; NYOMOTT; OLYAN, MINT A FEHÉR ELEFÁNT: RITKA, DE NAGY ÁLLAT; OLYAN, LENT A LÉPCSŐHÁZ: SÖTÉT ÉS KORLÁTOLT; ÖKÖRFALVI; PISKÓTA; PUPÁK; SEGGFEJ; TÖKFEJ; VIZAGYÚ</w:t>
      </w:r>
    </w:p>
    <w:p>
      <w:pPr>
        <w:pStyle w:val="Normal"/>
        <w:ind w:left="720" w:hanging="720"/>
        <w:jc w:val="both"/>
        <w:rPr/>
      </w:pPr>
      <w:r>
        <w:rPr/>
        <w:t>AGYLÁZ fn, tr, gy, x ‘felelés előtti izgalom’ vö: GÖRCS; HIDEGRÁZÁS; IZGI</w:t>
      </w:r>
    </w:p>
    <w:p>
      <w:pPr>
        <w:pStyle w:val="Normal"/>
        <w:ind w:left="720" w:hanging="720"/>
        <w:jc w:val="both"/>
        <w:rPr/>
      </w:pPr>
      <w:r>
        <w:rPr/>
        <w:t>AGYTORNA fn, tr, gy, + ‘témazáró dolgozat’ vö: NAGYDOGA AGYTÖMŐ fn, tr, gy, x ‘tanulószoba’</w:t>
      </w:r>
    </w:p>
    <w:p>
      <w:pPr>
        <w:pStyle w:val="Normal"/>
        <w:ind w:left="720" w:hanging="720"/>
        <w:jc w:val="both"/>
        <w:rPr/>
      </w:pPr>
      <w:r>
        <w:rPr/>
        <w:t>AGYTÖRŐ fn, tr, r, x ‘matematikaóra’ vö: ÉSZCSISZOLÓ; MATEK AGYTRÖSZT fn, gu, gy, + ‘kitűnő tanuló’ vö: ANYUKA KEDVENCE; ÁSZ; DZSÓKER; ÉSZLÉNY; MENŐ FEJ; NAGY FEJ; NAGY MENŐ; PROFI; SZUPER; TUDOM OKOS</w:t>
      </w:r>
    </w:p>
    <w:p>
      <w:pPr>
        <w:pStyle w:val="Normal"/>
        <w:ind w:left="720" w:hanging="720"/>
        <w:jc w:val="both"/>
        <w:rPr/>
      </w:pPr>
      <w:r>
        <w:rPr/>
        <w:t>ÁGYÚ fn, tr, gy, + ‘felelésnél, dolgozatírásnál használt tiltott eszköz’ vö: CETLI; FEGYVER; FEGYVERZET; KATYUSA; MANKÓ; PUSKA; SALABAKTER; ZSEBÁGYÚ</w:t>
      </w:r>
    </w:p>
    <w:p>
      <w:pPr>
        <w:pStyle w:val="Normal"/>
        <w:ind w:left="720" w:hanging="720"/>
        <w:jc w:val="both"/>
        <w:rPr/>
      </w:pPr>
      <w:r>
        <w:rPr/>
        <w:t>A HÉT MŰSORA kif, tr, r, + ‘faliújság’ vb: CÉGÉR; DISZLET; FALIKUTYA; KIRAKAT; PELLENGÉR; PLETYKAROVAT; PORFOGÓ; SULITAPÉTA; SZÉGYENTÁBLA; TACEPAÓ</w:t>
      </w:r>
    </w:p>
    <w:p>
      <w:pPr>
        <w:pStyle w:val="Normal"/>
        <w:ind w:left="720" w:hanging="720"/>
        <w:jc w:val="both"/>
        <w:rPr/>
      </w:pPr>
      <w:r>
        <w:rPr/>
        <w:t>AKAD 1. KIAKAD</w:t>
      </w:r>
    </w:p>
    <w:p>
      <w:pPr>
        <w:pStyle w:val="Normal"/>
        <w:ind w:left="720" w:hanging="720"/>
        <w:jc w:val="both"/>
        <w:rPr/>
      </w:pPr>
      <w:r>
        <w:rPr/>
        <w:t>AKADJ KI! kif, d, gy, + ‘ne figyelj ide!’ Sanyi, akadj már ki! Nem látod, hogy fölösleges vagy ?"</w:t>
      </w:r>
    </w:p>
    <w:p>
      <w:pPr>
        <w:pStyle w:val="Normal"/>
        <w:ind w:left="720" w:hanging="720"/>
        <w:jc w:val="both"/>
        <w:rPr/>
      </w:pPr>
      <w:r>
        <w:rPr/>
        <w:t>ALJAZÁS fn, gu, r, + ‘szemetelés’ "Hagyjátok már abba az ~t!</w:t>
      </w:r>
    </w:p>
    <w:p>
      <w:pPr>
        <w:pStyle w:val="Normal"/>
        <w:ind w:left="720" w:hanging="720"/>
        <w:jc w:val="both"/>
        <w:rPr/>
      </w:pPr>
      <w:r>
        <w:rPr/>
        <w:t>ÁLL, MINT A FASZOBOR! kif, gu, gy, + ‘feleléskor meg sem szólal’ vö: BEDUGULT A SZÖVEGLÁDA; BERAGADT A SZÖVEGLÁDA; HALNYELVEN MONDJA; KUKA; KUSSOL; MEG SE MEKKEN; NÉMALEVENTE; SE KÉP, SE HANG; SZOBROZIK; SZTRÁJKOL</w:t>
      </w:r>
    </w:p>
    <w:p>
      <w:pPr>
        <w:pStyle w:val="Normal"/>
        <w:ind w:left="720" w:hanging="720"/>
        <w:jc w:val="both"/>
        <w:rPr/>
      </w:pPr>
      <w:r>
        <w:rPr/>
        <w:t>ÁLZSENI fn, g, gy , + ‘fontoskodó diák’ vö: TESZI MAGÁT; TUDOR</w:t>
      </w:r>
    </w:p>
    <w:p>
      <w:pPr>
        <w:pStyle w:val="Normal"/>
        <w:ind w:left="720" w:hanging="720"/>
        <w:jc w:val="both"/>
        <w:rPr/>
      </w:pPr>
      <w:r>
        <w:rPr/>
        <w:t>A MÁSOLÁS IDEJE kif, tr, r, + ‘tanórák közötti szünet’ vö: CIGISZÜNET; DURUZSOLÓ; HÁLAIDŐ</w:t>
      </w:r>
    </w:p>
    <w:p>
      <w:pPr>
        <w:pStyle w:val="Normal"/>
        <w:ind w:left="720" w:hanging="720"/>
        <w:jc w:val="both"/>
        <w:rPr/>
      </w:pPr>
      <w:r>
        <w:rPr/>
        <w:t>ANALFABÉTA fn, g, gy, + ‘reménytelenül rossz tanuló’ vö: ELMERÁKOS; KÖCSÖG; KUGLI</w:t>
      </w:r>
    </w:p>
    <w:p>
      <w:pPr>
        <w:pStyle w:val="Normal"/>
        <w:ind w:left="720" w:hanging="720"/>
        <w:jc w:val="both"/>
        <w:rPr/>
      </w:pPr>
      <w:r>
        <w:rPr/>
        <w:t>ANGYALBŐR fn, gu, gy, + ‘egyenruha’ vö: DÍSZMAGYAR; FORMASZERKÓ; HAJÓSINASING; MUNDÉR; SZABVÁNYGÖNC; TENGERÉSZGÚNYA; TENGERÉSZRUHA; UNIFORMIS; ZEBRAPÓLÓ</w:t>
      </w:r>
    </w:p>
    <w:p>
      <w:pPr>
        <w:pStyle w:val="Normal"/>
        <w:ind w:left="720" w:hanging="720"/>
        <w:jc w:val="both"/>
        <w:rPr/>
      </w:pPr>
      <w:r>
        <w:rPr/>
        <w:t>ANYÁCA - fn, d, r, o ‘tanárnő’ vö: MAMUS; TANBANYA; TANNÉNI; TANNŐ; TANNYANYA</w:t>
      </w:r>
    </w:p>
    <w:p>
      <w:pPr>
        <w:pStyle w:val="Normal"/>
        <w:ind w:left="720" w:hanging="720"/>
        <w:jc w:val="both"/>
        <w:rPr/>
      </w:pPr>
      <w:r>
        <w:rPr/>
        <w:t>ANYASZOMORÍTÓ fn, tr, r, x ‘bizonyítvány’ vö: BIZÉ; BIZI; BIZONY HITVÁNY; BIZTATÓ; GARANCIALEVÉL; HÁTBAVEREGETŐ; MÉRGESÍTŐ; OBSIT; PASSZUS; TUDÓSÍTÓ</w:t>
      </w:r>
    </w:p>
    <w:p>
      <w:pPr>
        <w:pStyle w:val="Normal"/>
        <w:ind w:left="720" w:hanging="720"/>
        <w:jc w:val="both"/>
        <w:rPr/>
      </w:pPr>
      <w:r>
        <w:rPr/>
        <w:t>ANYÓSNYELV fn, tr, r, x ‘hegyező’ vö: CERUZAKOPTATÖ; DARÁLÓ; HEGYKA; VERKLI</w:t>
      </w:r>
    </w:p>
    <w:p>
      <w:pPr>
        <w:pStyle w:val="Normal"/>
        <w:ind w:left="720" w:hanging="720"/>
        <w:jc w:val="both"/>
        <w:rPr/>
      </w:pPr>
      <w:r>
        <w:rPr/>
        <w:t>ANYUKA KEDVENCE kif, gu, r, + ‘kitanö tanuló’ vö: AGYTRÖSZT; ÁSZ; DZSÓKER; ÉSZLÉNY; MENŐ FEJ; NAGY FEJ; NAGY MENŐ; PROFI; SZUPER; TUDOM OKOS</w:t>
      </w:r>
    </w:p>
    <w:p>
      <w:pPr>
        <w:pStyle w:val="Normal"/>
        <w:ind w:left="720" w:hanging="720"/>
        <w:jc w:val="both"/>
        <w:rPr/>
      </w:pPr>
      <w:r>
        <w:rPr/>
        <w:t>APÁCAZÁRDA fn, gu, r, + ‘leánykollégium’</w:t>
      </w:r>
    </w:p>
    <w:p>
      <w:pPr>
        <w:pStyle w:val="Normal"/>
        <w:ind w:left="720" w:hanging="720"/>
        <w:jc w:val="both"/>
        <w:rPr/>
      </w:pPr>
      <w:r>
        <w:rPr/>
        <w:t>ARANYKÖZÉP fn, tr, r, + ‘közepes osztályzat’ vö: FELEMÁS; GÖRBEHATÚ; KÖZÉPFAZON; KÖZÉPSŐS; TROJKA</w:t>
      </w:r>
    </w:p>
    <w:p>
      <w:pPr>
        <w:pStyle w:val="Normal"/>
        <w:ind w:left="720" w:hanging="720"/>
        <w:jc w:val="both"/>
        <w:rPr/>
      </w:pPr>
      <w:r>
        <w:rPr/>
        <w:t>ARCKÉPCSARNOK fn, kö, r, + ‘középiskolában a végzett diákok arcképét tartalmazó falitábla /tabló/’ vö: FRESKÓ; KÉPTÁR; LÓGÓ ŐSÖK; MAJOMPARÁDÉ; POFATÁROLÓ; SZAMÁRKIRAKAT; TAPLÓ</w:t>
      </w:r>
    </w:p>
    <w:p>
      <w:pPr>
        <w:pStyle w:val="Normal"/>
        <w:ind w:left="720" w:hanging="720"/>
        <w:jc w:val="both"/>
        <w:rPr/>
      </w:pPr>
      <w:r>
        <w:rPr/>
        <w:t>ÁRULKODÁS ÓRÁJA kif, gu, r, x ‘szülői értekezlet’ vö: BEKÖP- DE; KIPAKOLDA; LEBUKTATÓ,ÓRA; PANASZNAP; RAPORT; RÉMHIRTERJESZTŐ; SZÜLŐK ISKOLÁJA; SZÜLŐ-TANÁR RANDEVÚ; TATA- TEADÉLUTÁN; ÜGYFÉLFOGADÁS</w:t>
      </w:r>
    </w:p>
    <w:p>
      <w:pPr>
        <w:pStyle w:val="Normal"/>
        <w:ind w:left="720" w:hanging="720"/>
        <w:jc w:val="both"/>
        <w:rPr/>
      </w:pPr>
      <w:r>
        <w:rPr/>
        <w:t>ÁRULKODÓ fn, gu, r, + ‘ellenőrző könyv’ vö: ABLAKZSIRÁF; ELLENEM ŐRZŐ; IMAKÖNYV; JEGYTÁR; VÉSZHÍRADÓ</w:t>
      </w:r>
    </w:p>
    <w:p>
      <w:pPr>
        <w:pStyle w:val="Normal"/>
        <w:ind w:left="720" w:hanging="720"/>
        <w:jc w:val="both"/>
        <w:rPr/>
      </w:pPr>
      <w:r>
        <w:rPr/>
        <w:t>ÁSZ fn, g, gy, + ‘kitűnő tanuló’ vö: AGYTRÖSZT; ANYUKA KEDVENCE; DZSÓKER; ÉSZLÉNY; MENŐ FEJ; NAGY FEJ; NAGYMENŐ; PROFI; SZUPER; TUDOM OKOS</w:t>
      </w:r>
    </w:p>
    <w:p>
      <w:pPr>
        <w:pStyle w:val="Normal"/>
        <w:ind w:left="720" w:hanging="720"/>
        <w:jc w:val="both"/>
        <w:rPr/>
      </w:pPr>
      <w:r>
        <w:rPr/>
        <w:t>ÁTPASSZOL ts i, ol, gy, + ‘átad’ "Kati, passzold már át nekem a házidat!"</w:t>
      </w:r>
    </w:p>
    <w:p>
      <w:pPr>
        <w:pStyle w:val="Normal"/>
        <w:ind w:left="720" w:hanging="720"/>
        <w:jc w:val="both"/>
        <w:rPr/>
      </w:pPr>
      <w:r>
        <w:rPr/>
        <w:t>ÁTPÖRGETI AZ ANYAGOT kif, ol, gy, + ‘megtanulja a leckét’ "Jól átpörgetted ám az anyagot! Még az ászokat is lepipáltad!" vö: BEKOTTÁZZA A LENYÓT; BENYALJA A LECSÓT; BENYES; BEVÁG</w:t>
      </w:r>
    </w:p>
    <w:p>
      <w:pPr>
        <w:pStyle w:val="Normal"/>
        <w:ind w:left="720" w:hanging="720"/>
        <w:jc w:val="both"/>
        <w:rPr/>
      </w:pPr>
      <w:r>
        <w:rPr/>
        <w:t>AVATANDÓ fn, gu, gy, + ‘első osztályos középiskolai tanuló’ vö: CSICSKA; GÓLYA; GYÍK; HÁTULGOMBOLÓS; KOPASZ; PELENKÁS; POCOK; PUCOK; SZECSKA; SZIVAR; TAKNYOS; ZÖLDFÜLŰ</w:t>
      </w:r>
    </w:p>
    <w:p>
      <w:pPr>
        <w:pStyle w:val="Normal"/>
        <w:ind w:left="720" w:hanging="720"/>
        <w:jc w:val="both"/>
        <w:rPr/>
      </w:pPr>
      <w:r>
        <w:rPr/>
        <w:t>BABAZSÚR fn, tr, r, x ‘iskolai rendezvény’ vö: BANZÁJ; ÖSSZERÖFFENÉS</w:t>
      </w:r>
    </w:p>
    <w:p>
      <w:pPr>
        <w:pStyle w:val="Normal"/>
        <w:ind w:left="720" w:hanging="720"/>
        <w:jc w:val="both"/>
        <w:rPr/>
      </w:pPr>
      <w:r>
        <w:rPr/>
        <w:t>BÁJOLÓGIA fn, tr, gy, o ‘biológia’ vö: BIGYOLÓGIA; BIOSZ BAKANCS fn, gu, gy, + ‘tornacipó’ vö: CSUKA; DEZODOR; GÖRÉNYIRTÓ; `. ORF IUMT ÁR; SURRANÓ; TOPOGÓ</w:t>
      </w:r>
    </w:p>
    <w:p>
      <w:pPr>
        <w:pStyle w:val="Normal"/>
        <w:ind w:left="720" w:hanging="720"/>
        <w:jc w:val="both"/>
        <w:rPr/>
      </w:pPr>
      <w:r>
        <w:rPr/>
        <w:t>BAKUGRATÓ fn, tr, r, x ‘pótvizsga’ vb: ÉRETLENSÉGI; PÓTKA; REPETA; UTOLSÓ ÖSSZECSAPÁS</w:t>
      </w:r>
    </w:p>
    <w:p>
      <w:pPr>
        <w:pStyle w:val="Normal"/>
        <w:ind w:left="720" w:hanging="720"/>
        <w:jc w:val="both"/>
        <w:rPr/>
      </w:pPr>
      <w:r>
        <w:rPr/>
        <w:t>BALETTCIPŐ fn, ke, r, + ‘női tornacipő’</w:t>
      </w:r>
    </w:p>
    <w:p>
      <w:pPr>
        <w:pStyle w:val="Normal"/>
        <w:ind w:left="720" w:hanging="720"/>
        <w:jc w:val="both"/>
        <w:rPr/>
      </w:pPr>
      <w:r>
        <w:rPr/>
        <w:t>BALSÜTYÜ fn, gu, gy, x ‘ügyetlen diák’ vö: BÉNA; FALÁBÚ NÉPITÁNCOS; SUTI; SUTIRA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BANZÁJ fn, ke, gy, c ‘iskolai rendezvény’ vb: BABAZSÚR; ÖSSZERÖFFENÉS</w:t>
      </w:r>
    </w:p>
    <w:p>
      <w:pPr>
        <w:pStyle w:val="Normal"/>
        <w:ind w:left="720" w:hanging="720"/>
        <w:jc w:val="both"/>
        <w:rPr/>
      </w:pPr>
      <w:r>
        <w:rPr/>
        <w:t>BASA fn, gu, r, + ‘jeles osztályzat’ vb: HASAS; KEREKHASU`;</w:t>
      </w:r>
    </w:p>
    <w:p>
      <w:pPr>
        <w:pStyle w:val="Normal"/>
        <w:ind w:left="720" w:hanging="720"/>
        <w:jc w:val="both"/>
        <w:rPr/>
      </w:pPr>
      <w:r>
        <w:rPr/>
        <w:t>ÖDÖNRE; PEDÁL-MEDÁL; PITYKÓ; PITYORKA</w:t>
        <w:tab/>
        <w:t>.</w:t>
      </w:r>
    </w:p>
    <w:p>
      <w:pPr>
        <w:pStyle w:val="Normal"/>
        <w:ind w:left="720" w:hanging="720"/>
        <w:jc w:val="both"/>
        <w:rPr/>
      </w:pPr>
      <w:r>
        <w:rPr/>
        <w:t>BEADJA A DRÓTOT kif, ol, gy, + ‘feladja a harcot’ "Feleléskor Ági csak nyökögött, aztán beadta a drótot."</w:t>
      </w:r>
    </w:p>
    <w:p>
      <w:pPr>
        <w:pStyle w:val="Normal"/>
        <w:ind w:left="720" w:hanging="720"/>
        <w:jc w:val="both"/>
        <w:rPr/>
      </w:pPr>
      <w:r>
        <w:rPr/>
        <w:t>BEBIFLÁZ ts i, g, r, x ‘gépiesen, szó szerint tanul’ vb: MAGOL</w:t>
      </w:r>
    </w:p>
    <w:p>
      <w:pPr>
        <w:pStyle w:val="Normal"/>
        <w:ind w:left="720" w:hanging="720"/>
        <w:jc w:val="both"/>
        <w:rPr/>
      </w:pPr>
      <w:r>
        <w:rPr/>
        <w:t>BEBIKÁSODIK 1. BEBIKUL</w:t>
      </w:r>
    </w:p>
    <w:p>
      <w:pPr>
        <w:pStyle w:val="Normal"/>
        <w:ind w:left="720" w:hanging="720"/>
        <w:jc w:val="both"/>
        <w:rPr/>
      </w:pPr>
      <w:r>
        <w:rPr/>
        <w:t>BEBIKUL tn i, d, gy, o ‘dühös lesz’ vb: BEBIKÁSODIK; BEPÖRÖG; BERÁG; FELMEGY A PUMPÁJA; FÖLKAPJA A VIZET; GYEREKEKTŐL ELZÁRTAN TARTANDÖ!; PATTOG; VERI A DILIT</w:t>
      </w:r>
    </w:p>
    <w:p>
      <w:pPr>
        <w:pStyle w:val="Normal"/>
        <w:ind w:left="720" w:hanging="720"/>
        <w:jc w:val="both"/>
        <w:rPr/>
      </w:pPr>
      <w:r>
        <w:rPr/>
        <w:t>BEBORUL tn i, gu, gy, + 1. ‘tanár van a közelben’ " Nt! Itt a diri!" 2e ‘egy ideig nem tud koncentrálni, nem jut eszébe a megtanult anyag’</w:t>
      </w:r>
    </w:p>
    <w:p>
      <w:pPr>
        <w:pStyle w:val="Normal"/>
        <w:ind w:left="720" w:hanging="720"/>
        <w:jc w:val="both"/>
        <w:rPr/>
      </w:pPr>
      <w:r>
        <w:rPr/>
        <w:t>BECAKLIZIK tn i, tr, r, x ‘megbukik’ vb: BUKFENCEZIK; BUKTÁZIK; ELSÜLLYED; ELVÉRZIK; ELZÚG; FRICSKÁZIK; KIESIK A JÁTÉKBÓL; KOPPAN; LEMARAD; LEH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BEDÖGLIK tn i, d, gy, +</w:t>
        <w:tab/>
        <w:t>‘feleléskor megakad, elhallgat’</w:t>
      </w:r>
    </w:p>
    <w:p>
      <w:pPr>
        <w:pStyle w:val="Normal"/>
        <w:ind w:left="720" w:hanging="720"/>
        <w:jc w:val="both"/>
        <w:rPr/>
      </w:pPr>
      <w:r>
        <w:rPr/>
        <w:t>BEDUGULT A SZÖVEGLÁDA kif, d, gy, x ‘feleléskor meg sem szólal’ vb: ÁLL, MINT A FASZOBOR!; BERAGADT A SZÖVEGLÁDA; HALNYELVEN MONDJA; KUKA; KUSSOL; MEG SE MEKEEN; NÉMALEVENTE; SE KÉP, SE HANG; SZOBROZIK; SZTRÁJKOL</w:t>
      </w:r>
    </w:p>
    <w:p>
      <w:pPr>
        <w:pStyle w:val="Normal"/>
        <w:ind w:left="720" w:hanging="720"/>
        <w:jc w:val="both"/>
        <w:rPr/>
      </w:pPr>
      <w:r>
        <w:rPr/>
        <w:t>BEGAZOL tn i, d, r, x ‘fél, meghátrál’ vb: BEMAJRÉZ; CIDRIZIK; MAJRÉZIK; RINYÁL; TÖK IDEG VALAKI</w:t>
      </w:r>
    </w:p>
    <w:p>
      <w:pPr>
        <w:pStyle w:val="Normal"/>
        <w:ind w:left="720" w:hanging="720"/>
        <w:jc w:val="both"/>
        <w:rPr/>
      </w:pPr>
      <w:r>
        <w:rPr/>
        <w:t>BEGOLYÓZIK tn i, d, gy, x ‘meghülyül vö: BEZSONG</w:t>
      </w:r>
    </w:p>
    <w:p>
      <w:pPr>
        <w:pStyle w:val="Normal"/>
        <w:ind w:left="720" w:hanging="720"/>
        <w:jc w:val="both"/>
        <w:rPr/>
      </w:pPr>
      <w:r>
        <w:rPr/>
        <w:t>BEHORGOL ts i, tr, gy, + ‘elégtelen osztályzatot kap’ vö: BESZED; BESZKÖZ; BESZEKUNDÁZ; ERDŐSÍT; FÁSÍT</w:t>
      </w:r>
    </w:p>
    <w:p>
      <w:pPr>
        <w:pStyle w:val="Normal"/>
        <w:ind w:left="720" w:hanging="720"/>
        <w:jc w:val="both"/>
        <w:rPr/>
      </w:pPr>
      <w:r>
        <w:rPr/>
        <w:t>BEHÚZ VALAK1BEK kif, tr, gy, + ‘elégtelen osztályzatot ad’ BEKOTTÁZZA A LENYÓT kif, tr, r, x ‘megtanulja a leckét’ vb:</w:t>
      </w:r>
    </w:p>
    <w:p>
      <w:pPr>
        <w:pStyle w:val="Normal"/>
        <w:ind w:left="720" w:hanging="720"/>
        <w:jc w:val="both"/>
        <w:rPr/>
      </w:pPr>
      <w:r>
        <w:rPr/>
        <w:t>ÁTPÖRGETI AZ ANYAGOT; BENYALJA A LECSÓT; BENYES; BEVÁG BEKÖP tn i, d, gy, + ‘árulkodik’ vb: BEMÁRT; JÚDÁSKODIK;</w:t>
      </w:r>
    </w:p>
    <w:p>
      <w:pPr>
        <w:pStyle w:val="Normal"/>
        <w:ind w:left="720" w:hanging="720"/>
        <w:jc w:val="both"/>
        <w:rPr/>
      </w:pPr>
      <w:r>
        <w:rPr/>
        <w:t>KÖP; SPICLISKEDIK; SPIONKODIK BEKŐPDE fn, d; g_y, o ‘szülői értekezlet’ vb: ÁRULKODÁS ÓRÁJA; KIPAKOLDA; LEBUKTATÓÓRA; PANASZNAP; RAPORT; RÉMHÍRTERJESZTŐ; SZÜLŐK ISKOLÁJA; SZÜLŐ-TANÁR RANDEVÚ; TATA- TEADÉLUTÁN; UG’YFÉLFOGADÁS</w:t>
      </w:r>
    </w:p>
    <w:p>
      <w:pPr>
        <w:pStyle w:val="Normal"/>
        <w:ind w:left="720" w:hanging="720"/>
        <w:jc w:val="both"/>
        <w:rPr/>
      </w:pPr>
      <w:r>
        <w:rPr/>
        <w:t>BEKREPÁL tn i, d, gy, x</w:t>
        <w:tab/>
        <w:t>1. ‘valaki megbetegszik’ 2. ‘vala</w:t>
        <w:noBreakHyphen/>
      </w:r>
    </w:p>
    <w:p>
      <w:pPr>
        <w:pStyle w:val="Normal"/>
        <w:ind w:left="720" w:hanging="720"/>
        <w:jc w:val="both"/>
        <w:rPr/>
      </w:pPr>
      <w:r>
        <w:rPr/>
        <w:t>milyen eszköz elromlik’ vb: KINYIFFAN</w:t>
      </w:r>
    </w:p>
    <w:p>
      <w:pPr>
        <w:pStyle w:val="Normal"/>
        <w:ind w:left="720" w:hanging="720"/>
        <w:jc w:val="both"/>
        <w:rPr/>
      </w:pPr>
      <w:r>
        <w:rPr/>
        <w:t>BÉLÁS fn, tr, gy, x ‘kettes osztályzat’ vö: CSAK</w:t>
        <w:tab/>
        <w:t>HOGY</w:t>
      </w:r>
    </w:p>
    <w:p>
      <w:pPr>
        <w:pStyle w:val="Normal"/>
        <w:ind w:left="720" w:hanging="720"/>
        <w:jc w:val="both"/>
        <w:rPr/>
      </w:pPr>
      <w:r>
        <w:rPr/>
        <w:t>GÖRBtIJÖN!; EZ MÁR KANYARODIK; GYALOGOS; HATTYÚ; KANYARÓ;</w:t>
      </w:r>
    </w:p>
    <w:p>
      <w:pPr>
        <w:pStyle w:val="Normal"/>
        <w:ind w:left="720" w:hanging="720"/>
        <w:jc w:val="both"/>
        <w:rPr/>
      </w:pPr>
      <w:r>
        <w:rPr/>
        <w:t>KANYARODÓ; PROLETÁRJELES; SURRANÓ; TALPONÁLLÓ; TL`K’ÖS ÖTÖS BELEGEBED tn i, tu, gy, + ‘elfárad, nem bírja tovább’ BELFEGOR fn, gu, r, x ‘szakfelügyelő’ vö: MAMUS; MUMUS;</w:t>
      </w:r>
    </w:p>
    <w:p>
      <w:pPr>
        <w:pStyle w:val="Normal"/>
        <w:ind w:left="720" w:hanging="720"/>
        <w:jc w:val="both"/>
        <w:rPr/>
      </w:pPr>
      <w:r>
        <w:rPr/>
        <w:t>SZAKFE; SZAKFUTYI; SZAKFÜTYÜLŐ; SZIMAT; VASKALAP; VIZSLA BEMAGOL ts i, g, gy, x ‘gépiesen, szó szerint tanul’ vb:</w:t>
      </w:r>
    </w:p>
    <w:p>
      <w:pPr>
        <w:pStyle w:val="Normal"/>
        <w:ind w:left="720" w:hanging="720"/>
        <w:jc w:val="both"/>
        <w:rPr/>
      </w:pPr>
      <w:r>
        <w:rPr/>
        <w:t>BEBIFLÁZ; MAGOL</w:t>
      </w:r>
    </w:p>
    <w:p>
      <w:pPr>
        <w:pStyle w:val="Normal"/>
        <w:ind w:left="720" w:hanging="720"/>
        <w:jc w:val="both"/>
        <w:rPr/>
      </w:pPr>
      <w:r>
        <w:rPr/>
        <w:t>BEMAJRÉZ to i, d, gy, x ‘fél, megijed’ vö: BEGAZOL; CIDRIZIK; MAJRÉZIK; RINYÁL; TÖK IDEG VALAKI</w:t>
      </w:r>
    </w:p>
    <w:p>
      <w:pPr>
        <w:pStyle w:val="Normal"/>
        <w:ind w:left="720" w:hanging="720"/>
        <w:jc w:val="both"/>
        <w:rPr/>
      </w:pPr>
      <w:r>
        <w:rPr/>
        <w:t>BEMÁRT tn i, d, gy, + ‘árulkodik’ vb: BEKÖP; JÚDÁSKODIK; KÖP; SPICLISKEDIK; SPIONKODIK</w:t>
      </w:r>
    </w:p>
    <w:p>
      <w:pPr>
        <w:pStyle w:val="Normal"/>
        <w:ind w:left="720" w:hanging="720"/>
        <w:jc w:val="both"/>
        <w:rPr/>
      </w:pPr>
      <w:r>
        <w:rPr/>
        <w:t>BEMESÉL ts i, gu, gy, + ‘elhitet valakivel valamit’</w:t>
      </w:r>
    </w:p>
    <w:p>
      <w:pPr>
        <w:pStyle w:val="Normal"/>
        <w:ind w:left="720" w:hanging="720"/>
        <w:jc w:val="both"/>
        <w:rPr/>
      </w:pPr>
      <w:r>
        <w:rPr/>
        <w:t>BÉNA fn, g, gy, x ‘ügyetlen diák’ vö: BALSUT’YU; FALÁBÚ NÉPI- TÁNCOS; SUTI; SUTIKA</w:t>
      </w:r>
    </w:p>
    <w:p>
      <w:pPr>
        <w:pStyle w:val="Normal"/>
        <w:ind w:left="720" w:hanging="720"/>
        <w:jc w:val="both"/>
        <w:rPr/>
      </w:pPr>
      <w:r>
        <w:rPr/>
        <w:t>BENNE VAN A ZABSZEM kif, gu, gy, x ‘felelés előtt nagyon izgatott’ vö: DÁREL; MEGÁLL BE,aNE AZ ÜTŐ; RÁGJA A KÖRMÉT; REZEG A GATYÁJA; TELE VAN A LIBERÓ</w:t>
      </w:r>
    </w:p>
    <w:p>
      <w:pPr>
        <w:pStyle w:val="Normal"/>
        <w:ind w:left="720" w:hanging="720"/>
        <w:jc w:val="both"/>
        <w:rPr/>
      </w:pPr>
      <w:r>
        <w:rPr/>
        <w:t>BENYAL to i, d, gy, x ‘hízeleg’ vb: GAZSULÁL; NYALIZIK; PEDÁLOZIK; PITIZIK; SI’.1LIZIK; SPIONKODIK; TEREPSZÍNC POFÁT VÁG BENYALJA A LECSÓT kif, tr, r, x ‘megtanulja a leckét’ vö: ÁTPÖRGETI AZ ANYAGOT; BEKOTTÁZZA A LENYÓT; BENYES; BEVÁG BENYES ts i, tr, gy, + ‘megtanulja a leckét’ vö: ÁTPÖRGETI AZ ANYAGOT; BEKOTTÁZZA A LENYÓT; BENYALJA A LECSÓT; BEVÁG BEPÖRÖG to i, d, gy, + ‘dühős, mérges lesz’ vö: BEBIKÁSODIK;</w:t>
      </w:r>
    </w:p>
    <w:p>
      <w:pPr>
        <w:pStyle w:val="Normal"/>
        <w:ind w:left="720" w:hanging="720"/>
        <w:jc w:val="both"/>
        <w:rPr/>
      </w:pPr>
      <w:r>
        <w:rPr/>
        <w:t>BEBIKUL; BERÁG; FELMEGY A PUMPÁJA; FÖLKAPJA A VIZET; GYE</w:t>
        <w:noBreakHyphen/>
      </w:r>
    </w:p>
    <w:p>
      <w:pPr>
        <w:pStyle w:val="Normal"/>
        <w:ind w:left="720" w:hanging="720"/>
        <w:jc w:val="both"/>
        <w:rPr/>
      </w:pPr>
      <w:r>
        <w:rPr/>
        <w:t>REKEKTŐL ELZÁRTAN TARTANDÓ!; PATTOG; VERI A DILIT</w:t>
      </w:r>
    </w:p>
    <w:p>
      <w:pPr>
        <w:pStyle w:val="Normal"/>
        <w:ind w:left="720" w:hanging="720"/>
        <w:jc w:val="both"/>
        <w:rPr/>
      </w:pPr>
      <w:r>
        <w:rPr/>
        <w:t>BERÁG tn i, d, py, x ‘dühös, mérges lesz’ vö: BEBIKÁSODIK;</w:t>
      </w:r>
    </w:p>
    <w:p>
      <w:pPr>
        <w:pStyle w:val="Normal"/>
        <w:ind w:left="720" w:hanging="720"/>
        <w:jc w:val="both"/>
        <w:rPr/>
      </w:pPr>
      <w:r>
        <w:rPr/>
        <w:t>BEBIKUL; BEPÖRÖG; FELMEGY A PUMPÁJA; FÖLKAPJA A VIZET;</w:t>
      </w:r>
    </w:p>
    <w:p>
      <w:pPr>
        <w:pStyle w:val="Normal"/>
        <w:ind w:left="720" w:hanging="720"/>
        <w:jc w:val="both"/>
        <w:rPr/>
      </w:pPr>
      <w:r>
        <w:rPr/>
        <w:t>lo</w:t>
      </w:r>
    </w:p>
    <w:p>
      <w:pPr>
        <w:pStyle w:val="Normal"/>
        <w:ind w:left="720" w:hanging="720"/>
        <w:jc w:val="both"/>
        <w:rPr/>
      </w:pPr>
      <w:r>
        <w:rPr/>
        <w:t>11</w:t>
      </w:r>
    </w:p>
    <w:p>
      <w:pPr>
        <w:pStyle w:val="Normal"/>
        <w:ind w:left="720" w:hanging="720"/>
        <w:jc w:val="both"/>
        <w:rPr/>
      </w:pPr>
      <w:r>
        <w:rPr/>
        <w:t>GYEREKEKTŐL ELZÁRTAN TARTANDÓ!; PATTOG; VERI A DILIT</w:t>
      </w:r>
    </w:p>
    <w:p>
      <w:pPr>
        <w:pStyle w:val="Normal"/>
        <w:ind w:left="720" w:hanging="720"/>
        <w:jc w:val="both"/>
        <w:rPr/>
      </w:pPr>
      <w:r>
        <w:rPr/>
        <w:t>BERAGADT A SZÖVEGLÁDA kif, g, gy, x ‘feleléskor meg sem szólal’ vb: ÁLL, MINT A FASZOBOR!; BEDUGULT A SZÖVEGLÁDA; HALNYELVEN MONDJA; KUKA; KUSSOL; MEG SE MEKKEN; NÉMALEVENTE; JE KÉP, SE HANG; SZOBROZIK; SZTRÁJKOL</w:t>
      </w:r>
    </w:p>
    <w:p>
      <w:pPr>
        <w:pStyle w:val="Normal"/>
        <w:ind w:left="720" w:hanging="720"/>
        <w:jc w:val="both"/>
        <w:rPr/>
      </w:pPr>
      <w:r>
        <w:rPr/>
        <w:t>BESZED ts i, gu, gy, + ‘elégtelen osztályzatot kap’ vb: BEHORGOL; BESZEKÓZ; BESZEKUNDÁZ; ERDŐSÍT; FÁSÍT</w:t>
      </w:r>
    </w:p>
    <w:p>
      <w:pPr>
        <w:pStyle w:val="Normal"/>
        <w:ind w:left="720" w:hanging="720"/>
        <w:jc w:val="both"/>
        <w:rPr/>
      </w:pPr>
      <w:r>
        <w:rPr/>
        <w:t>BESZEKÓZ 1. BESZEKUNDÁZ</w:t>
      </w:r>
    </w:p>
    <w:p>
      <w:pPr>
        <w:pStyle w:val="Normal"/>
        <w:ind w:left="720" w:hanging="720"/>
        <w:jc w:val="both"/>
        <w:rPr/>
      </w:pPr>
      <w:r>
        <w:rPr/>
        <w:t>BESZEKUNDÁZ ts i, gu, gy, o ‘elégtelen osztályzatot kap’ vb: BEHORGOL; BESZED; BESZEKÓZ; ERDŐSÍT; FÁSÍT</w:t>
      </w:r>
    </w:p>
    <w:p>
      <w:pPr>
        <w:pStyle w:val="Normal"/>
        <w:ind w:left="720" w:hanging="720"/>
        <w:jc w:val="both"/>
        <w:rPr/>
      </w:pPr>
      <w:r>
        <w:rPr/>
        <w:t>BEVÁG ts i, ol, gy, + ‘megtanulja a leckét’ vb: ÁTPÖRGETI AZ</w:t>
      </w:r>
    </w:p>
    <w:p>
      <w:pPr>
        <w:pStyle w:val="Normal"/>
        <w:ind w:left="720" w:hanging="720"/>
        <w:jc w:val="both"/>
        <w:rPr/>
      </w:pPr>
      <w:r>
        <w:rPr/>
        <w:t>ANYAGOT; BEKOTTÁZZA A LENYÓT; BENYALJA A LECSÓT; BENYES</w:t>
        <w:br/>
        <w:t>BEVONTÁK A BETÉTLAPJÁT kif, tr, gy, + ‘kirúgták az iskolából</w:t>
      </w:r>
    </w:p>
    <w:p>
      <w:pPr>
        <w:pStyle w:val="Normal"/>
        <w:ind w:left="720" w:hanging="720"/>
        <w:jc w:val="both"/>
        <w:rPr/>
      </w:pPr>
      <w:r>
        <w:rPr/>
        <w:t>vb: KITETTÉK A TRAPPERJÉT</w:t>
      </w:r>
    </w:p>
    <w:p>
      <w:pPr>
        <w:pStyle w:val="Normal"/>
        <w:ind w:left="720" w:hanging="720"/>
        <w:jc w:val="both"/>
        <w:rPr/>
      </w:pPr>
      <w:r>
        <w:rPr/>
        <w:t>BEZSONG tn i, gu, gy, x</w:t>
        <w:tab/>
        <w:t>1. ‘megbolondul, megzavarodil.’</w:t>
      </w:r>
    </w:p>
    <w:p>
      <w:pPr>
        <w:pStyle w:val="Normal"/>
        <w:ind w:left="720" w:hanging="720"/>
        <w:jc w:val="both"/>
        <w:rPr/>
      </w:pPr>
      <w:r>
        <w:rPr/>
        <w:t>"Ági tisztára --ott a sok magolástól." vb: BEGOLYÓZIK 2. ‘szerelmes lesz valakibe’</w:t>
      </w:r>
    </w:p>
    <w:p>
      <w:pPr>
        <w:pStyle w:val="Normal"/>
        <w:ind w:left="720" w:hanging="720"/>
        <w:jc w:val="both"/>
        <w:rPr/>
      </w:pPr>
      <w:r>
        <w:rPr/>
        <w:t>BIGYOLÓGIA fn, tr, gy, o ‘biológia’ vö: BÁJOLÓGIA; BIOSZ BIKÁSODIK 1. BEBIKÁSODIK</w:t>
      </w:r>
    </w:p>
    <w:p>
      <w:pPr>
        <w:pStyle w:val="Normal"/>
        <w:ind w:left="720" w:hanging="720"/>
        <w:jc w:val="both"/>
        <w:rPr/>
      </w:pPr>
      <w:r>
        <w:rPr/>
        <w:t>BIKUL 1. BEBIKUL</w:t>
      </w:r>
    </w:p>
    <w:p>
      <w:pPr>
        <w:pStyle w:val="Normal"/>
        <w:ind w:left="720" w:hanging="720"/>
        <w:jc w:val="both"/>
        <w:rPr/>
      </w:pPr>
      <w:r>
        <w:rPr/>
        <w:t>BIOSZ fn, tr, gy, o ‘biológia’ vb: BAJOLÓGIA; BIGYOLÓGIA BIRODALOM fn, tr, gy, o ‘irodalom’ vb: IRCSI; IRI; IRÓ; IRGALOM; RIADALOM; ROHADALOM; RONDA LOM</w:t>
      </w:r>
    </w:p>
    <w:p>
      <w:pPr>
        <w:pStyle w:val="Normal"/>
        <w:ind w:left="720" w:hanging="720"/>
        <w:jc w:val="both"/>
        <w:rPr/>
      </w:pPr>
      <w:r>
        <w:rPr/>
        <w:t>BIZÉ fn, tr, gy, o ‘bizonyítvány’ vb: ANYASZO:!ORITÓ; BIZI; BIZONY HITVÁNY; BIZTATÓ; GARANCIALEVÉL; HÁTBAVEREGETŰ; MÉRGESÍTŐ; OBSIT; PASSZUS; TUDÓSÍTÓ</w:t>
      </w:r>
    </w:p>
    <w:p>
      <w:pPr>
        <w:pStyle w:val="Normal"/>
        <w:ind w:left="720" w:hanging="720"/>
        <w:jc w:val="both"/>
        <w:rPr/>
      </w:pPr>
      <w:r>
        <w:rPr/>
        <w:t>BIZI 1. BIZÉ</w:t>
      </w:r>
    </w:p>
    <w:p>
      <w:pPr>
        <w:pStyle w:val="Normal"/>
        <w:ind w:left="720" w:hanging="720"/>
        <w:jc w:val="both"/>
        <w:rPr/>
      </w:pPr>
      <w:r>
        <w:rPr/>
        <w:t>BIZONY HITVÁNY kif, tr, gy, o ‘bizonyítvány’ vb: ANYASZOMORÍTÓ; BIZÉ; BIZI; BIZTATÓ; GARANCIALEVÉL; HÁTBAVER:GETŐ; MÉRGESÍTŐ; OBSIT; PASSZUS; TUDÓSÍTÓ</w:t>
      </w:r>
    </w:p>
    <w:p>
      <w:pPr>
        <w:pStyle w:val="Normal"/>
        <w:ind w:left="720" w:hanging="720"/>
        <w:jc w:val="both"/>
        <w:rPr/>
      </w:pPr>
      <w:r>
        <w:rPr/>
        <w:t>BIZONYÍT tn i, ol, gy, + ‘felel’ vb: FELSZÓLAL; GYÓN; KISZENVED; SZENVED; VILLANT</w:t>
      </w:r>
    </w:p>
    <w:p>
      <w:pPr>
        <w:pStyle w:val="Normal"/>
        <w:ind w:left="720" w:hanging="720"/>
        <w:jc w:val="both"/>
        <w:rPr/>
      </w:pPr>
      <w:r>
        <w:rPr/>
        <w:t>BIZTATÓ fn, ke, gy, + ‘bizonyítvány’ vb: ANYASZOMORÍTÓ; BIZÉ; BIZI; BIZONY HITVÁNY; GARANCIALEVÉL; HÁTBAVEREGETÓ; MÉRGESÍTŐ; OBSIT; PASSZUS; TUDÓSÍTÓ</w:t>
      </w:r>
    </w:p>
    <w:p>
      <w:pPr>
        <w:pStyle w:val="Normal"/>
        <w:ind w:left="720" w:hanging="720"/>
        <w:jc w:val="both"/>
        <w:rPr/>
      </w:pPr>
      <w:r>
        <w:rPr/>
        <w:t>BLABLA fn, gu, gy, x ‘értelmetlen, zagyva felelet’ vö: EZT</w:t>
      </w:r>
    </w:p>
    <w:p>
      <w:pPr>
        <w:pStyle w:val="Normal"/>
        <w:ind w:left="720" w:hanging="720"/>
        <w:jc w:val="both"/>
        <w:rPr/>
      </w:pPr>
      <w:r>
        <w:rPr/>
        <w:t>JÓL MEGASZONTA!; HADARÉK; HALAMANDZSA; KARATTYOLÁS; KUL</w:t>
        <w:noBreakHyphen/>
      </w:r>
    </w:p>
    <w:p>
      <w:pPr>
        <w:pStyle w:val="Normal"/>
        <w:ind w:left="720" w:hanging="720"/>
        <w:jc w:val="both"/>
        <w:rPr/>
      </w:pPr>
      <w:r>
        <w:rPr/>
        <w:t>TÚRSZÖVEG; LINK DUMA; LOCSOGÁS; MINTHA KÍNAIUL MONDANÁ;</w:t>
      </w:r>
    </w:p>
    <w:p>
      <w:pPr>
        <w:pStyle w:val="Normal"/>
        <w:ind w:left="720" w:hanging="720"/>
        <w:jc w:val="both"/>
        <w:rPr/>
      </w:pPr>
      <w:r>
        <w:rPr/>
        <w:t>SZÉLJEGYZET</w:t>
      </w:r>
    </w:p>
    <w:p>
      <w:pPr>
        <w:pStyle w:val="Normal"/>
        <w:ind w:left="720" w:hanging="720"/>
        <w:jc w:val="both"/>
        <w:rPr/>
      </w:pPr>
      <w:r>
        <w:rPr/>
        <w:t>BOGOZGATÓ fn, tr, r, o ‘igazgató’ vb: DIRI; DIRINYÁK; DILI; DRÉ; FŐMUFTI; FŰNÖK;.GÓRÉ; STUKI; VEZÉR</w:t>
      </w:r>
    </w:p>
    <w:p>
      <w:pPr>
        <w:pStyle w:val="Normal"/>
        <w:ind w:left="720" w:hanging="720"/>
        <w:jc w:val="both"/>
        <w:rPr/>
      </w:pPr>
      <w:r>
        <w:rPr/>
        <w:t>BOGYÖ fn, tr, gy, +</w:t>
        <w:tab/>
        <w:t>1. ‘szem’ 2. ‘fej’ vb: BUCI; BURA;</w:t>
      </w:r>
    </w:p>
    <w:p>
      <w:pPr>
        <w:pStyle w:val="Normal"/>
        <w:ind w:left="720" w:hanging="720"/>
        <w:jc w:val="both"/>
        <w:rPr/>
      </w:pPr>
      <w:r>
        <w:rPr/>
        <w:t>ÉSZTOK</w:t>
      </w:r>
    </w:p>
    <w:p>
      <w:pPr>
        <w:pStyle w:val="Normal"/>
        <w:ind w:left="720" w:hanging="720"/>
        <w:jc w:val="both"/>
        <w:rPr/>
      </w:pPr>
      <w:r>
        <w:rPr/>
        <w:t>BORUL 1.. BEBORUL</w:t>
      </w:r>
    </w:p>
    <w:p>
      <w:pPr>
        <w:pStyle w:val="Normal"/>
        <w:ind w:left="720" w:hanging="720"/>
        <w:jc w:val="both"/>
        <w:rPr/>
      </w:pPr>
      <w:r>
        <w:rPr/>
        <w:t>BOTLIK 1. MEGBOTLIK</w:t>
      </w:r>
    </w:p>
    <w:p>
      <w:pPr>
        <w:pStyle w:val="Normal"/>
        <w:ind w:left="720" w:hanging="720"/>
        <w:jc w:val="both"/>
        <w:rPr/>
      </w:pPr>
      <w:r>
        <w:rPr/>
        <w:t>BÖFÖGÉS fn, d, r, + ‘más felelő által elmondott szöveg ismétlése’ vb: ELAKADT A TI A LEMEZEN; NYALT, ÉS MOST KÖPKÖD; REPLAY</w:t>
      </w:r>
    </w:p>
    <w:p>
      <w:pPr>
        <w:pStyle w:val="Normal"/>
        <w:ind w:left="720" w:hanging="720"/>
        <w:jc w:val="both"/>
        <w:rPr/>
      </w:pPr>
      <w:r>
        <w:rPr/>
        <w:t>BÖKŐ fn, kb, r, o ‘körző’ vö: KARIKÁZÓ; KERINGETŐ; KÖRÖZŐ BÖRTÖNŐR fn, gu, gy, + ‘ügyeletes tanár’ vb: FOGDMEG; KOMEN</w:t>
        <w:noBreakHyphen/>
      </w:r>
    </w:p>
    <w:p>
      <w:pPr>
        <w:pStyle w:val="Normal"/>
        <w:ind w:left="720" w:hanging="720"/>
        <w:jc w:val="both"/>
        <w:rPr/>
      </w:pPr>
      <w:r>
        <w:rPr/>
        <w:t>DÁDOR; LÓTIFUTI; MASSZER; ŐRNASZÁD; RIKÁCS; SMASSZER;</w:t>
      </w:r>
    </w:p>
    <w:p>
      <w:pPr>
        <w:pStyle w:val="Normal"/>
        <w:ind w:left="720" w:hanging="720"/>
        <w:jc w:val="both"/>
        <w:rPr/>
      </w:pPr>
      <w:r>
        <w:rPr/>
        <w:t>ÜGYI; UGYIS; ÜTI</w:t>
      </w:r>
    </w:p>
    <w:p>
      <w:pPr>
        <w:pStyle w:val="Normal"/>
        <w:ind w:left="720" w:hanging="720"/>
        <w:jc w:val="both"/>
        <w:rPr/>
      </w:pPr>
      <w:r>
        <w:rPr/>
        <w:t>BUBUKA fn, gu, r, x ‘bukott diák’</w:t>
      </w:r>
    </w:p>
    <w:p>
      <w:pPr>
        <w:pStyle w:val="Normal"/>
        <w:ind w:left="720" w:hanging="720"/>
        <w:jc w:val="both"/>
        <w:rPr/>
      </w:pPr>
      <w:r>
        <w:rPr/>
        <w:t>BUCI fn, ke, gy, + ‘fej’ vö: BOGYÓ; BURA; ÉSZTOK BUCKÓ o 1. BUCI</w:t>
      </w:r>
    </w:p>
    <w:p>
      <w:pPr>
        <w:pStyle w:val="Normal"/>
        <w:ind w:left="720" w:hanging="720"/>
        <w:jc w:val="both"/>
        <w:rPr/>
      </w:pPr>
      <w:r>
        <w:rPr/>
        <w:t>BUKFENCEZIK tn i, tr, gy, + ‘megbukik’ vb: BECAKLIZIK; BUKTÁZIK; ELSÜLLYED; ELVÉRZIK; ELZÚG; FRICSKÁZIK; KIESIK A JÁTÉKBÓL; KOPPAN; LEMARAD; LEM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BUKOTT SZAMÁR kif, d, gy, x ‘többszörösen bukott diák’ vb: VONTATOTT</w:t>
      </w:r>
    </w:p>
    <w:p>
      <w:pPr>
        <w:pStyle w:val="Normal"/>
        <w:ind w:left="720" w:hanging="720"/>
        <w:jc w:val="both"/>
        <w:rPr/>
      </w:pPr>
      <w:r>
        <w:rPr/>
        <w:t>BUKTÁZIK tn i, tr, gy, o ‘megbukik’ vb: BECAKLIZIK; BUlirENCEZIK; ELSÜLLYED; ELVÉRZIK; ELZÚG; FRICSKÁZIK; KIESIK A JÁTÉKBÓL; KOPPAN; LEMARAD; LEM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BULI fn, ke, gy, + ‘tánccal egybekötött iskolai rendezvény’ vb: DÖCÖGŐ; SULI-BULI</w:t>
      </w:r>
    </w:p>
    <w:p>
      <w:pPr>
        <w:pStyle w:val="Normal"/>
        <w:ind w:left="720" w:hanging="720"/>
        <w:jc w:val="both"/>
        <w:rPr/>
      </w:pPr>
      <w:r>
        <w:rPr/>
        <w:t>BUNKÓ fn, tr, gy, + ‘elégtelen osztályzat’ vb: CAKK; CEKA; CSUVI; DUGESZ; DUGÓ; ÉPHA; FA; FURÓ; GAMESZ; GERENDA; GÓL;</w:t>
      </w:r>
    </w:p>
    <w:p>
      <w:pPr>
        <w:pStyle w:val="Normal"/>
        <w:ind w:left="720" w:hanging="720"/>
        <w:jc w:val="both"/>
        <w:rPr/>
      </w:pPr>
      <w:r>
        <w:rPr/>
        <w:t>12</w:t>
      </w:r>
    </w:p>
    <w:p>
      <w:pPr>
        <w:pStyle w:val="Normal"/>
        <w:ind w:left="720" w:hanging="720"/>
        <w:jc w:val="both"/>
        <w:rPr/>
      </w:pPr>
      <w:r>
        <w:rPr/>
        <w:t>13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GYÖKÉR; GYUFA; HOROG; KAPÓ; KANYESZ; KANYÓ; KARÓ; KASZA; KOPA; KÓRÓ; KÜ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BURA fn, tr, gy, + ‘fej’ vö: BOGYÓ; BUCI; ÉSZTOK</w:t>
      </w:r>
    </w:p>
    <w:p>
      <w:pPr>
        <w:pStyle w:val="Normal"/>
        <w:ind w:left="720" w:hanging="720"/>
        <w:jc w:val="both"/>
        <w:rPr/>
      </w:pPr>
      <w:r>
        <w:rPr/>
        <w:t>BUZGÓMÓCSING fn, gu, gy, x ‘túlságosan törekvő, törtető tanuló’ vö: CSIPI A SZEMÉT AZ P,SZ; CSÖRTETŐ; KŐTÖRŐ; MÁSFÉL- ESZŰ; MINDEN LÉBEN KANÁL; NAGYOKOS; PEDÁL; SAJTKUKAC; SMIRGLI; SMIRGLIFEJ; STRÉBER; TÚ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CAKK fn, kö, r, + ‘elégtelen osztályzat’ vö: BUNKÓ; CEKA; CSUVI; DUGESZ; DUGÓ; ÉPHA; FA; FURÓ; GAMESZ; GERENDA; GÓL; GYÖKÉR; GYUFA; HOROG; KAMPÓ; KANYESZ; KANYÓ; KARÓ; KASZA; KOPA; KÓRÓ; KÜLLŐ; PECA; RIVER; RIZSA; SUHÁNG; SZÁLKA; SZÉKLÁB; SZEKÓ; SZEKUNDA; TÖK; TRAPPER; TUSKÓ; TŰJZIFA; VENYIGE; VONYOGÓ</w:t>
      </w:r>
    </w:p>
    <w:p>
      <w:pPr>
        <w:pStyle w:val="Normal"/>
        <w:ind w:left="720" w:hanging="720"/>
        <w:jc w:val="both"/>
        <w:rPr/>
      </w:pPr>
      <w:r>
        <w:rPr/>
        <w:t>CÉGÉR fn, gu, r, + ‘faliújság vö: A HÉT MŰSORA; DÍSZLET; FALIKUTYA; KIRAKAT; PELLENGÉR; PLETYKAROVAT; PORFOGÓ; SULITAPÉTA; SZÉGYENTÁBLA; TACEPAÓ</w:t>
      </w:r>
    </w:p>
    <w:p>
      <w:pPr>
        <w:pStyle w:val="Normal"/>
        <w:ind w:left="720" w:hanging="720"/>
        <w:jc w:val="both"/>
        <w:rPr/>
      </w:pPr>
      <w:r>
        <w:rPr/>
        <w:t>CEKA fn, tr, r, x</w:t>
        <w:tab/>
        <w:t>1. ‘elégtelen osztályzat’ vö: BUNKÓ;</w:t>
      </w:r>
    </w:p>
    <w:p>
      <w:pPr>
        <w:pStyle w:val="Normal"/>
        <w:ind w:left="720" w:hanging="720"/>
        <w:jc w:val="both"/>
        <w:rPr/>
      </w:pPr>
      <w:r>
        <w:rPr/>
        <w:t>CAKK; CSUVI; DUGESZ; DUGÓ; ÉPHA; FA; FURÓ; GAMESZ; GERENDA; GÓL; GYÖKÉR; GYUFA; HOROG; KAMPÓ; KANYESZ; KANYÓ; KARÓ; KASZA; KOPA; KÓRÓ; KÜLLŐ; PECA; RIVER; RIZSA; SUHÁNG; SZÁLKA; SZÉKLÁB; SZEKÓ; SZEKUNDA; TÖK; TRAPPER; TUSKÓ;</w:t>
      </w:r>
    </w:p>
    <w:p>
      <w:pPr>
        <w:pStyle w:val="Normal"/>
        <w:ind w:left="720" w:hanging="720"/>
        <w:jc w:val="both"/>
        <w:rPr/>
      </w:pPr>
      <w:r>
        <w:rPr/>
        <w:t>TŰZIFA; VENYIGE; VONYOGÓ</w:t>
        <w:tab/>
        <w:t>o 2. ‘ceruza’ vö: CERKA; FIR</w:t>
        <w:noBreakHyphen/>
        <w:br/>
        <w:t>KAFA; KARANDÁS; PLAJBÁSZ; RÁGHATÓKA</w:t>
      </w:r>
    </w:p>
    <w:p>
      <w:pPr>
        <w:pStyle w:val="Normal"/>
        <w:ind w:left="720" w:hanging="720"/>
        <w:jc w:val="both"/>
        <w:rPr/>
      </w:pPr>
      <w:r>
        <w:rPr/>
        <w:t>CELLA fn, tu, r, + ‘tanterem’ vö: FOGDA; KÍNZÓKAMRA; KÍNZÓ</w:t>
        <w:noBreakHyphen/>
      </w:r>
    </w:p>
    <w:p>
      <w:pPr>
        <w:pStyle w:val="Normal"/>
        <w:ind w:left="720" w:hanging="720"/>
        <w:jc w:val="both"/>
        <w:rPr/>
      </w:pPr>
      <w:r>
        <w:rPr/>
        <w:t>TÉR; KÓRTEREM; TANVEREM; TÖLTŐBE; VÉRMEZŐ; VESZTŐHELY</w:t>
        <w:br/>
        <w:t>CERKA fn, tr, gy, o ‘ceruza’ vö: CEKA; FIRKAFA; KARANDÁS;</w:t>
      </w:r>
    </w:p>
    <w:p>
      <w:pPr>
        <w:pStyle w:val="Normal"/>
        <w:ind w:left="720" w:hanging="720"/>
        <w:jc w:val="both"/>
        <w:rPr/>
      </w:pPr>
      <w:r>
        <w:rPr/>
        <w:t>PLAJBÁSZ; RÁGHATÓKA</w:t>
      </w:r>
    </w:p>
    <w:p>
      <w:pPr>
        <w:pStyle w:val="Normal"/>
        <w:ind w:left="720" w:hanging="720"/>
        <w:jc w:val="both"/>
        <w:rPr/>
      </w:pPr>
      <w:r>
        <w:rPr/>
        <w:t>CÉRNA fn, tr, gy, + ‘vékony, sovány diák’</w:t>
      </w:r>
    </w:p>
    <w:p>
      <w:pPr>
        <w:pStyle w:val="Normal"/>
        <w:ind w:left="720" w:hanging="720"/>
        <w:jc w:val="both"/>
        <w:rPr/>
      </w:pPr>
      <w:r>
        <w:rPr/>
        <w:t>CERUZAKOPTATÓ fn, tr, gy,,x</w:t>
        <w:tab/>
        <w:t>1. ‘házi feladat’ vö: FECI;</w:t>
      </w:r>
    </w:p>
    <w:p>
      <w:pPr>
        <w:pStyle w:val="Normal"/>
        <w:ind w:left="720" w:hanging="720"/>
        <w:jc w:val="both"/>
        <w:rPr/>
      </w:pPr>
      <w:r>
        <w:rPr/>
        <w:t>LECÓ; LECSÓ; LENYÓ</w:t>
        <w:tab/>
        <w:t>2. ‘hegyező’ vö: ANYÓSNYELV; DARÁLÓ;</w:t>
        <w:br/>
        <w:t>HEGYKA; VERKLI</w:t>
      </w:r>
    </w:p>
    <w:p>
      <w:pPr>
        <w:pStyle w:val="Normal"/>
        <w:ind w:left="720" w:hanging="720"/>
        <w:jc w:val="both"/>
        <w:rPr/>
      </w:pPr>
      <w:r>
        <w:rPr/>
        <w:t>CETLI fn, kö, r, + ‘felelésnél, dolgozatírásnál használt tiltott eszköz’ vö: ÁGYÚ; FEGYVER; FEGYVERZET; KATYUSA; MANKÓ; PUSKA; SALABAKTER; ZSEBÁGYÚ</w:t>
      </w:r>
    </w:p>
    <w:p>
      <w:pPr>
        <w:pStyle w:val="Normal"/>
        <w:ind w:left="720" w:hanging="720"/>
        <w:jc w:val="both"/>
        <w:rPr/>
      </w:pPr>
      <w:r>
        <w:rPr/>
        <w:t>CIDRIZIK tn i, gu, gy, x ‘fél, izgul’ vö: BEGAZOL; BEMAJRÉZ; MAJRÉZIK; RINYÁL; TÖK IDEG VALAKI</w:t>
      </w:r>
    </w:p>
    <w:p>
      <w:pPr>
        <w:pStyle w:val="Normal"/>
        <w:ind w:left="720" w:hanging="720"/>
        <w:jc w:val="both"/>
        <w:rPr/>
      </w:pPr>
      <w:r>
        <w:rPr/>
        <w:t>CIGISZ N T fn, kö, r, + ‘órák közötti szünet’ vö: A MÁSOLÁS IDEJE; DURUZSOLÓ; HÁLAIDŐ</w:t>
      </w:r>
    </w:p>
    <w:p>
      <w:pPr>
        <w:pStyle w:val="Normal"/>
        <w:ind w:left="720" w:hanging="720"/>
        <w:jc w:val="both"/>
        <w:rPr/>
      </w:pPr>
      <w:r>
        <w:rPr/>
        <w:t>CIKI fn, ol, gy, x ‘kellemetlen helyzet’</w:t>
      </w:r>
    </w:p>
    <w:p>
      <w:pPr>
        <w:pStyle w:val="Normal"/>
        <w:ind w:left="720" w:hanging="720"/>
        <w:jc w:val="both"/>
        <w:rPr/>
      </w:pPr>
      <w:r>
        <w:rPr/>
        <w:t>CSAK ..., HOGY GÖRBULJÖN! kif, tr, r, x ‘kettes osztályzat’</w:t>
      </w:r>
    </w:p>
    <w:p>
      <w:pPr>
        <w:pStyle w:val="Normal"/>
        <w:ind w:left="720" w:hanging="720"/>
        <w:jc w:val="both"/>
        <w:rPr/>
      </w:pPr>
      <w:r>
        <w:rPr/>
        <w:t>vö: BÉLÁS; EZ MÁR KANYARODIK; GYALOGOS; HATTYÚ; KANYARÓ;</w:t>
      </w:r>
    </w:p>
    <w:p>
      <w:pPr>
        <w:pStyle w:val="Normal"/>
        <w:ind w:left="720" w:hanging="720"/>
        <w:jc w:val="both"/>
        <w:rPr/>
      </w:pPr>
      <w:r>
        <w:rPr/>
        <w:t>KANYARODÓ; PROLETÁRJELB S; SURRANÓ; TALPONÁLLÓ; TÜKRÖS ÖTÖS CSAK TESTBEN VAN JELEN kif, tr, gy, x ‘nem figyel az óra</w:t>
      </w:r>
    </w:p>
    <w:p>
      <w:pPr>
        <w:pStyle w:val="Normal"/>
        <w:ind w:left="720" w:hanging="720"/>
        <w:jc w:val="both"/>
        <w:rPr/>
      </w:pPr>
      <w:r>
        <w:rPr/>
        <w:t>alatt’ vö: ODA SE BAGÓZIK; PIHÉZIK; PIHIZIK; SZUNYÁL;</w:t>
      </w:r>
    </w:p>
    <w:p>
      <w:pPr>
        <w:pStyle w:val="Normal"/>
        <w:ind w:left="720" w:hanging="720"/>
        <w:jc w:val="both"/>
        <w:rPr/>
      </w:pPr>
      <w:r>
        <w:rPr/>
        <w:t>UNCSIZIK; UNJA A BANÁNT</w:t>
      </w:r>
    </w:p>
    <w:p>
      <w:pPr>
        <w:pStyle w:val="Normal"/>
        <w:ind w:left="720" w:hanging="720"/>
        <w:jc w:val="both"/>
        <w:rPr/>
      </w:pPr>
      <w:r>
        <w:rPr/>
        <w:t xml:space="preserve">CSATAMAMI fn tr, </w:t>
      </w:r>
    </w:p>
    <w:p>
      <w:pPr>
        <w:pStyle w:val="Normal"/>
        <w:ind w:left="720" w:hanging="720"/>
        <w:jc w:val="both"/>
        <w:rPr/>
      </w:pPr>
      <w:r>
        <w:rPr/>
        <w:t xml:space="preserve">gy, a ‘történelemtanár </w:t>
      </w:r>
    </w:p>
    <w:p>
      <w:pPr>
        <w:pStyle w:val="Normal"/>
        <w:ind w:left="720" w:hanging="720"/>
        <w:jc w:val="both"/>
        <w:rPr/>
      </w:pPr>
      <w:r>
        <w:rPr/>
        <w:t>CSATAPAPI fn, tr, gy, x ‘történelemtanár /férfi/’ CSATIZIK tn i, tr, gy, o ‘csavarog, csatangol’</w:t>
      </w:r>
    </w:p>
    <w:p>
      <w:pPr>
        <w:pStyle w:val="Normal"/>
        <w:ind w:left="720" w:hanging="720"/>
        <w:jc w:val="both"/>
        <w:rPr/>
      </w:pPr>
      <w:r>
        <w:rPr/>
        <w:t>CSELLÓZ 1. ELCSELLÓZ</w:t>
      </w:r>
    </w:p>
    <w:p>
      <w:pPr>
        <w:pStyle w:val="Normal"/>
        <w:ind w:left="720" w:hanging="720"/>
        <w:jc w:val="both"/>
        <w:rPr/>
      </w:pPr>
      <w:r>
        <w:rPr/>
        <w:t>CSERÉLHETNÉL KAZETTÁT</w:t>
        <w:tab/>
        <w:t>kif, tr, gy, + ‘unom a sok magyarázást’</w:t>
      </w:r>
    </w:p>
    <w:p>
      <w:pPr>
        <w:pStyle w:val="Normal"/>
        <w:ind w:left="720" w:hanging="720"/>
        <w:jc w:val="both"/>
        <w:rPr/>
      </w:pPr>
      <w:r>
        <w:rPr/>
        <w:t>CSICSERGŐ fn, ke, gy, o ‘száj’ vö: CSIPOGÓ; LEVESLESŐ CSICSKA fn, gu; gy, + ‘első osztályos középiskolai tanuló’</w:t>
      </w:r>
    </w:p>
    <w:p>
      <w:pPr>
        <w:pStyle w:val="Normal"/>
        <w:ind w:left="720" w:hanging="720"/>
        <w:jc w:val="both"/>
        <w:rPr/>
      </w:pPr>
      <w:r>
        <w:rPr/>
        <w:t>vö: AVATANDÓ; GÓLYA; GYÍK; HÁTULGOMBOLÓS; KOPASZ; PELEN</w:t>
        <w:noBreakHyphen/>
      </w:r>
    </w:p>
    <w:p>
      <w:pPr>
        <w:pStyle w:val="Normal"/>
        <w:ind w:left="720" w:hanging="720"/>
        <w:jc w:val="both"/>
        <w:rPr/>
      </w:pPr>
      <w:r>
        <w:rPr/>
        <w:t>KÁS; POCOK; PUCOK; SZECSKA; SZIVAR; TAKNYOS; ZÖLDFiJLŰ</w:t>
        <w:br/>
        <w:t>CSÍKHÚZÓ fn, kö, r, x ‘vonalzó’ vö: EGYENESITŐ; LÉC; SÉTA</w:t>
        <w:noBreakHyphen/>
      </w:r>
    </w:p>
    <w:p>
      <w:pPr>
        <w:pStyle w:val="Normal"/>
        <w:ind w:left="720" w:hanging="720"/>
        <w:jc w:val="both"/>
        <w:rPr/>
      </w:pPr>
      <w:r>
        <w:rPr/>
        <w:t>PÁLCA; VEREKEDŐ; VONCSI</w:t>
      </w:r>
    </w:p>
    <w:p>
      <w:pPr>
        <w:pStyle w:val="Normal"/>
        <w:ind w:left="720" w:hanging="720"/>
        <w:jc w:val="both"/>
        <w:rPr/>
      </w:pPr>
      <w:r>
        <w:rPr/>
        <w:t>CSIPI A SZEMÉT AZ ÉSZ kif, g, r, x ‘túlságosan törekvő, törtető tanuló’ vö: BUZGÓMÓCSING; CSÖRTETŐ; KŐTÖRŐ; MÁSFÉLESZÚ; MINDEN LÉBEN KANÁL; NAGYOKOS; PEDÁL; SAJTKUKAC; SMIRGLI; SMIRGLIFEJ; STRÉBER; TÚLTELJESÍTI AZ ÖTÉVES TERVET; UGRIPULES</w:t>
      </w:r>
    </w:p>
    <w:p>
      <w:pPr>
        <w:pStyle w:val="Normal"/>
        <w:ind w:left="720" w:hanging="720"/>
        <w:jc w:val="both"/>
        <w:rPr/>
      </w:pPr>
      <w:r>
        <w:rPr/>
        <w:t>CSIPOGÓ</w:t>
        <w:tab/>
        <w:t>1. CSICSERGŐ</w:t>
      </w:r>
    </w:p>
    <w:p>
      <w:pPr>
        <w:pStyle w:val="Normal"/>
        <w:ind w:left="720" w:hanging="720"/>
        <w:jc w:val="both"/>
        <w:rPr/>
      </w:pPr>
      <w:r>
        <w:rPr/>
        <w:t>CSIVITEL tn i, tr, gy, + ‘óra alatt beszélget’ vö: KELEPEL CSŐPOSTA fn, tr, gy, x ‘pad alatti levelezés’ vö: DUGIPOSTA; LÁBPOSTA; PAD ALATTI TÁVCSATORNA; PADPOSTA; PLETYKAPOSTA;</w:t>
      </w:r>
    </w:p>
    <w:p>
      <w:pPr>
        <w:pStyle w:val="Normal"/>
        <w:ind w:left="720" w:hanging="720"/>
        <w:jc w:val="both"/>
        <w:rPr/>
      </w:pPr>
      <w:r>
        <w:rPr/>
        <w:t>14</w:t>
        <w:tab/>
        <w:t>15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RÖPLEVELEZL3 sti rÖiY</w:t>
      </w:r>
    </w:p>
    <w:p>
      <w:pPr>
        <w:pStyle w:val="Normal"/>
        <w:ind w:left="720" w:hanging="720"/>
        <w:jc w:val="both"/>
        <w:rPr/>
      </w:pPr>
      <w:r>
        <w:rPr/>
        <w:t>CSÖRTETŐ fn, gu, gy, + ‘túlságosan törekvő, törtető tanuló’ vö: BUZGÓMÓCSING; CSIPI A SZEMÉT AZ ÉSZ; KŐTÖRŐ; MÁSFÉL- ESZŰ; MINDEN LÉBEN KANÁL; NAGYOKOS; PEDÁL; SAJTKUKAC; SMIRGLI; SMIRGLIFEJ; STRÉBER; TÚ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CSUKA fn, tr, gy, + ‘tornacipő’ vö: BAKANCS; DEZODOR; GÖRÉNYIRTÓ; MORFIUMTÁR; SURRANÓ; TOPOGÓ</w:t>
      </w:r>
    </w:p>
    <w:p>
      <w:pPr>
        <w:pStyle w:val="Normal"/>
        <w:ind w:left="720" w:hanging="720"/>
        <w:jc w:val="both"/>
        <w:rPr/>
      </w:pPr>
      <w:r>
        <w:rPr/>
        <w:t>CSUVI fa, tr, r,o ‘ennivaló’ vö: KAJA; KORGÁSCSILLAPÍTÓ; ZABA</w:t>
      </w:r>
    </w:p>
    <w:p>
      <w:pPr>
        <w:pStyle w:val="Normal"/>
        <w:ind w:left="720" w:hanging="720"/>
        <w:jc w:val="both"/>
        <w:rPr/>
      </w:pPr>
      <w:r>
        <w:rPr/>
        <w:t>CSÚSZIK 1. MEGCSÚSZIK</w:t>
      </w:r>
    </w:p>
    <w:p>
      <w:pPr>
        <w:pStyle w:val="Normal"/>
        <w:ind w:left="720" w:hanging="720"/>
        <w:jc w:val="both"/>
        <w:rPr/>
      </w:pPr>
      <w:r>
        <w:rPr/>
        <w:t>CSUVI fn, tr, r, x ‘elégtelen osztályzat’ vö: BUNKÓ; CAKK; CEKA; DUGESZ; DUGÓ; ÉPHA; FA; FURÓ; GAMESZ; GERENDA; GÓL; GYÖKÉR; GYUFA; HOROG; KARÓ; KANYESZ; KANYÓ; KARÓ; KASZA; KOPA; KÓRÓ; KÜ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DARÁL ts i, tr, gy, + ‘hadarva, szünet nélkül beszél’ DARÁLÓ fn, tr, gy, + ‘hegyező’ vö: ANYÓSNYELV; CERUZAKOPTATÓ; HEGYKA; VERKLI</w:t>
      </w:r>
    </w:p>
    <w:p>
      <w:pPr>
        <w:pStyle w:val="Normal"/>
        <w:ind w:left="720" w:hanging="720"/>
        <w:jc w:val="both"/>
        <w:rPr/>
      </w:pPr>
      <w:r>
        <w:rPr/>
        <w:t>DÁREL tn i, kö, r, x ‘felelés elött nagyon izgatott’ vö: BENNE VAN A ZABSZEM; MEGÁLL BENNE AZ ÜTŐ; RÁGJA A KÖRMÉT; REZEG A GATYÁJA; TELE VAN A LIBERÓ</w:t>
      </w:r>
    </w:p>
    <w:p>
      <w:pPr>
        <w:pStyle w:val="Normal"/>
        <w:ind w:left="720" w:hanging="720"/>
        <w:jc w:val="both"/>
        <w:rPr/>
      </w:pPr>
      <w:r>
        <w:rPr/>
        <w:t>DEBIL fn, d, r, + ‘valakinek nagyon kevés esze van, buta’ vö: AGYILAG BOKAZOKNI; GYOGYIKA; HA A HÜLYESÉG GURULNA, HEGYNEK FELFELÉ IS FÉKEZNÉL; HA OLYAN MAGAS LENNÉL, MINT AMILYEN HÜLYE VAGY, ÜLVE NYALNÁD A HOLDAT; HA OLYAN MESZSZE LAKNÁL, MINT AMILYEN HÜLYE, VAGY, SOSE ÉRNÉL HAZA; MAJOMKÉPŰ; MAMMUTVER6 BUNKÓ; NYOMOTT; OLYAN, MINT A FEHÉR ELEFÁNT: RITKA, DE NAGY ÁLLAT; OLYAN, MINT A LÉPCSŐHÁZ: SÖTÉT ÉS KORLÁTOL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DEDÓS fn, gu, gy, + ‘alsóbb osztályos tanuló’</w:t>
      </w:r>
    </w:p>
    <w:p>
      <w:pPr>
        <w:pStyle w:val="Normal"/>
        <w:ind w:left="720" w:hanging="720"/>
        <w:jc w:val="both"/>
        <w:rPr/>
      </w:pPr>
      <w:r>
        <w:rPr/>
        <w:t>DEFEKTET KAP kif, g, gy, + ‘kifullad, elhallgat’</w:t>
      </w:r>
    </w:p>
    <w:p>
      <w:pPr>
        <w:pStyle w:val="Normal"/>
        <w:ind w:left="720" w:hanging="720"/>
        <w:jc w:val="both"/>
        <w:rPr/>
      </w:pPr>
      <w:r>
        <w:rPr/>
        <w:t>BEZOBOR fn, gu, r, + ‘tornacipő’ vö: BAKANCS; CSUKA; GÖRÉNY- `</w:t>
        <w:tab/>
        <w:t>IRTÓ; ‘SIC)RFIUMTÁR; SURRANÓ; TOPOGÓ</w:t>
      </w:r>
    </w:p>
    <w:p>
      <w:pPr>
        <w:pStyle w:val="Normal"/>
        <w:ind w:left="720" w:hanging="720"/>
        <w:jc w:val="both"/>
        <w:rPr/>
      </w:pPr>
      <w:r>
        <w:rPr/>
        <w:t>DIÁKROHASZTÓ fn, d, gy, x ‘kollégium’ vö: KÓCERÁJ; KOLESZ; KOLI; KOLOSTOR; KÓTER; MAGÁNYOS SZÍVEK KLUBJA; ROMTÁR; ZÁRDA</w:t>
      </w:r>
    </w:p>
    <w:p>
      <w:pPr>
        <w:pStyle w:val="Normal"/>
        <w:ind w:left="720" w:hanging="720"/>
        <w:jc w:val="both"/>
        <w:rPr/>
      </w:pPr>
      <w:r>
        <w:rPr/>
        <w:t>DIFI fn, kö, gy, o ‘baj, probléma’</w:t>
      </w:r>
    </w:p>
    <w:p>
      <w:pPr>
        <w:pStyle w:val="Normal"/>
        <w:ind w:left="720" w:hanging="720"/>
        <w:jc w:val="both"/>
        <w:rPr/>
      </w:pPr>
      <w:r>
        <w:rPr/>
        <w:t>DILIDUTYI fn, tr, gy, x ‘iskola’ vö: GEMPA; GETTÓ; ISI; KÍNZÓDA; LÁGER; NEVELDE; SKáLA; SULAJ; SULI; SULÓ; SUTYI; TANODA; TUDAKOZÓ</w:t>
      </w:r>
    </w:p>
    <w:p>
      <w:pPr>
        <w:pStyle w:val="Normal"/>
        <w:ind w:left="720" w:hanging="720"/>
        <w:jc w:val="both"/>
        <w:rPr/>
      </w:pPr>
      <w:r>
        <w:rPr/>
        <w:t>DIMBULDA fn, tr, gy, x ‘tornaterem’ vö: LIHEGŐ; MOZGATÓ; ÖKÖRKÖDŐ; ROHANGÁLDA; ROHANGÁLÓ; TOMBOLÓ</w:t>
      </w:r>
    </w:p>
    <w:p>
      <w:pPr>
        <w:pStyle w:val="Normal"/>
        <w:ind w:left="720" w:hanging="720"/>
        <w:jc w:val="both"/>
        <w:rPr/>
      </w:pPr>
      <w:r>
        <w:rPr/>
        <w:t>DIÓTÖRÉS fn, tr, gy, + ‘gondolkodás’. vö: FAFEJTÖRÉS</w:t>
      </w:r>
    </w:p>
    <w:p>
      <w:pPr>
        <w:pStyle w:val="Normal"/>
        <w:ind w:left="720" w:hanging="720"/>
        <w:jc w:val="both"/>
        <w:rPr/>
      </w:pPr>
      <w:r>
        <w:rPr/>
        <w:t>DIPÓ fn, ke, gy, o ‘diplomatatáska /iskolatáska/’ vö: DOBOZ;</w:t>
      </w:r>
    </w:p>
    <w:p>
      <w:pPr>
        <w:pStyle w:val="Normal"/>
        <w:ind w:left="720" w:hanging="720"/>
        <w:jc w:val="both"/>
        <w:rPr/>
      </w:pPr>
      <w:r>
        <w:rPr/>
        <w:t>KACATTÁR; KORDÉLY; KÖNYVTÁR; SÚLYZÓ; TASI; TATYÓ; TETYÓ DIPÓTARTÓ fn, ke, gy, x ‘táskatartó’ vö: FABAK; TETYÓTARTÓ DIRI fn, ke, gy, o ‘igazgató’ vö: BOGOZGATÓ; DIRINYÁK; DIII;</w:t>
      </w:r>
    </w:p>
    <w:p>
      <w:pPr>
        <w:pStyle w:val="Normal"/>
        <w:ind w:left="720" w:hanging="720"/>
        <w:jc w:val="both"/>
        <w:rPr/>
      </w:pPr>
      <w:r>
        <w:rPr/>
        <w:t>DRÉ; FŐMUFTI; FŐNÖK; GÓRÉ; STUKI; VEZÉR</w:t>
      </w:r>
    </w:p>
    <w:p>
      <w:pPr>
        <w:pStyle w:val="Normal"/>
        <w:ind w:left="720" w:hanging="720"/>
        <w:jc w:val="both"/>
        <w:rPr/>
      </w:pPr>
      <w:r>
        <w:rPr/>
        <w:t>DIRINYÁK gu 1. DIRI</w:t>
      </w:r>
    </w:p>
    <w:p>
      <w:pPr>
        <w:pStyle w:val="Normal"/>
        <w:ind w:left="720" w:hanging="720"/>
        <w:jc w:val="both"/>
        <w:rPr/>
      </w:pPr>
      <w:r>
        <w:rPr/>
        <w:t>DÍSZLET fn, kö, gy, + ‘faliújság vö: A HÉT MŰSORA; CÉGÉR; FALIKUTYA; KIRAKAT; PELLENGÉR; PLETYKAROVAT; PORFOGÓ; SULITAPÉTA; SZÉGYENTÁBLA; TACEPA6</w:t>
      </w:r>
    </w:p>
    <w:p>
      <w:pPr>
        <w:pStyle w:val="Normal"/>
        <w:ind w:left="720" w:hanging="720"/>
        <w:jc w:val="both"/>
        <w:rPr/>
      </w:pPr>
      <w:r>
        <w:rPr/>
        <w:t>DÍSZMAGYAR fn, gu, gy, + ‘egyenruha’ vö: ANGYALBÓR; FORMASZERKÓ; HAJÓSINASING; MUNDÉR; SZABVÁNYGÖNC; TENGERÉSZGÚNYA; TENGERÉSZRUHA; UNIFORMIS; ZEBRAPÓLÓ</w:t>
      </w:r>
    </w:p>
    <w:p>
      <w:pPr>
        <w:pStyle w:val="Normal"/>
        <w:ind w:left="720" w:hanging="720"/>
        <w:jc w:val="both"/>
        <w:rPr/>
      </w:pPr>
      <w:r>
        <w:rPr/>
        <w:t>DILI fn, tr, r, o ‘igazgató’ vö: BOGOZGATÓ; DIRI; DIRINYÁK; DRÉ; FŐMUFTI; FŐNÖK; GÓRÉ; STUKI; VEZÉR</w:t>
      </w:r>
    </w:p>
    <w:p>
      <w:pPr>
        <w:pStyle w:val="Normal"/>
        <w:ind w:left="720" w:hanging="720"/>
        <w:jc w:val="both"/>
        <w:rPr/>
      </w:pPr>
      <w:r>
        <w:rPr/>
        <w:t>DOBOZ fn, kö, r, + ‘diplomatatáska /iskolatáska/’ vö: DIPÓ;</w:t>
      </w:r>
    </w:p>
    <w:p>
      <w:pPr>
        <w:pStyle w:val="Normal"/>
        <w:ind w:left="720" w:hanging="720"/>
        <w:jc w:val="both"/>
        <w:rPr/>
      </w:pPr>
      <w:r>
        <w:rPr/>
        <w:t>KACATTÁR; KORDÉLY; KÖNYVTÁR; SÚLYZÓ; TASI; TATYÓ; TETYÓ DOGA fn, ke, gy, o ‘dolgozat’ vö: DOLGA; DOLI; DOTYI; ÉSZ</w:t>
        <w:noBreakHyphen/>
      </w:r>
    </w:p>
    <w:p>
      <w:pPr>
        <w:pStyle w:val="Normal"/>
        <w:ind w:left="720" w:hanging="720"/>
        <w:jc w:val="both"/>
        <w:rPr/>
      </w:pPr>
      <w:r>
        <w:rPr/>
        <w:t>GYÖTRŐ ,</w:t>
      </w:r>
    </w:p>
    <w:p>
      <w:pPr>
        <w:pStyle w:val="Normal"/>
        <w:ind w:left="720" w:hanging="720"/>
        <w:jc w:val="both"/>
        <w:rPr/>
      </w:pPr>
      <w:r>
        <w:rPr/>
        <w:t>DOLGA r 1. DOGA</w:t>
      </w:r>
    </w:p>
    <w:p>
      <w:pPr>
        <w:pStyle w:val="Normal"/>
        <w:ind w:left="720" w:hanging="720"/>
        <w:jc w:val="both"/>
        <w:rPr/>
      </w:pPr>
      <w:r>
        <w:rPr/>
        <w:t>DOLI 1. DOGA</w:t>
      </w:r>
    </w:p>
    <w:p>
      <w:pPr>
        <w:pStyle w:val="Normal"/>
        <w:ind w:left="720" w:hanging="720"/>
        <w:jc w:val="both"/>
        <w:rPr/>
      </w:pPr>
      <w:r>
        <w:rPr/>
        <w:t>DÓSZÓMIKI fn, tr, r, x ‘énektanár’</w:t>
      </w:r>
    </w:p>
    <w:p>
      <w:pPr>
        <w:pStyle w:val="Normal"/>
        <w:ind w:left="720" w:hanging="720"/>
        <w:jc w:val="both"/>
        <w:rPr/>
      </w:pPr>
      <w:r>
        <w:rPr/>
        <w:t>16</w:t>
        <w:tab/>
        <w:t>17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DOTYI 1. DOGA</w:t>
      </w:r>
    </w:p>
    <w:p>
      <w:pPr>
        <w:pStyle w:val="Normal"/>
        <w:ind w:left="720" w:hanging="720"/>
        <w:jc w:val="both"/>
        <w:rPr/>
      </w:pPr>
      <w:r>
        <w:rPr/>
        <w:t>DŐCÖGŐ fn, tr, gy, + ‘tánccal egybekötött iskolai rendezvény’ vö: BULI; SULI-BULI</w:t>
      </w:r>
    </w:p>
    <w:p>
      <w:pPr>
        <w:pStyle w:val="Normal"/>
        <w:ind w:left="720" w:hanging="720"/>
        <w:jc w:val="both"/>
        <w:rPr/>
      </w:pPr>
      <w:r>
        <w:rPr/>
        <w:t>DÖGLIK 1. BEDÖGLIK</w:t>
      </w:r>
    </w:p>
    <w:p>
      <w:pPr>
        <w:pStyle w:val="Normal"/>
        <w:ind w:left="720" w:hanging="720"/>
        <w:jc w:val="both"/>
        <w:rPr/>
      </w:pPr>
      <w:r>
        <w:rPr/>
        <w:t>DÖGTAN fn, d, gy, x ‘az élővilág tantárgy állattannal foglalkozó része’</w:t>
      </w:r>
    </w:p>
    <w:p>
      <w:pPr>
        <w:pStyle w:val="Normal"/>
        <w:ind w:left="720" w:hanging="720"/>
        <w:jc w:val="both"/>
        <w:rPr/>
      </w:pPr>
      <w:r>
        <w:rPr/>
        <w:t>DÖNTI A RIZSÁT kif, gu, gy, x ‘sokat beszél’</w:t>
      </w:r>
    </w:p>
    <w:p>
      <w:pPr>
        <w:pStyle w:val="Normal"/>
        <w:ind w:left="720" w:hanging="720"/>
        <w:jc w:val="both"/>
        <w:rPr/>
      </w:pPr>
      <w:r>
        <w:rPr/>
        <w:t>DRÉ fn, d, r, x ‘igazgató’ vö: BOGOZGATÓ; DIRI; DIRINYÁK; DIXI; FŐ?.MUFTI; FŐNÖK; GÓRÉ; STL^KI; VEZÉR</w:t>
      </w:r>
    </w:p>
    <w:p>
      <w:pPr>
        <w:pStyle w:val="Normal"/>
        <w:ind w:left="720" w:hanging="720"/>
        <w:jc w:val="both"/>
        <w:rPr/>
      </w:pPr>
      <w:r>
        <w:rPr/>
        <w:t>DRÓT fn, tr, gy, + ‘srígás’ vb: GCNDOLATTOVÁBBITÁS; GYORS</w:t>
        <w:noBreakHyphen/>
      </w:r>
    </w:p>
    <w:p>
      <w:pPr>
        <w:pStyle w:val="Normal"/>
        <w:ind w:left="720" w:hanging="720"/>
        <w:jc w:val="both"/>
        <w:rPr/>
      </w:pPr>
      <w:r>
        <w:rPr/>
        <w:t>POSTA; GYORSSEGÉLY; ISTENI SUGALLAT; ISTENI SZIKRA; MEN</w:t>
        <w:noBreakHyphen/>
      </w:r>
    </w:p>
    <w:p>
      <w:pPr>
        <w:pStyle w:val="Normal"/>
        <w:ind w:left="720" w:hanging="720"/>
        <w:jc w:val="both"/>
        <w:rPr/>
      </w:pPr>
      <w:r>
        <w:rPr/>
        <w:t>TŐÖV; MENNYEI HANG; SZERVA; TÁVIRAT; TELEFON; UTOLSÓ RE</w:t>
        <w:noBreakHyphen/>
      </w:r>
    </w:p>
    <w:p>
      <w:pPr>
        <w:pStyle w:val="Normal"/>
        <w:ind w:left="720" w:hanging="720"/>
        <w:jc w:val="both"/>
        <w:rPr/>
      </w:pPr>
      <w:r>
        <w:rPr/>
        <w:t>1,ItITYSÉG</w:t>
      </w:r>
    </w:p>
    <w:p>
      <w:pPr>
        <w:pStyle w:val="Normal"/>
        <w:ind w:left="720" w:hanging="720"/>
        <w:jc w:val="both"/>
        <w:rPr/>
      </w:pPr>
      <w:r>
        <w:rPr/>
        <w:t>DRÓTOT KAP kif, tr, gy, + ‘súgnak valakinek’</w:t>
      </w:r>
    </w:p>
    <w:p>
      <w:pPr>
        <w:pStyle w:val="Normal"/>
        <w:ind w:left="720" w:hanging="720"/>
        <w:jc w:val="both"/>
        <w:rPr/>
      </w:pPr>
      <w:r>
        <w:rPr/>
        <w:t>DUGESZ</w:t>
        <w:tab/>
        <w:t>fn, tr, gy, o ‘elégtelen osztályzat’ vb: BUNKÓ;</w:t>
      </w:r>
    </w:p>
    <w:p>
      <w:pPr>
        <w:pStyle w:val="Normal"/>
        <w:ind w:left="720" w:hanging="720"/>
        <w:jc w:val="both"/>
        <w:rPr/>
      </w:pPr>
      <w:r>
        <w:rPr/>
        <w:t>CALK; CEKA; CSUVI; DUGÓ; ÉPHA; FA; FURÓ; GAMESZ; GERENDA; GÓL; GYÖKÉR; GYUFA; HOROG; KAMPÓ; KANYESZ; KANYÓ; KARÓ; KASZA; TOPA; KÓRÓ; KÜLLŐ; PECA; RIVER; RIZSA; SUHÁNG; SZÁLKA; SZÉKLÁB; SZEKÓ; SZEKUNDA; TÖK; TRAPPER; TUSKÓ; TÚZIFA; VENYIGE; VONYOGÓ</w:t>
      </w:r>
    </w:p>
    <w:p>
      <w:pPr>
        <w:pStyle w:val="Normal"/>
        <w:ind w:left="720" w:hanging="720"/>
        <w:jc w:val="both"/>
        <w:rPr/>
      </w:pPr>
      <w:r>
        <w:rPr/>
        <w:t>DUGÓ 1. DUGESZ</w:t>
      </w:r>
    </w:p>
    <w:p>
      <w:pPr>
        <w:pStyle w:val="Normal"/>
        <w:ind w:left="720" w:hanging="720"/>
        <w:jc w:val="both"/>
        <w:rPr/>
      </w:pPr>
      <w:r>
        <w:rPr/>
        <w:t>DUGIPOSTA fn, tr, gy, x ‘pad alatti levelezés’ vb: CSŐPOSTA; LÁBPOSTA; PAD ALATTI TÁVCSATORNA; PADPOSTA; PLETYKAPOSTA; RÖPLEVELEZÉS; S.:RGÖN’Y</w:t>
      </w:r>
    </w:p>
    <w:p>
      <w:pPr>
        <w:pStyle w:val="Normal"/>
        <w:ind w:left="720" w:hanging="720"/>
        <w:jc w:val="both"/>
        <w:rPr/>
      </w:pPr>
      <w:r>
        <w:rPr/>
        <w:t>DUGULJ MÁR EL! kif, d, gy, x ‘maradj csöndben!’ vb: TEDD A SZÁD ALAPÁLLÁSBA!</w:t>
      </w:r>
    </w:p>
    <w:p>
      <w:pPr>
        <w:pStyle w:val="Normal"/>
        <w:ind w:left="720" w:hanging="720"/>
        <w:jc w:val="both"/>
        <w:rPr/>
      </w:pPr>
      <w:r>
        <w:rPr/>
        <w:t>DUMA fn, d, gy, x ‘beszéd’ v3: SÓDER</w:t>
      </w:r>
    </w:p>
    <w:p>
      <w:pPr>
        <w:pStyle w:val="Normal"/>
        <w:ind w:left="720" w:hanging="720"/>
        <w:jc w:val="both"/>
        <w:rPr/>
      </w:pPr>
      <w:r>
        <w:rPr/>
        <w:t>DUMAGÉP fn, d, gy, x ‘sokat beszélő diák, tanár’</w:t>
      </w:r>
    </w:p>
    <w:p>
      <w:pPr>
        <w:pStyle w:val="Normal"/>
        <w:ind w:left="720" w:hanging="720"/>
        <w:jc w:val="both"/>
        <w:rPr/>
      </w:pPr>
      <w:r>
        <w:rPr/>
        <w:t>DURCÁR fn, g, gy, x ‘mérges diák, tanár’ vö: DÜ`HI; HARAGOSI; PATTti’TTYÚS; PATTOGÓS; ZUPÁS</w:t>
      </w:r>
    </w:p>
    <w:p>
      <w:pPr>
        <w:pStyle w:val="Normal"/>
        <w:ind w:left="720" w:hanging="720"/>
        <w:jc w:val="both"/>
        <w:rPr/>
      </w:pPr>
      <w:r>
        <w:rPr/>
        <w:t>DURUZSOLÓ fn, tr, gy, x ‘órák közötti szünet’ vb: A L.ÁSOLáS IDEJE; CIGISZÜNET; HÁLAIDŐ</w:t>
      </w:r>
    </w:p>
    <w:p>
      <w:pPr>
        <w:pStyle w:val="Normal"/>
        <w:ind w:left="720" w:hanging="720"/>
        <w:jc w:val="both"/>
        <w:rPr/>
      </w:pPr>
      <w:r>
        <w:rPr/>
        <w:t>DUEI fn, ke, gy, o ‘mérges diák, tanár’ vö: DURCÁR; HARAGOSI; PATTANTYÚS; PATTOGÓS; ZUPÁS</w:t>
      </w:r>
    </w:p>
    <w:p>
      <w:pPr>
        <w:pStyle w:val="Normal"/>
        <w:ind w:left="720" w:hanging="720"/>
        <w:jc w:val="both"/>
        <w:rPr/>
      </w:pPr>
      <w:r>
        <w:rPr/>
        <w:t>DZSÓKER fn, au,;gy, + ‘kitűnő tanuló’ vb: AGYTRÖSZT; ANYUKA REDVE,2YCE; ÁSZ; ÉSZLÉNY; ‘.E:;6 PEJ; ‘AGY FEJ; i AG’_’ ‘:~,IIŐ; TRCFI; SZUPER; =C’.’: OKOS</w:t>
      </w:r>
    </w:p>
    <w:p>
      <w:pPr>
        <w:pStyle w:val="Normal"/>
        <w:ind w:left="720" w:hanging="720"/>
        <w:jc w:val="both"/>
        <w:rPr/>
      </w:pPr>
      <w:r>
        <w:rPr/>
        <w:t>EDZÉS fn, gu, gy, + ‘korrepetálás, felzIrkóztas, EGYEi`iCU~I,^, fn, tr, gy, x ‘iskolaköpeny’ 7j: L.’L::KE; ISIT:O-</w:t>
      </w:r>
    </w:p>
    <w:p>
      <w:pPr>
        <w:pStyle w:val="Normal"/>
        <w:ind w:left="720" w:hanging="720"/>
        <w:jc w:val="both"/>
        <w:rPr/>
      </w:pPr>
      <w:r>
        <w:rPr/>
        <w:t>PEIY; hÉ:i±3ZERZLBEOITY; ‘,ASY’.RA; C i_~2L :A ..; AS: JRA; SULI-</w:t>
      </w:r>
    </w:p>
    <w:p>
      <w:pPr>
        <w:pStyle w:val="Normal"/>
        <w:ind w:left="720" w:hanging="720"/>
        <w:jc w:val="both"/>
        <w:rPr/>
      </w:pPr>
      <w:r>
        <w:rPr/>
        <w:t>R02TGY; TEVELEPEL</w:t>
      </w:r>
    </w:p>
    <w:p>
      <w:pPr>
        <w:pStyle w:val="Normal"/>
        <w:ind w:left="720" w:hanging="720"/>
        <w:jc w:val="both"/>
        <w:rPr/>
      </w:pPr>
      <w:r>
        <w:rPr/>
        <w:t>LGYE:ESITO fn, kb, r, + ‘vonalzc„ 7ö: v3II1HUZO; LÉC; S: PÁLCA; ‘TEREKEDŐ; VC:TCSI</w:t>
      </w:r>
    </w:p>
    <w:p>
      <w:pPr>
        <w:pStyle w:val="Normal"/>
        <w:ind w:left="720" w:hanging="720"/>
        <w:jc w:val="both"/>
        <w:rPr/>
      </w:pPr>
      <w:r>
        <w:rPr/>
        <w:t>EGY ÓRA FAPOFA ki- tr, gy, :~ ‘‘r:ISZ-~~álés’ vb: ,iSTl ....~".J:i; KÍ:+TORItiA; ‘.ESE:,ÉLUT ÁN; Ö:IÖRKÖR; T;?LCRA</w:t>
      </w:r>
    </w:p>
    <w:p>
      <w:pPr>
        <w:pStyle w:val="Normal"/>
        <w:ind w:left="720" w:hanging="720"/>
        <w:jc w:val="both"/>
        <w:rPr/>
      </w:pPr>
      <w:r>
        <w:rPr/>
        <w:t>ÉHEZDE fn, tr, gy, o ‘menza!</w:t>
      </w:r>
    </w:p>
    <w:p>
      <w:pPr>
        <w:pStyle w:val="Normal"/>
        <w:ind w:left="720" w:hanging="720"/>
        <w:jc w:val="both"/>
        <w:rPr/>
      </w:pPr>
      <w:r>
        <w:rPr/>
        <w:t>~</w:t>
      </w:r>
    </w:p>
    <w:p>
      <w:pPr>
        <w:pStyle w:val="Normal"/>
        <w:ind w:left="720" w:hanging="720"/>
        <w:jc w:val="both"/>
        <w:rPr/>
      </w:pPr>
      <w:r>
        <w:rPr/>
        <w:t>ELAKADT A Tu` A LE=ZE2T kif, , gu,</w:t>
        <w:tab/>
        <w:t>+</w:t>
        <w:tab/>
        <w:t>-_s felelő által e1-</w:t>
      </w:r>
    </w:p>
    <w:p>
      <w:pPr>
        <w:pStyle w:val="Normal"/>
        <w:ind w:left="720" w:hanging="720"/>
        <w:jc w:val="both"/>
        <w:rPr/>
      </w:pPr>
      <w:r>
        <w:rPr/>
        <w:t>".Ondot t szöveg is:.natl°3e. 70: 3LFliG6S; NYALT, ÉS _ZST LiLiP’t\CD; REPLAY</w:t>
      </w:r>
    </w:p>
    <w:p>
      <w:pPr>
        <w:pStyle w:val="Normal"/>
        <w:ind w:left="720" w:hanging="720"/>
        <w:jc w:val="both"/>
        <w:rPr/>
      </w:pPr>
      <w:r>
        <w:rPr/>
        <w:t>EL,:;SELLvZ te i, tr, gy, x ‘elront va1e.::it</w:t>
      </w:r>
    </w:p>
    <w:p>
      <w:pPr>
        <w:pStyle w:val="Normal"/>
        <w:ind w:left="720" w:hanging="720"/>
        <w:jc w:val="both"/>
        <w:rPr/>
      </w:pPr>
      <w:r>
        <w:rPr/>
        <w:t>:.:G.L7’.^iSCL t3 j., tr, ?„i°, +</w:t>
        <w:tab/>
        <w:t>‘megbuktat’ 77: FLETJZ; ELltASZ’r’fL;</w:t>
      </w:r>
    </w:p>
    <w:p>
      <w:pPr>
        <w:pStyle w:val="Normal"/>
        <w:ind w:left="720" w:hanging="720"/>
        <w:jc w:val="both"/>
        <w:rPr/>
      </w:pPr>
      <w:r>
        <w:rPr/>
        <w:t>ELRÁ:’TT; GÁNCSOT VET VALAKI:T?i;; I:I’i`IIR; ".yG: JZ; ‘WGRÁI;T; ‘.EGSKALPOL; ‘.WGVvG; REDUKÁL; VISSZATAPSOL</w:t>
      </w:r>
    </w:p>
    <w:p>
      <w:pPr>
        <w:pStyle w:val="Normal"/>
        <w:ind w:left="720" w:hanging="720"/>
        <w:jc w:val="both"/>
        <w:rPr/>
      </w:pPr>
      <w:r>
        <w:rPr/>
        <w:t>ELHADARJA A ‘_:`.ONDÓK ÁT kif, , kö,</w:t>
        <w:tab/>
        <w:t>+ ‘érthetetlenül ~^_.agya-</w:t>
      </w:r>
    </w:p>
    <w:p>
      <w:pPr>
        <w:pStyle w:val="Normal"/>
        <w:ind w:left="720" w:hanging="720"/>
        <w:jc w:val="both"/>
        <w:rPr/>
      </w:pPr>
      <w:r>
        <w:rPr/>
        <w:t>riz’ vb: GAGYOG; GAJDOL</w:t>
      </w:r>
    </w:p>
    <w:p>
      <w:pPr>
        <w:pStyle w:val="Normal"/>
        <w:ind w:left="720" w:hanging="720"/>
        <w:jc w:val="both"/>
        <w:rPr/>
      </w:pPr>
      <w:r>
        <w:rPr/>
        <w:t>ELHAPPOL ts i, d, r x’más felelo által el:lcndott szöveget ismétel’ vb: SZAJKÓZ</w:t>
      </w:r>
    </w:p>
    <w:p>
      <w:pPr>
        <w:pStyle w:val="Normal"/>
        <w:ind w:left="720" w:hanging="720"/>
        <w:jc w:val="both"/>
        <w:rPr/>
      </w:pPr>
      <w:r>
        <w:rPr/>
        <w:t xml:space="preserve">EL:rúZ ts i, ol, ?,i, + ‘megbuktat’ vb: ELG;;TCSCL; ELKASZÁL; ~ mGÁNCSOT </w:t>
        <w:tab/>
        <w:t>m * VALAKINEK;</w:t>
        <w:tab/>
        <w:t>~ . • .-,</w:t>
        <w:tab/>
        <w:t>. .n~+</w:t>
        <w:tab/>
        <w:t>~ ,’m</w:t>
      </w:r>
    </w:p>
    <w:p>
      <w:pPr>
        <w:pStyle w:val="Normal"/>
        <w:ind w:left="720" w:hanging="720"/>
        <w:jc w:val="both"/>
        <w:rPr/>
      </w:pPr>
      <w:r>
        <w:rPr/>
        <w:t xml:space="preserve">EL. A:i1; </w:t>
        <w:tab/>
        <w:t>‘TL~ I„LAKI~.~K; :~I_ 1</w:t>
        <w:tab/>
        <w:t>, MEGHOZ; ...,.,GR~~~;</w:t>
      </w:r>
    </w:p>
    <w:p>
      <w:pPr>
        <w:pStyle w:val="Normal"/>
        <w:ind w:left="720" w:hanging="720"/>
        <w:jc w:val="both"/>
        <w:rPr/>
      </w:pPr>
      <w:r>
        <w:rPr/>
        <w:t>‘</w:t>
      </w:r>
      <w:r>
        <w:rPr/>
        <w:t>.^GSK.IL:OL;</w:t>
        <w:tab/>
        <w:t>_.EDUKti2,; VISSZATAPSCL</w:t>
      </w:r>
    </w:p>
    <w:p>
      <w:pPr>
        <w:pStyle w:val="Normal"/>
        <w:ind w:left="720" w:hanging="720"/>
        <w:jc w:val="both"/>
        <w:rPr/>
      </w:pPr>
      <w:r>
        <w:rPr/>
        <w:t>iELKASZÁLts i, d, r, x ‘megbuktat’ vb: ELGn?vSCL; 3L.h?,c</w:t>
      </w:r>
    </w:p>
    <w:p>
      <w:pPr>
        <w:pStyle w:val="Normal"/>
        <w:ind w:left="720" w:hanging="720"/>
        <w:jc w:val="both"/>
        <w:rPr/>
      </w:pPr>
      <w:r>
        <w:rPr/>
        <w:t>Z; ELRÁNT; Gr:.:;CSOT VET VALAKINEK; KI:iYP,; ‘WGH’JZ; ‘.EGR,iiT; ‘:.`,G5i:ALPCL; ‘EGVÁG; REDUKÁL; VISSZATAPSOL</w:t>
      </w:r>
    </w:p>
    <w:p>
      <w:pPr>
        <w:pStyle w:val="Normal"/>
        <w:ind w:left="720" w:hanging="720"/>
        <w:jc w:val="both"/>
        <w:rPr/>
      </w:pPr>
      <w:r>
        <w:rPr/>
        <w:t>ELLS:EM í,RZŐ kif, tr, r, o ‘ellenőrző könyv’ vb: ABLAK</w:t>
        <w:noBreakHyphen/>
      </w:r>
    </w:p>
    <w:p>
      <w:pPr>
        <w:pStyle w:val="Normal"/>
        <w:ind w:left="720" w:hanging="720"/>
        <w:jc w:val="both"/>
        <w:rPr/>
      </w:pPr>
      <w:r>
        <w:rPr/>
        <w:t>ZSIRÁF; ÁRULKODÓ: I’T.#KÖ?;Y V; JEGYTÁR; VÉSZIiÍRADÓ EL::EBAJ_TC’KSÁG fn, tr, r, x ‘feleltetés’ v5: GYöITTATÁS; KIN</w:t>
      </w:r>
    </w:p>
    <w:p>
      <w:pPr>
        <w:pStyle w:val="Normal"/>
        <w:ind w:left="720" w:hanging="720"/>
        <w:jc w:val="both"/>
        <w:rPr/>
      </w:pPr>
      <w:r>
        <w:rPr/>
        <w:t>VALL ATAS</w:t>
      </w:r>
    </w:p>
    <w:p>
      <w:pPr>
        <w:pStyle w:val="Normal"/>
        <w:ind w:left="720" w:hanging="720"/>
        <w:jc w:val="both"/>
        <w:rPr/>
      </w:pPr>
      <w:r>
        <w:rPr/>
        <w:t>18</w:t>
      </w:r>
    </w:p>
    <w:p>
      <w:pPr>
        <w:pStyle w:val="Normal"/>
        <w:ind w:left="720" w:hanging="720"/>
        <w:jc w:val="both"/>
        <w:rPr/>
      </w:pPr>
      <w:r>
        <w:rPr/>
        <w:t>19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ELMERÁKOS fn, d, r, x ‘reménytelenül rossz tanuló` vö: ANALFABÉTA; KvCSÖG; KUGLI</w:t>
      </w:r>
    </w:p>
    <w:p>
      <w:pPr>
        <w:pStyle w:val="Normal"/>
        <w:ind w:left="720" w:hanging="720"/>
        <w:jc w:val="both"/>
        <w:rPr/>
      </w:pPr>
      <w:r>
        <w:rPr/>
        <w:t>ELŐD fn, kö, r, + ‘=zU1ő` vö: ŐS</w:t>
      </w:r>
    </w:p>
    <w:p>
      <w:pPr>
        <w:pStyle w:val="Normal"/>
        <w:ind w:left="720" w:hanging="720"/>
        <w:jc w:val="both"/>
        <w:rPr/>
      </w:pPr>
      <w:r>
        <w:rPr/>
        <w:t>ELŐKE fn, tr, r, + `iskolaköpeny’ vö: EGYENCUMÓ; ISIKÖPENY; KÉNYSZERZUBBONY; MASKARA; OVISRUHA; RABRUHA; SULIRONGY; TEVELEPEL</w:t>
      </w:r>
    </w:p>
    <w:p>
      <w:pPr>
        <w:pStyle w:val="Normal"/>
        <w:ind w:left="720" w:hanging="720"/>
        <w:jc w:val="both"/>
        <w:rPr/>
      </w:pPr>
      <w:r>
        <w:rPr/>
        <w:t>ELRÁNT ts i, gu, gy, + ‘megbuktat’ vö: ELGÁNCSOL; ELHÚZ; ELKASZÁL; GÁNCSOT VET VALAKINEK; KINYÍR; MEGHÚZ; MEGRÁNT; MEGSKALPOL; MEGVÁG; REDUKÁL; VISSZATAPSOL</w:t>
      </w:r>
    </w:p>
    <w:p>
      <w:pPr>
        <w:pStyle w:val="Normal"/>
        <w:ind w:left="720" w:hanging="720"/>
        <w:jc w:val="both"/>
        <w:rPr/>
      </w:pPr>
      <w:r>
        <w:rPr/>
        <w:t>ELSÜLLYED tn i, gu, r, + `megbukik’ vö: BECAKLIZIK; BUKFENCEZIK; BUKTÁZIK; ELVÉRZIK; ELZÚG; FRICSKÁZIK; KIESIK A JÁTÉKBÓL; KOPPAN; LEMARAD; LEM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ELTAKNYOL tn i, tr, gy, x ‘elesik’</w:t>
      </w:r>
    </w:p>
    <w:p>
      <w:pPr>
        <w:pStyle w:val="Normal"/>
        <w:ind w:left="720" w:hanging="720"/>
        <w:jc w:val="both"/>
        <w:rPr/>
      </w:pPr>
      <w:r>
        <w:rPr/>
        <w:t>ELVÁNSZORGÁS fn, tr, gy, x `ballagás` vb: FELSZABADULÁS tiNNEPE; FÖLOLDOZÁS; GUTTYOGÁS; ODÉBBÁLLÁS; RÖPTETÉS; SLATTYOGÁS; SULISIRATÓ; SZAMÁRBÚCSÚZTATÓ; UTOLSÓ SÉTA</w:t>
      </w:r>
    </w:p>
    <w:p>
      <w:pPr>
        <w:pStyle w:val="Normal"/>
        <w:ind w:left="720" w:hanging="720"/>
        <w:jc w:val="both"/>
        <w:rPr/>
      </w:pPr>
      <w:r>
        <w:rPr/>
        <w:t>ELVÉRZIK tn i, tu, gy, + ‘megbukik’ vb: BECAKLIZIK; BUKFENCEZIK; BUKTÁZIK; ELSÜLLYED; ELZÚG; FRICSKÁZIK; KIESIK A JÁTÉKBÓL; KOPPAN; LEMARAD; LEM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ELZÚG tn i, tr, gy, + `megbukik` vb: BECAKLIZIK; BUKFENCEZIK; BUKTÁZIK; ELSÜLLYED; ELVÉRZIK; FRICSKÁZIK; KIESIK A JÁTÉKBÓL; KOPPAN; LEMARAD; LEM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ÉPHA fn, tr, gy, x ‘elégtelen osztályzat’ vö: BUNKÓ; CAKK; CEKA; CSUVI; DUGESZ; DUGÓ; FA; FURÓ; GAMESZ; GERENDA; GÓL; GYÖKÉR; GYUFA; HOROG; KASPÓ; KANYESZ; KA:YÓ; KARÓ; KASZA; KOPA; KÓRÓ; KÜZLŐ; PECA; RIVER; RIZSA; SUHÉí’’G; SZÁLKA; SZÉKLÁB; SZEKÓ; SZEKUNDA; TÖK; TRAPPER; TUSKŐ; TŰZIFA; VENYIGE; VONYOGÓ</w:t>
      </w:r>
    </w:p>
    <w:p>
      <w:pPr>
        <w:pStyle w:val="Normal"/>
        <w:ind w:left="720" w:hanging="720"/>
        <w:jc w:val="both"/>
        <w:rPr/>
      </w:pPr>
      <w:r>
        <w:rPr/>
        <w:t>ERDŐSÍT ts i, tr, gy, + `elégtelen osztályzatot kap`</w:t>
      </w:r>
    </w:p>
    <w:p>
      <w:pPr>
        <w:pStyle w:val="Normal"/>
        <w:ind w:left="720" w:hanging="720"/>
        <w:jc w:val="both"/>
        <w:rPr/>
      </w:pPr>
      <w:r>
        <w:rPr/>
        <w:t>vb: BEHORCOL; BESZ D; BESZEKÓZ; BESZEKUNDÁZ; FÁSÍT</w:t>
      </w:r>
    </w:p>
    <w:p>
      <w:pPr>
        <w:pStyle w:val="Normal"/>
        <w:ind w:left="720" w:hanging="720"/>
        <w:jc w:val="both"/>
        <w:rPr/>
      </w:pPr>
      <w:r>
        <w:rPr/>
        <w:t>ÉRETL;NCÉGI fn, tr, gy, x `pótvizsga` vb: BAKUGRATÓ; PÓTKA; REPETA; UTOLSÓ ÖSSZECSAPÁS</w:t>
      </w:r>
    </w:p>
    <w:p>
      <w:pPr>
        <w:pStyle w:val="Normal"/>
        <w:ind w:left="720" w:hanging="720"/>
        <w:jc w:val="both"/>
        <w:rPr/>
      </w:pPr>
      <w:r>
        <w:rPr/>
        <w:t>ESTI MESE fn, gu, r, + `KISZ-gyűlés` vb: EGY ÓRA FAPOFA; KÍNTORNA; MESEDÉLUTÁN; ÖKÖRKÖR; TÚLÓRA</w:t>
      </w:r>
    </w:p>
    <w:p>
      <w:pPr>
        <w:pStyle w:val="Normal"/>
        <w:ind w:left="720" w:hanging="720"/>
        <w:jc w:val="both"/>
        <w:rPr/>
      </w:pPr>
      <w:r>
        <w:rPr/>
        <w:t>ÉSZCSISZOLÓ fn, tr, r, x `matematikaóra’ vb: AGYTÖRŐ; ?’IA1’i ÉSZGYÖTRŐ fn, tr, r, x `dolgozat` vb: DOGA; DOLGA; DOLI; DOTYI</w:t>
      </w:r>
    </w:p>
    <w:p>
      <w:pPr>
        <w:pStyle w:val="Normal"/>
        <w:ind w:left="720" w:hanging="720"/>
        <w:jc w:val="both"/>
        <w:rPr/>
      </w:pPr>
      <w:r>
        <w:rPr/>
        <w:t>ÉSZKOMBÁJN fn, gu, gy, + ‘nagyon okos diák’ vb: LUMEN ÉSZLÉNY fn, g, gy, + ‘kitűnő tanuló` vb: AGYTRÖSZT; ANYUKA</w:t>
      </w:r>
    </w:p>
    <w:p>
      <w:pPr>
        <w:pStyle w:val="Normal"/>
        <w:ind w:left="720" w:hanging="720"/>
        <w:jc w:val="both"/>
        <w:rPr/>
      </w:pPr>
      <w:r>
        <w:rPr/>
        <w:t>KEDVENCE; ÁSZ; DZSÓKER; MENŐ FEJ; NAGY FEJ; NAGY MENŐ;</w:t>
      </w:r>
    </w:p>
    <w:p>
      <w:pPr>
        <w:pStyle w:val="Normal"/>
        <w:ind w:left="720" w:hanging="720"/>
        <w:jc w:val="both"/>
        <w:rPr/>
      </w:pPr>
      <w:r>
        <w:rPr/>
        <w:t>PROFI; SZUPER; TUDOM OKOS</w:t>
      </w:r>
    </w:p>
    <w:p>
      <w:pPr>
        <w:pStyle w:val="Normal"/>
        <w:ind w:left="720" w:hanging="720"/>
        <w:jc w:val="both"/>
        <w:rPr/>
      </w:pPr>
      <w:r>
        <w:rPr/>
        <w:t>ÉSZTESZT fn, tr, r, x ‘érettségi vizsga`</w:t>
      </w:r>
    </w:p>
    <w:p>
      <w:pPr>
        <w:pStyle w:val="Normal"/>
        <w:ind w:left="720" w:hanging="720"/>
        <w:jc w:val="both"/>
        <w:rPr/>
      </w:pPr>
      <w:r>
        <w:rPr/>
        <w:t>ÉSZTOK fn, tr, r, x ‘fej` vb: BOGYÓ; BUCI; BURA</w:t>
      </w:r>
    </w:p>
    <w:p>
      <w:pPr>
        <w:pStyle w:val="Normal"/>
        <w:ind w:left="720" w:hanging="720"/>
        <w:jc w:val="both"/>
        <w:rPr/>
      </w:pPr>
      <w:r>
        <w:rPr/>
        <w:t>ÉTLAP fn, tr, r, + `felmérő dolgozathoz megadott kérdések</w:t>
      </w:r>
    </w:p>
    <w:p>
      <w:pPr>
        <w:pStyle w:val="Normal"/>
        <w:ind w:left="720" w:hanging="720"/>
        <w:jc w:val="both"/>
        <w:rPr/>
      </w:pPr>
      <w:r>
        <w:rPr/>
        <w:t>EZ MÁR KANYARODIK kif, tr, r, x ‘kettes osztályzat vb: BÉLÁS; CSAK ..., HOGY GÖRBÜLJÖN!; GYALOGOS; HATTYÚ; KANYARÓ; KANYARODÓ; PROLETÁRJELES; SURRANÓ; TALPONÁLLÓ; TÜKRÖS ÖTÖS</w:t>
      </w:r>
    </w:p>
    <w:p>
      <w:pPr>
        <w:pStyle w:val="Normal"/>
        <w:ind w:left="720" w:hanging="720"/>
        <w:jc w:val="both"/>
        <w:rPr/>
      </w:pPr>
      <w:r>
        <w:rPr/>
        <w:t>EZT JÓL MEGASZONTA! kif, tr, r, x ‘értelmetlen, zagyva felelet` vb: BLABLA; HADARÉK; HALAMANDZSA; KARATTYOLÁS; KULTÚRSZÖVEG; LINK DUMA; LOCSOGÁS; MINTHA KÍNAIUL MONDANÁ; SZÉLJEGYZET</w:t>
      </w:r>
    </w:p>
    <w:p>
      <w:pPr>
        <w:pStyle w:val="Normal"/>
        <w:ind w:left="720" w:hanging="720"/>
        <w:jc w:val="both"/>
        <w:rPr/>
      </w:pPr>
      <w:r>
        <w:rPr/>
        <w:t>FA fn, gu, gy, + `elégtelen osztályzat’ vö: BUKÓ; CAKE; CEKA; CSUVI; DUGESZ; DUGÓ; ÉPHA; FÚRÓ; GAMESZ; GERENDA; GÓL; GYÖKÉR; GYUFA; HOROG; KARÓ; KANYESZ; KANYÓ; KARÓ; KASZA; KOPA; KÓRÓ; KÜLLŐ; PECA; RIVER; RIZSA; SUHÁNG; SZÁLKA; SZÉKLÁB; SZEKÓ; SZEKUNDA; TÖK; TRAPPER; TUSKÓ; TÚ`ZIFA; VENYIGE; VONYOGÓ</w:t>
      </w:r>
    </w:p>
    <w:p>
      <w:pPr>
        <w:pStyle w:val="Normal"/>
        <w:ind w:left="720" w:hanging="720"/>
        <w:jc w:val="both"/>
        <w:rPr/>
      </w:pPr>
      <w:r>
        <w:rPr/>
        <w:t>FABAK fn, tr, r, + `táskatartó’ vb: DIPÓTARTÓ; TETYÓTARTÓ FAFEJTÖRÉS fn, tr, r, x ‘tanulás` vö: FEJTÖMÉS</w:t>
      </w:r>
    </w:p>
    <w:p>
      <w:pPr>
        <w:pStyle w:val="Normal"/>
        <w:ind w:left="720" w:hanging="720"/>
        <w:jc w:val="both"/>
        <w:rPr/>
      </w:pPr>
      <w:r>
        <w:rPr/>
        <w:t>FAFEJTÖRÉS fn, tr, r, x `gondolkodás’ vb: DIÓTÖRÉS FAKÓ fn, tr, gy, o `fakultáció` vö: FAKT; ÖNSANYARGATÓ FAKT kö 1. FAKÓ</w:t>
      </w:r>
    </w:p>
    <w:p>
      <w:pPr>
        <w:pStyle w:val="Normal"/>
        <w:ind w:left="720" w:hanging="720"/>
        <w:jc w:val="both"/>
        <w:rPr/>
      </w:pPr>
      <w:r>
        <w:rPr/>
        <w:t>2o</w:t>
        <w:tab/>
        <w:t>21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FALÁB) NÉPITÁNCOS kif, tr, a7, x `issyetlen diák vb: BAISÜTYÜ; BÉNA; SUTI; SUTIKA</w:t>
      </w:r>
    </w:p>
    <w:p>
      <w:pPr>
        <w:pStyle w:val="Normal"/>
        <w:ind w:left="720" w:hanging="720"/>
        <w:jc w:val="both"/>
        <w:rPr/>
      </w:pPr>
      <w:r>
        <w:rPr/>
        <w:t>FALCOL 1. LEFALCOL</w:t>
      </w:r>
    </w:p>
    <w:p>
      <w:pPr>
        <w:pStyle w:val="Normal"/>
        <w:ind w:left="720" w:hanging="720"/>
        <w:jc w:val="both"/>
        <w:rPr/>
      </w:pPr>
      <w:r>
        <w:rPr/>
        <w:t>FALIKDTYA fn, tr, gy, x `faliizjság` vö: A HÉT MŰSORA; CÉGÉR; DÍSZLET; KIRAKAT; PELLENGÉR: PLETYKAROVAT; PORFOGÓ; SULITAPÉTA; SZÉGYENTÁBLA; TA CEPAÓ</w:t>
      </w:r>
    </w:p>
    <w:p>
      <w:pPr>
        <w:pStyle w:val="Normal"/>
        <w:ind w:left="720" w:hanging="720"/>
        <w:jc w:val="both"/>
        <w:rPr/>
      </w:pPr>
      <w:r>
        <w:rPr/>
        <w:t>FALSZÖVEG fn, d, gy, x `figyelmet elterelő beszéd` FÁSÍT ts i, tr, r, + `elégtelen osztályzatot kap` vb:</w:t>
      </w:r>
    </w:p>
    <w:p>
      <w:pPr>
        <w:pStyle w:val="Normal"/>
        <w:ind w:left="720" w:hanging="720"/>
        <w:jc w:val="both"/>
        <w:rPr/>
      </w:pPr>
      <w:r>
        <w:rPr/>
        <w:t>BEHORGOL; BESZED; BESZEKÓZ; BESZEKUNDÁZ; ERDŐSÍT</w:t>
      </w:r>
    </w:p>
    <w:p>
      <w:pPr>
        <w:pStyle w:val="Normal"/>
        <w:ind w:left="720" w:hanging="720"/>
        <w:jc w:val="both"/>
        <w:rPr/>
      </w:pPr>
      <w:r>
        <w:rPr/>
        <w:t>FECI fn, .tr., r, o `házi feladat’ vb: CERUZAKOPTATÓ; LECÓ;</w:t>
      </w:r>
    </w:p>
    <w:p>
      <w:pPr>
        <w:pStyle w:val="Normal"/>
        <w:ind w:left="720" w:hanging="720"/>
        <w:jc w:val="both"/>
        <w:rPr/>
      </w:pPr>
      <w:r>
        <w:rPr/>
        <w:t>LECSÓ; LENYÓ</w:t>
      </w:r>
    </w:p>
    <w:p>
      <w:pPr>
        <w:pStyle w:val="Normal"/>
        <w:ind w:left="720" w:hanging="720"/>
        <w:jc w:val="both"/>
        <w:rPr/>
      </w:pPr>
      <w:r>
        <w:rPr/>
        <w:t>FEGYvi.Ft fn, tr, r, + `felelésnél, dolgozatírásnál használt tiltott eszköz` vb: ÁGYÚ; CETLI; FEGYVERZET; KATYUSA; MANKÓ; PUSKA; SALABAKTER; ZSEBÁGYÚ</w:t>
      </w:r>
    </w:p>
    <w:p>
      <w:pPr>
        <w:pStyle w:val="Normal"/>
        <w:ind w:left="720" w:hanging="720"/>
        <w:jc w:val="both"/>
        <w:rPr/>
      </w:pPr>
      <w:r>
        <w:rPr/>
        <w:t>FEGYVERZET 1. FEGYVER</w:t>
      </w:r>
    </w:p>
    <w:p>
      <w:pPr>
        <w:pStyle w:val="Normal"/>
        <w:ind w:left="720" w:hanging="720"/>
        <w:jc w:val="both"/>
        <w:rPr/>
      </w:pPr>
      <w:r>
        <w:rPr/>
        <w:t>FEJTÖMÉS fn, tr, r, x `tanulás’ vb: FAFEJTÖMÉS</w:t>
      </w:r>
    </w:p>
    <w:p>
      <w:pPr>
        <w:pStyle w:val="Normal"/>
        <w:ind w:left="720" w:hanging="720"/>
        <w:jc w:val="both"/>
        <w:rPr/>
      </w:pPr>
      <w:r>
        <w:rPr/>
        <w:t>FELEMÁS fn, tr, r, x `közepes osztályzat’ vb: ARANYKÖZÉP; GÖRBEHATÚ; KÖZÉPFAZON; KÖZÉPSŐS; TROJKA</w:t>
      </w:r>
    </w:p>
    <w:p>
      <w:pPr>
        <w:pStyle w:val="Normal"/>
        <w:ind w:left="720" w:hanging="720"/>
        <w:jc w:val="both"/>
        <w:rPr/>
      </w:pPr>
      <w:r>
        <w:rPr/>
        <w:t>FET•MEGY A PUMPÁJA kif, gu, gy, x `dühös lesz’ vb: BEBIKÁ</w:t>
        <w:noBreakHyphen/>
      </w:r>
    </w:p>
    <w:p>
      <w:pPr>
        <w:pStyle w:val="Normal"/>
        <w:ind w:left="720" w:hanging="720"/>
        <w:jc w:val="both"/>
        <w:rPr/>
      </w:pPr>
      <w:r>
        <w:rPr/>
        <w:t>SODIK; BEBIKUL; BEPÖRÖG; BERÁG; FÖLKAPJA A VIZET; GYERE</w:t>
        <w:noBreakHyphen/>
      </w:r>
    </w:p>
    <w:p>
      <w:pPr>
        <w:pStyle w:val="Normal"/>
        <w:ind w:left="720" w:hanging="720"/>
        <w:jc w:val="both"/>
        <w:rPr/>
      </w:pPr>
      <w:r>
        <w:rPr/>
        <w:t>KEKTŐL ELZÁRTAN TARTANDÓI; PATTOG; VERI A DILIT FÉLOKOS fn, tr, r, x `közepes tanuló’</w:t>
      </w:r>
    </w:p>
    <w:p>
      <w:pPr>
        <w:pStyle w:val="Normal"/>
        <w:ind w:left="720" w:hanging="720"/>
        <w:jc w:val="both"/>
        <w:rPr/>
      </w:pPr>
      <w:r>
        <w:rPr/>
        <w:t>FELSZABADULÁS ÜNNEPE kif, tr, r, x `ballagás` vb: ELVÁN</w:t>
        <w:noBreakHyphen/>
      </w:r>
    </w:p>
    <w:p>
      <w:pPr>
        <w:pStyle w:val="Normal"/>
        <w:ind w:left="720" w:hanging="720"/>
        <w:jc w:val="both"/>
        <w:rPr/>
      </w:pPr>
      <w:r>
        <w:rPr/>
        <w:t>SZORGÁS; FÖLOLDOZÁS; GUTTYOGÁS; ODÉBBÁLLÁS; RÖPTETÉS;</w:t>
      </w:r>
    </w:p>
    <w:p>
      <w:pPr>
        <w:pStyle w:val="Normal"/>
        <w:ind w:left="720" w:hanging="720"/>
        <w:jc w:val="both"/>
        <w:rPr/>
      </w:pPr>
      <w:r>
        <w:rPr/>
        <w:t>SLATTYOGÁS; SULISIRATÓ; SZAMÁRBÚCSÚZTATÓ; UTOLSÓ SÉTA FELSZÓLAL tn i, tr, r, + `felel` vb: BIZONYÍT; GYÓN; KI</w:t>
        <w:noBreakHyphen/>
      </w:r>
    </w:p>
    <w:p>
      <w:pPr>
        <w:pStyle w:val="Normal"/>
        <w:ind w:left="720" w:hanging="720"/>
        <w:jc w:val="both"/>
        <w:rPr/>
      </w:pPr>
      <w:r>
        <w:rPr/>
        <w:t>SZENVED; SZENVED; VILLANT</w:t>
      </w:r>
    </w:p>
    <w:p>
      <w:pPr>
        <w:pStyle w:val="Normal"/>
        <w:ind w:left="720" w:hanging="720"/>
        <w:jc w:val="both"/>
        <w:rPr/>
      </w:pPr>
      <w:r>
        <w:rPr/>
        <w:t>FELTÚ’NÉSI VISZKETEGSÉGE VAN kif, gu, gy, x `mindenáron szerepelni akar, fontoskodik’</w:t>
      </w:r>
    </w:p>
    <w:p>
      <w:pPr>
        <w:pStyle w:val="Normal"/>
        <w:ind w:left="720" w:hanging="720"/>
        <w:jc w:val="both"/>
        <w:rPr/>
      </w:pPr>
      <w:r>
        <w:rPr/>
        <w:t>FILÓ fn, tr, gy, o `filozófia` vb: FILÓZGATÓ</w:t>
      </w:r>
    </w:p>
    <w:p>
      <w:pPr>
        <w:pStyle w:val="Normal"/>
        <w:ind w:left="720" w:hanging="720"/>
        <w:jc w:val="both"/>
        <w:rPr/>
      </w:pPr>
      <w:r>
        <w:rPr/>
        <w:t>FILÓZGATÓ 1. FILÓ</w:t>
      </w:r>
    </w:p>
    <w:p>
      <w:pPr>
        <w:pStyle w:val="Normal"/>
        <w:ind w:left="720" w:hanging="720"/>
        <w:jc w:val="both"/>
        <w:rPr/>
      </w:pPr>
      <w:r>
        <w:rPr/>
        <w:t>FIRKA fn, tr, gy, o `rajzóra` vb: PINGÁLÓ</w:t>
      </w:r>
    </w:p>
    <w:p>
      <w:pPr>
        <w:pStyle w:val="Normal"/>
        <w:ind w:left="720" w:hanging="720"/>
        <w:jc w:val="both"/>
        <w:rPr/>
      </w:pPr>
      <w:r>
        <w:rPr/>
        <w:t>FIRKAFA fn, tr, r, x `ceruza` vö: CEKA; CERKA; KARANDÁS; PLAJBÁSZ; RÁGHATÓKA</w:t>
      </w:r>
    </w:p>
    <w:p>
      <w:pPr>
        <w:pStyle w:val="Normal"/>
        <w:ind w:left="720" w:hanging="720"/>
        <w:jc w:val="both"/>
        <w:rPr/>
      </w:pPr>
      <w:r>
        <w:rPr/>
        <w:t>FIZA fn, tr, r, o `fizika` vb: PIZKÓ; FIZUS 1. FIZA 1. FIZA</w:t>
      </w:r>
    </w:p>
    <w:p>
      <w:pPr>
        <w:pStyle w:val="Normal"/>
        <w:ind w:left="720" w:hanging="720"/>
        <w:jc w:val="both"/>
        <w:rPr/>
      </w:pPr>
      <w:r>
        <w:rPr/>
        <w:t>fn, tu, r, + ‘tanterem’ vb: CELLA; KÍNZÓKAMRA; KÍNZÓ</w:t>
        <w:noBreakHyphen/>
      </w:r>
    </w:p>
    <w:p>
      <w:pPr>
        <w:pStyle w:val="Normal"/>
        <w:ind w:left="720" w:hanging="720"/>
        <w:jc w:val="both"/>
        <w:rPr/>
      </w:pPr>
      <w:r>
        <w:rPr/>
        <w:t>TÉR; KÓRTEREM; TANVEREM; TÖLTŐDE; VÉRTEZŐ; VESZTŐHELY</w:t>
        <w:br/>
        <w:t>FOGDMEG fn, tr, gy, + ‘ügyeletes tanár’ vö: BÖRTÖNŐR; KO</w:t>
        <w:noBreakHyphen/>
        <w:br/>
        <w:t>MENDÁDOR; LÓTIFUTI; MASSZER; ŐRNASZÁD; RIKÁCS; SMASSZER;</w:t>
        <w:br/>
        <w:t>ÜGYI; ÜGYIS; ÜTI</w:t>
      </w:r>
    </w:p>
    <w:p>
      <w:pPr>
        <w:pStyle w:val="Normal"/>
        <w:ind w:left="720" w:hanging="720"/>
        <w:jc w:val="both"/>
        <w:rPr/>
      </w:pPr>
      <w:r>
        <w:rPr/>
        <w:t>FORMASZERKÓ fn, o1, gy, x ‘egyenruha’ vb: ANGYALBŐR; DÍSZMAGYAR; HAJÓSINASING; MUNDÉR; SZABVÁNYGÖNC; TENGERÉSZGÚNYA; TENGERÉSZRUHA; UNI ORMIS; ZEBRAPÓLÓ</w:t>
      </w:r>
    </w:p>
    <w:p>
      <w:pPr>
        <w:pStyle w:val="Normal"/>
        <w:ind w:left="720" w:hanging="720"/>
        <w:jc w:val="both"/>
        <w:rPr/>
      </w:pPr>
      <w:r>
        <w:rPr/>
        <w:t>FÖCI fn, tr, gy, o ‘földrajz’</w:t>
      </w:r>
    </w:p>
    <w:p>
      <w:pPr>
        <w:pStyle w:val="Normal"/>
        <w:ind w:left="720" w:hanging="720"/>
        <w:jc w:val="both"/>
        <w:rPr/>
      </w:pPr>
      <w:r>
        <w:rPr/>
        <w:t>FŐHADISZÁLLÁS fn, tu, r, + ‘tanári szobd vb: KÉMIRODA;</w:t>
      </w:r>
    </w:p>
    <w:p>
      <w:pPr>
        <w:pStyle w:val="Normal"/>
        <w:ind w:left="720" w:hanging="720"/>
        <w:jc w:val="both"/>
        <w:rPr/>
      </w:pPr>
      <w:r>
        <w:rPr/>
        <w:t>MUMUSTANYA; OLYMPOS; OROSZLÁNBARLANG; SASFÉSZEK</w:t>
      </w:r>
    </w:p>
    <w:p>
      <w:pPr>
        <w:pStyle w:val="Normal"/>
        <w:ind w:left="720" w:hanging="720"/>
        <w:jc w:val="both"/>
        <w:rPr/>
      </w:pPr>
      <w:r>
        <w:rPr/>
        <w:t>FÖLKAPJA A VIZET kif, gu, gy, x ‘dühös lesz’ vb: BEBIKÁSO</w:t>
        <w:noBreakHyphen/>
      </w:r>
    </w:p>
    <w:p>
      <w:pPr>
        <w:pStyle w:val="Normal"/>
        <w:ind w:left="720" w:hanging="720"/>
        <w:jc w:val="both"/>
        <w:rPr/>
      </w:pPr>
      <w:r>
        <w:rPr/>
        <w:t>DIK; BEBIKUL; BEPÖRÖG; BERÁG; FETWMEGY A PUMPÁJA; GYERE</w:t>
        <w:noBreakHyphen/>
      </w:r>
    </w:p>
    <w:p>
      <w:pPr>
        <w:pStyle w:val="Normal"/>
        <w:ind w:left="720" w:hanging="720"/>
        <w:jc w:val="both"/>
        <w:rPr/>
      </w:pPr>
      <w:r>
        <w:rPr/>
        <w:t>KEKTŐL ELZÁRTAN TARTANDÓ!; PATTOG; VERI A DILIT FÖLOLDOZÁS fn, tu, r, + ‘ballagás’ vb: ELVÁNSZORGÁS; FEL</w:t>
        <w:noBreakHyphen/>
      </w:r>
    </w:p>
    <w:p>
      <w:pPr>
        <w:pStyle w:val="Normal"/>
        <w:ind w:left="720" w:hanging="720"/>
        <w:jc w:val="both"/>
        <w:rPr/>
      </w:pPr>
      <w:r>
        <w:rPr/>
        <w:t>SZABADULÁSL’Jii</w:t>
        <w:tab/>
        <w:t>PE; GUTTYOGÁS; ODÉBBÁLLÁS; RÖPTETÉS;</w:t>
      </w:r>
    </w:p>
    <w:p>
      <w:pPr>
        <w:pStyle w:val="Normal"/>
        <w:ind w:left="720" w:hanging="720"/>
        <w:jc w:val="both"/>
        <w:rPr/>
      </w:pPr>
      <w:r>
        <w:rPr/>
        <w:t>SLATTYOGÁS; SULISIRATÓ; SZAMÁRBÚCSÚZTATÓ; UTOLSÓ SÉTA</w:t>
        <w:br/>
        <w:t>FŐMUFTI fn, gu, r, + ‘igazgató’ vb: BOGOZGATÓ; DIRI; DIRI-</w:t>
      </w:r>
    </w:p>
    <w:p>
      <w:pPr>
        <w:pStyle w:val="Normal"/>
        <w:ind w:left="720" w:hanging="720"/>
        <w:jc w:val="both"/>
        <w:rPr/>
      </w:pPr>
      <w:r>
        <w:rPr/>
        <w:t>NYÁK; DI%I; DRÉ; FŐNÖK; GÓRÉ; STUKI; VEZÉR</w:t>
      </w:r>
    </w:p>
    <w:p>
      <w:pPr>
        <w:pStyle w:val="Normal"/>
        <w:ind w:left="720" w:hanging="720"/>
        <w:jc w:val="both"/>
        <w:rPr/>
      </w:pPr>
      <w:r>
        <w:rPr/>
        <w:t>FŐNÖK fn, kb, gy, + ‘igazgató’ vb: BOGOZGATÓ; DIRI; DIRI- NYÁK; DIRI; DRÉ; FŐMUFTI; GÓRÉ; STUKI; VEZÉR</w:t>
      </w:r>
    </w:p>
    <w:p>
      <w:pPr>
        <w:pStyle w:val="Normal"/>
        <w:ind w:left="720" w:hanging="720"/>
        <w:jc w:val="both"/>
        <w:rPr/>
      </w:pPr>
      <w:r>
        <w:rPr/>
        <w:t>FRANC fn, tr, gy, o ‘francia’ vb: FRANCE; FRANCUZKI FRANCE 1. FRANC</w:t>
      </w:r>
    </w:p>
    <w:p>
      <w:pPr>
        <w:pStyle w:val="Normal"/>
        <w:ind w:left="720" w:hanging="720"/>
        <w:jc w:val="both"/>
        <w:rPr/>
      </w:pPr>
      <w:r>
        <w:rPr/>
        <w:t>FRANCUZKI 1. FRANC</w:t>
      </w:r>
    </w:p>
    <w:p>
      <w:pPr>
        <w:pStyle w:val="Normal"/>
        <w:ind w:left="720" w:hanging="720"/>
        <w:jc w:val="both"/>
        <w:rPr/>
      </w:pPr>
      <w:r>
        <w:rPr/>
        <w:t>FRÁSZ fn, d, gy, + ‘pofon’</w:t>
      </w:r>
    </w:p>
    <w:p>
      <w:pPr>
        <w:pStyle w:val="Normal"/>
        <w:ind w:left="720" w:hanging="720"/>
        <w:jc w:val="both"/>
        <w:rPr/>
      </w:pPr>
      <w:r>
        <w:rPr/>
        <w:t>FRESKÓ fn, tr, r, + ‘tabló’ vb: ARCKÉPCSARNOK; KÉPTÁR; LÓGÓ ŐSÖK; MAJOMPARÁDÉ; POFATÁROLÓ; SZAMÁRKIRAKAT; TAPLÓ FRESKÓBÁL fn, tr, r, x ‘tablóbál’</w:t>
      </w:r>
    </w:p>
    <w:p>
      <w:pPr>
        <w:pStyle w:val="Normal"/>
        <w:ind w:left="720" w:hanging="720"/>
        <w:jc w:val="both"/>
        <w:rPr/>
      </w:pPr>
      <w:r>
        <w:rPr/>
        <w:t>FRICSKÁZIK tn i, tr, r, + ‘megbukik’ vb: BECAKLIZIK; BUKFENCEZIK; BUKTÁZIK; ELSÜLLYED; ELVÉRZIK; ELZÚG; KIESIK</w:t>
      </w:r>
    </w:p>
    <w:p>
      <w:pPr>
        <w:pStyle w:val="Normal"/>
        <w:ind w:left="720" w:hanging="720"/>
        <w:jc w:val="both"/>
        <w:rPr/>
      </w:pPr>
      <w:r>
        <w:rPr/>
        <w:t>A JÁTÉKBÓL; KOPPAN; LEMARAD; LEM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F IZKÓ FIZUS FOGDA</w:t>
      </w:r>
    </w:p>
    <w:p>
      <w:pPr>
        <w:pStyle w:val="Normal"/>
        <w:ind w:left="720" w:hanging="720"/>
        <w:jc w:val="both"/>
        <w:rPr/>
      </w:pPr>
      <w:r>
        <w:rPr/>
        <w:t>22</w:t>
        <w:tab/>
        <w:t>23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FÚRÓ fn, tr, r, + ‘elégtelen osztályzat’ vb: BUNKÖ; CAKK; CEKA; CSUVI; DUGESZ; DUGÓ: ÉPHA; FA; GAMESZ; GERENDA; GÓL; GYÖKÉR; GYUFA; HOROG; KAMPÓ; KANYESZ; KANYÓ; KARÓ; KASZA; KOPA; KÓRÓ; KÜ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FLZETKOPTATÓ fn, kö, r, x ‘radír’ vb: MASZATOLÓ; RACSKA; RADAR; RÁGHATÓKA</w:t>
      </w:r>
    </w:p>
    <w:p>
      <w:pPr>
        <w:pStyle w:val="Normal"/>
        <w:ind w:left="720" w:hanging="720"/>
        <w:jc w:val="both"/>
        <w:rPr/>
      </w:pPr>
      <w:r>
        <w:rPr/>
        <w:t>GAGYOG ts i, ke, py, + ‘érthetetlenül magyaráz’ vb: ELHADARJA A MONDÓKÁT; GAJDOL</w:t>
      </w:r>
    </w:p>
    <w:p>
      <w:pPr>
        <w:pStyle w:val="Normal"/>
        <w:ind w:left="720" w:hanging="720"/>
        <w:jc w:val="both"/>
        <w:rPr/>
      </w:pPr>
      <w:r>
        <w:rPr/>
        <w:t>GAJDOL ts i, g, r, + ‘érthetetlenül magyaráz’ vb: ELHADARJA A MONDÓKÁT; GAGYOG</w:t>
      </w:r>
    </w:p>
    <w:p>
      <w:pPr>
        <w:pStyle w:val="Normal"/>
        <w:ind w:left="720" w:hanging="720"/>
        <w:jc w:val="both"/>
        <w:rPr/>
      </w:pPr>
      <w:r>
        <w:rPr/>
        <w:t>GAMESZ fn, kb, r, x ‘elégtelen osztályzat’ vb: BUNKÓ; CAKK; CEKA; CSUVI; DUGESZ; DUGÓ; ÉPHA; FA; FURÓ; GERENDA; GÓL;</w:t>
      </w:r>
    </w:p>
    <w:p>
      <w:pPr>
        <w:pStyle w:val="Normal"/>
        <w:ind w:left="720" w:hanging="720"/>
        <w:jc w:val="both"/>
        <w:rPr/>
      </w:pPr>
      <w:r>
        <w:rPr/>
        <w:t>GYÖKÉR; GYUFA; HOROG; KAMPÓ; KANYESZ; KANYÖ; KARÓ.; KASZA</w:t>
      </w:r>
    </w:p>
    <w:p>
      <w:pPr>
        <w:pStyle w:val="Normal"/>
        <w:ind w:left="720" w:hanging="720"/>
        <w:jc w:val="both"/>
        <w:rPr/>
      </w:pPr>
      <w:r>
        <w:rPr/>
        <w:t>KOPA; KÓRÓ; KÜ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GÁNCSOL 1. ELGÁNCSOL</w:t>
      </w:r>
    </w:p>
    <w:p>
      <w:pPr>
        <w:pStyle w:val="Normal"/>
        <w:ind w:left="720" w:hanging="720"/>
        <w:jc w:val="both"/>
        <w:rPr/>
      </w:pPr>
      <w:r>
        <w:rPr/>
        <w:t>GÁNCS;’T VET VALAKINEK kif, tr, r, + ‘megbuktat’ vb: ELGÁNCSOL; ELHÚZ; ELKASZÁL; ELRÁNT; KINYÍR; MEGHÚZ; MEGRÁNT; MEGSKALPOL; MEGVÁG; REDUKÁL; VISSZATAPSOL</w:t>
      </w:r>
    </w:p>
    <w:p>
      <w:pPr>
        <w:pStyle w:val="Normal"/>
        <w:ind w:left="720" w:hanging="720"/>
        <w:jc w:val="both"/>
        <w:rPr/>
      </w:pPr>
      <w:r>
        <w:rPr/>
        <w:t>GARANCIALEVÉL fn, tr, r, + ‘bizonyítvány vb: ANYASZOMORÍTÓ; BIZÉ; BIZI; BIZONY HITVÁNY; BIZTATÓ; HÁTBAVEREGETŐ; MÉRGESÍTŐ; OBSIT; PASSZUS; TUDÓSÍTÓ</w:t>
      </w:r>
    </w:p>
    <w:p>
      <w:pPr>
        <w:pStyle w:val="Normal"/>
        <w:ind w:left="720" w:hanging="720"/>
        <w:jc w:val="both"/>
        <w:rPr/>
      </w:pPr>
      <w:r>
        <w:rPr/>
        <w:t>GAZOL 1. BEGAZOL</w:t>
      </w:r>
    </w:p>
    <w:p>
      <w:pPr>
        <w:pStyle w:val="Normal"/>
        <w:ind w:left="720" w:hanging="720"/>
        <w:jc w:val="both"/>
        <w:rPr/>
      </w:pPr>
      <w:r>
        <w:rPr/>
        <w:t>GAZSULÁL to i, d, r, x ‘hízeleg’ vb: BENYAL; NYALIZIK; PEDÁLOZIK; PITIZIK; SIMLIZIK; SPIONKODIK; TEREPSZÍNI POFÁT VÁG</w:t>
      </w:r>
    </w:p>
    <w:p>
      <w:pPr>
        <w:pStyle w:val="Normal"/>
        <w:ind w:left="720" w:hanging="720"/>
        <w:jc w:val="both"/>
        <w:rPr/>
      </w:pPr>
      <w:r>
        <w:rPr/>
        <w:t>GEMPA fn, kö, r, x ‘iskola’ vb: DILIDUTYI; GETTÓ; ISI; KÍNZÖDA; LÁGER; NEVELDE; SKÓLA; SULAJ; SULI; SULÓ; SUTYI; TANODA; TUDAKOZÓDÓ</w:t>
      </w:r>
    </w:p>
    <w:p>
      <w:pPr>
        <w:pStyle w:val="Normal"/>
        <w:ind w:left="720" w:hanging="720"/>
        <w:jc w:val="both"/>
        <w:rPr/>
      </w:pPr>
      <w:r>
        <w:rPr/>
        <w:t>GERENDA fn, gu, r, + ‘elégtelen osztályzat’ vb: BUNKÓ; CAKK; CEKA; CSUVI; DUGESZ; DUGÓ; ÉPHA; FA; FURÓ; GAMESZ;</w:t>
      </w:r>
    </w:p>
    <w:p>
      <w:pPr>
        <w:pStyle w:val="Normal"/>
        <w:ind w:left="720" w:hanging="720"/>
        <w:jc w:val="both"/>
        <w:rPr/>
      </w:pPr>
      <w:r>
        <w:rPr/>
        <w:t>GÓL; GYÖKÉR; GYUFA; HCROG; KAMPÓ; KANYESZ; KANYÓ: KARÓ; KASZA; KOPA; KÓRÖ; KftLÖ; PECA; RIVER; RIZSA; SUHÁNG; SZ IK_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GETTÓ fn, tú, r, + ‘iskola’ vb: DILIDUTYI; GEMTA; ISI; KÍ - ZÓDA; LÁGER; NEVELDE; SKÓLA; SULAJ; SULI; SULÓ; SUTYI; TANODA; TUDAKOZÓDÓ</w:t>
      </w:r>
    </w:p>
    <w:p>
      <w:pPr>
        <w:pStyle w:val="Normal"/>
        <w:ind w:left="720" w:hanging="720"/>
        <w:jc w:val="both"/>
        <w:rPr/>
      </w:pPr>
      <w:r>
        <w:rPr/>
        <w:t>GI?ff fn, ke, gy, o ‘gimnázium’</w:t>
      </w:r>
    </w:p>
    <w:p>
      <w:pPr>
        <w:pStyle w:val="Normal"/>
        <w:ind w:left="720" w:hanging="720"/>
        <w:jc w:val="both"/>
        <w:rPr/>
      </w:pPr>
      <w:r>
        <w:rPr/>
        <w:t>GIMIS fn, ke, gy, o ‘gimnáziumi tanuló’ vb: GILISTA; KÖZLEGÉNY</w:t>
      </w:r>
    </w:p>
    <w:p>
      <w:pPr>
        <w:pStyle w:val="Normal"/>
        <w:ind w:left="720" w:hanging="720"/>
        <w:jc w:val="both"/>
        <w:rPr/>
      </w:pPr>
      <w:r>
        <w:rPr/>
        <w:t>GIMISTA 1. GIMIS</w:t>
      </w:r>
    </w:p>
    <w:p>
      <w:pPr>
        <w:pStyle w:val="Normal"/>
        <w:ind w:left="720" w:hanging="720"/>
        <w:jc w:val="both"/>
        <w:rPr/>
      </w:pPr>
      <w:r>
        <w:rPr/>
        <w:t>GÓDÉS fn, gu, gy, x ‘eszes diák’</w:t>
      </w:r>
    </w:p>
    <w:p>
      <w:pPr>
        <w:pStyle w:val="Normal"/>
        <w:ind w:left="720" w:hanging="720"/>
        <w:jc w:val="both"/>
        <w:rPr/>
      </w:pPr>
      <w:r>
        <w:rPr/>
        <w:t>GÓL fn, tr, gy, + ‘elégtelen osztályzat’ vb: BU K6; CAKK; CEKA; CSUVI; DUGESZ; DUGÓ; ÉPHA; FA; PURÓ; GA:•í~SZ; GERENDA; GYÖKÉR; GYUFA; HOROG; KAMPÓ; KANYESZ; KAITYÓ; KARÓ; KASZA; KOPA; KÓRÖ; KÜLLŐ; PECA; RIVER; RIZSA; SUHÁNG; SZÁLKA; SZÉKLÁB; SZEKÓ; SZEKUNDA; TÖK; TRAPPER; TUSKÓ; TL’ZIFA; VENYIGE; VONYOGÓ</w:t>
      </w:r>
    </w:p>
    <w:p>
      <w:pPr>
        <w:pStyle w:val="Normal"/>
        <w:ind w:left="720" w:hanging="720"/>
        <w:jc w:val="both"/>
        <w:rPr/>
      </w:pPr>
      <w:r>
        <w:rPr/>
        <w:t>GÓLYA fn, gu, gy, + ‘első osztályos középiskolai tanuló’ vb: AVATANBÓ; CSICSKA; GYÍK; HÁTULGOMBCLÓS; KOPASZ; PELENKÁS; POCOK; PUCOK; SZECSKA; SZIVAR; TAKNYOS; ZÖLDFÜLf</w:t>
      </w:r>
    </w:p>
    <w:p>
      <w:pPr>
        <w:pStyle w:val="Normal"/>
        <w:ind w:left="720" w:hanging="720"/>
        <w:jc w:val="both"/>
        <w:rPr/>
      </w:pPr>
      <w:r>
        <w:rPr/>
        <w:t>GOLYÓZIK to i, ke, gy, + ‘gondolkodik’ vb: KOPASZODIK;</w:t>
      </w:r>
    </w:p>
    <w:p>
      <w:pPr>
        <w:pStyle w:val="Normal"/>
        <w:ind w:left="720" w:hanging="720"/>
        <w:jc w:val="both"/>
        <w:rPr/>
      </w:pPr>
      <w:r>
        <w:rPr/>
        <w:t>M( ÖDNEK AZ AGYTEKERVÉNYEI; TEKEREG AZ AGYA; TÖRI A DIÓT; TÖRI A KOBAKJÁT</w:t>
      </w:r>
    </w:p>
    <w:p>
      <w:pPr>
        <w:pStyle w:val="Normal"/>
        <w:ind w:left="720" w:hanging="720"/>
        <w:jc w:val="both"/>
        <w:rPr/>
      </w:pPr>
      <w:r>
        <w:rPr/>
        <w:t>GONDOLATTOVÁBBÍTÁS fn, tr, r, x ‘súgás’ vb: DRÓT; GYORSPOSTA; GYORSSEGÉLY; ISTENI SUGALLAT; ISTENI SZIKRA; MENŐÖV; MENNYEI HANG; SZERVA; TÁVIRAT; TELEFON; UTOLSÓ REMÉNYSÉG</w:t>
      </w:r>
    </w:p>
    <w:p>
      <w:pPr>
        <w:pStyle w:val="Normal"/>
        <w:ind w:left="720" w:hanging="720"/>
        <w:jc w:val="both"/>
        <w:rPr/>
      </w:pPr>
      <w:r>
        <w:rPr/>
        <w:t>GÓRÉ fn, d, r, + ‘igazgató’ vb: BOGOZGATÓ; DIRI; DIRINYÁK; DIKI; DRÉ; FőMUFTI; FŐNÖK; STUKI; VEZÉR</w:t>
      </w:r>
    </w:p>
    <w:p>
      <w:pPr>
        <w:pStyle w:val="Normal"/>
        <w:ind w:left="720" w:hanging="720"/>
        <w:jc w:val="both"/>
        <w:rPr/>
      </w:pPr>
      <w:r>
        <w:rPr/>
        <w:t>GÖRBEHÁTÚ fn, tr,, r, x ‘közepes osztályzat’ vb: ARANYKÖZÉP; FELEMÁS; KÖZÉFFAZON; KÖZÉPSŐS; TROJKA</w:t>
      </w:r>
    </w:p>
    <w:p>
      <w:pPr>
        <w:pStyle w:val="Normal"/>
        <w:ind w:left="720" w:hanging="720"/>
        <w:jc w:val="both"/>
        <w:rPr/>
      </w:pPr>
      <w:r>
        <w:rPr/>
        <w:t>GÖRCS fn, kb, gy, + ‘felelés előtti izgalom’ vb: AGYLÁZ; HIDEGRÁZÁS; IZGI</w:t>
      </w:r>
    </w:p>
    <w:p>
      <w:pPr>
        <w:pStyle w:val="Normal"/>
        <w:ind w:left="720" w:hanging="720"/>
        <w:jc w:val="both"/>
        <w:rPr/>
      </w:pPr>
      <w:r>
        <w:rPr/>
        <w:t>24</w:t>
      </w:r>
    </w:p>
    <w:p>
      <w:pPr>
        <w:pStyle w:val="Normal"/>
        <w:ind w:left="720" w:hanging="720"/>
        <w:jc w:val="both"/>
        <w:rPr/>
      </w:pPr>
      <w:r>
        <w:rPr/>
        <w:t>25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GÖRÉNYIRTÓ fn, tii, r, + ‘tornacipő’ vb: BAKANCS; CSUKA; DEZODOR; MORFIUMTÁR; SURRANÓ; TOPOGÓ</w:t>
      </w:r>
    </w:p>
    <w:p>
      <w:pPr>
        <w:pStyle w:val="Normal"/>
        <w:ind w:left="720" w:hanging="720"/>
        <w:jc w:val="both"/>
        <w:rPr/>
      </w:pPr>
      <w:r>
        <w:rPr/>
        <w:t>GUTTYOGÁS fn, ke, r, x ‘ballagás’ vb: ELVÁNSZORGÁS; FELSZABADULÁS KEPE; FÖLOLDOZÁS; ODÉBBÁLLÁS; RÖPTETÉS; SLATTYOGÁS; SULISIRATÓ; SZAMÁRBÚCSÚZTATÓ; UTOLSÓ SÉTA</w:t>
      </w:r>
    </w:p>
    <w:p>
      <w:pPr>
        <w:pStyle w:val="Normal"/>
        <w:ind w:left="720" w:hanging="720"/>
        <w:jc w:val="both"/>
        <w:rPr/>
      </w:pPr>
      <w:r>
        <w:rPr/>
        <w:t>GÜZÜL ts i, ke, gy, + ‘minden órára szorgalmasan készül’ vd: ROKKÁZIK</w:t>
      </w:r>
    </w:p>
    <w:p>
      <w:pPr>
        <w:pStyle w:val="Normal"/>
        <w:ind w:left="720" w:hanging="720"/>
        <w:jc w:val="both"/>
        <w:rPr/>
      </w:pPr>
      <w:r>
        <w:rPr/>
        <w:t>GYAGYAINDIÁN fn, tr, r, x ‘golyóstoll’ vb: HÜLYEINDIÁN GYAKSI fn, ke, gy, o ‘gyakorlatióra’ vb: GYAKSZI; NYOMÁSPRÓBA; ROBOT</w:t>
      </w:r>
    </w:p>
    <w:p>
      <w:pPr>
        <w:pStyle w:val="Normal"/>
        <w:ind w:left="720" w:hanging="720"/>
        <w:jc w:val="both"/>
        <w:rPr/>
      </w:pPr>
      <w:r>
        <w:rPr/>
        <w:t>GYAKSZI 1. GYAKSI</w:t>
      </w:r>
    </w:p>
    <w:p>
      <w:pPr>
        <w:pStyle w:val="Normal"/>
        <w:ind w:left="720" w:hanging="720"/>
        <w:jc w:val="both"/>
        <w:rPr/>
      </w:pPr>
      <w:r>
        <w:rPr/>
        <w:t>GYALOGOS fn, tr, r, + ‘kettes osztályzat’ vb: BÉLÁS; CSAK ..., HOGY GÖRBÜLJÖN!; EZ MÁR KANYARODIK; HATTYÚ;</w:t>
      </w:r>
    </w:p>
    <w:p>
      <w:pPr>
        <w:pStyle w:val="Normal"/>
        <w:ind w:left="720" w:hanging="720"/>
        <w:jc w:val="both"/>
        <w:rPr/>
      </w:pPr>
      <w:r>
        <w:rPr/>
        <w:t>KANYARÓ; KANYARODÓ; PROLETÁRJELES; SURRANÓ; TALPONÁLLÓ; TÜKRÖS ÖTÖS</w:t>
      </w:r>
    </w:p>
    <w:p>
      <w:pPr>
        <w:pStyle w:val="Normal"/>
        <w:ind w:left="720" w:hanging="720"/>
        <w:jc w:val="both"/>
        <w:rPr/>
      </w:pPr>
      <w:r>
        <w:rPr/>
        <w:t>GYEREKEKTŐL ELZÁRTAN TARTANDÓ! kii, d, r, x ‘dühös lesz’ vb: BEBIKÁSODIK; BEBIKUL; BEPÖRÖG; BERÁG; FELMEGY A PUMPÁJA; FÖLKAPJA A VIZET; PATTOG; VERI A DILIT</w:t>
      </w:r>
    </w:p>
    <w:p>
      <w:pPr>
        <w:pStyle w:val="Normal"/>
        <w:ind w:left="720" w:hanging="720"/>
        <w:jc w:val="both"/>
        <w:rPr/>
      </w:pPr>
      <w:r>
        <w:rPr/>
        <w:t>GYÍK fn, gu, r, + ‘első osztályos középiskolai tanuló’ vb: AVATANDÓ; CSICSKA; GÓLYA; HÁTULGOMBOLÓS; KOPASZ; PELENKÁS; POCOK; PUCOK; SZECSKA; SZIVAR; TAKNYOS; ZÖLDFÜLŰ</w:t>
      </w:r>
    </w:p>
    <w:p>
      <w:pPr>
        <w:pStyle w:val="Normal"/>
        <w:ind w:left="720" w:hanging="720"/>
        <w:jc w:val="both"/>
        <w:rPr/>
      </w:pPr>
      <w:r>
        <w:rPr/>
        <w:t>GYOGYIKA fn, gu, gy, o ‘valakinek nagyon kevés esze van, buta’ vb: AGYILAG BOKAZOKNI; DEBIT; HA A HÜLYESÉG GURULNA, HEGYNEK FELFELÉ IS FÉKEZNÉL; HA OLYAN MAGAS LENNÉL, MINT AMILYEN HÜLYE VAGY, ÜLVE NYALNÁD A HOLDAT;</w:t>
      </w:r>
    </w:p>
    <w:p>
      <w:pPr>
        <w:pStyle w:val="Normal"/>
        <w:ind w:left="720" w:hanging="720"/>
        <w:jc w:val="both"/>
        <w:rPr/>
      </w:pPr>
      <w:r>
        <w:rPr/>
        <w:t>HA OLYAN MESSZE LAKNÁL, MINT AMILYEN HÜLYE VAGY, SOSE ÉRNÉL HAZA; MAJOMKÉPÜ; MA1GTJTVERŐ BUNKÓ; NYOMOTT; OLYAN, MINT A FEHÉR ELEFÁNT: RITKA, DE NAGY ÁLLAT; OLYAN, MINT A LÉPCSŐHÁZ: SÖTÉT ÉS KORLÁTOL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GYÓN tn i, tr, r, + ‘felel’ vb: BIZONYIT; FELSZÓLAL; KISZENVED; SZENVED; VILLANT</w:t>
      </w:r>
    </w:p>
    <w:p>
      <w:pPr>
        <w:pStyle w:val="Normal"/>
        <w:ind w:left="720" w:hanging="720"/>
        <w:jc w:val="both"/>
        <w:rPr/>
      </w:pPr>
      <w:r>
        <w:rPr/>
        <w:t>GYÓNTATÁS fn, tr, r, + ‘feleltetés’ vb: ELMEBAJ OKSÁG; KÍNVALLATÁS</w:t>
      </w:r>
    </w:p>
    <w:p>
      <w:pPr>
        <w:pStyle w:val="Normal"/>
        <w:ind w:left="720" w:hanging="720"/>
        <w:jc w:val="both"/>
        <w:rPr/>
      </w:pPr>
      <w:r>
        <w:rPr/>
        <w:t>GYORSPOSTA fn, tr, r, + ‘súgás’ vb: DRÓT; GONDOLATTOVÁBBITÁS; GYORSSEGÉLY; ISTENI SUGALLAT; ISTENI SZIKRA; 1.NTŐÖV; _ENNYEI HANG; SZERVA; TÁVIRAT; TELEFON; UTOLSÓ REMÉNYSÉG</w:t>
      </w:r>
    </w:p>
    <w:p>
      <w:pPr>
        <w:pStyle w:val="Normal"/>
        <w:ind w:left="720" w:hanging="720"/>
        <w:jc w:val="both"/>
        <w:rPr/>
      </w:pPr>
      <w:r>
        <w:rPr/>
        <w:t>GYORSSEGÉLY fn, tr, r, + ‘súgás’ vb: DRÓT; GONDOLATTOVÁBBÍTÁS; GYORSPOSTA; ISTENI SUGALLAT; ISTENI SZIKRA; 1.NTŐÖV; MENNYEI HANG; SZERVA; TÁVIRAT; TELEFON; UTOLSÓ REMÉNYSÉG</w:t>
      </w:r>
    </w:p>
    <w:p>
      <w:pPr>
        <w:pStyle w:val="Normal"/>
        <w:ind w:left="720" w:hanging="720"/>
        <w:jc w:val="both"/>
        <w:rPr/>
      </w:pPr>
      <w:r>
        <w:rPr/>
        <w:t>GYÖKÉR fn, tr, r, + ‘elégtelen osztályzat’ vb: BUNKÓ; CAKK; CEKA; CSUVI; DUGESZ; DUGÓ; ÉPHA; FA; FÚRÓ; GAMESZ; GERENDA; GÓL; GYUFA; HOROG; KAMPÓ; KANYESZ; KANYÓ; KARÓ; KASZA; KOPA; KÓRÓ; KÜLLŐ; PECA; RIVER; RIZSA; SUHÁNG; SZÁLKA; SZÉKLÁB; SZEKÓ; SZEKUNDA; TÖK; TRAPPER; TUSKÓ; TŰZIFA; • VENYIGE; VONYOGÓ</w:t>
      </w:r>
    </w:p>
    <w:p>
      <w:pPr>
        <w:pStyle w:val="Normal"/>
        <w:ind w:left="720" w:hanging="720"/>
        <w:jc w:val="both"/>
        <w:rPr/>
      </w:pPr>
      <w:r>
        <w:rPr/>
        <w:t>GYUFA fn, tr, r, + ‘elégtelen osztályzat’ vb: BUNKÓ; CAKK; CEKA; CSUVI; DUGESZ; DUGÓ; ÉPHA; FA; FURÓ; GA1.ESZ; GERENDA; GÓL; GYÖKÉR; HOROG; KAMPÓ; KANYESZ; KANYÓ; KARÓ; KASZA; KOPA; KÓRÓ; KÜ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HA A HÜLYESÉG</w:t>
        <w:tab/>
        <w:t>HEG</w:t>
      </w:r>
    </w:p>
    <w:p>
      <w:pPr>
        <w:pStyle w:val="Normal"/>
        <w:ind w:left="720" w:hanging="720"/>
        <w:jc w:val="both"/>
        <w:rPr/>
      </w:pPr>
      <w:r>
        <w:rPr/>
        <w:t>A</w:t>
      </w:r>
    </w:p>
    <w:p>
      <w:pPr>
        <w:pStyle w:val="Normal"/>
        <w:ind w:left="720" w:hanging="720"/>
        <w:jc w:val="both"/>
        <w:rPr/>
      </w:pPr>
      <w:r>
        <w:rPr/>
        <w:t>GURULN,</w:t>
        <w:tab/>
        <w:t>Y’ EE F I ELÉ TS i?É EZNÉT ,</w:t>
        <w:tab/>
        <w:t>gu,</w:t>
      </w:r>
    </w:p>
    <w:p>
      <w:pPr>
        <w:pStyle w:val="Normal"/>
        <w:ind w:left="720" w:hanging="720"/>
        <w:jc w:val="both"/>
        <w:rPr/>
      </w:pPr>
      <w:r>
        <w:rPr/>
        <w:t>_</w:t>
        <w:tab/>
        <w:t>~~. L+"LLtJ i.?</w:t>
        <w:tab/>
        <w:t>r. ^.~::~iLL</w:t>
        <w:tab/>
        <w:t>ti.’~f, ) Oüf</w:t>
      </w:r>
    </w:p>
    <w:p>
      <w:pPr>
        <w:pStyle w:val="Normal"/>
        <w:ind w:left="720" w:hanging="720"/>
        <w:jc w:val="both"/>
        <w:rPr/>
      </w:pPr>
      <w:r>
        <w:rPr/>
        <w:t>r, x ‘valakinek nagyon kevés esze van, buta’ vb: AGYILAG BOKAZOKNI; DEBIL; GYOGYIKA; HA OLYAN MAGAS LENNÉL,*MINT AMILYEN HÜLYE VAGY, ÜLVE NYALNÁD A HOLDAT;</w:t>
      </w:r>
    </w:p>
    <w:p>
      <w:pPr>
        <w:pStyle w:val="Normal"/>
        <w:ind w:left="720" w:hanging="720"/>
        <w:jc w:val="both"/>
        <w:rPr/>
      </w:pPr>
      <w:r>
        <w:rPr/>
        <w:t>HA OLYAN MESSZE LAKNÁL, MINT AMILYEN HÜLYE VAGY, SOSE ÉRNÉL HAZA; MAJOM ÉPt; MAMMUTVER5 BUNKÓ; NYOMOTT; OLYAN, ‘,INT A FEHÉR ET,N ÁNT: RITKA, DE NAGY ÁLLAT; OLYAN, MINT A LÉPCSŐHÁZ: SÖTÉT ÉS KORLÁTOL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HABOSTORTA fn, tr, r, + ‘érthetetlen tanári magyarázat’ vb: MISE HABBAL; SUKLT DUMA</w:t>
      </w:r>
    </w:p>
    <w:p>
      <w:pPr>
        <w:pStyle w:val="Normal"/>
        <w:ind w:left="720" w:hanging="720"/>
        <w:jc w:val="both"/>
        <w:rPr/>
      </w:pPr>
      <w:r>
        <w:rPr/>
        <w:t>HADARÉK fn, tr, gy, x ‘értelmetlen, zagyva felelet’ vb:</w:t>
      </w:r>
    </w:p>
    <w:p>
      <w:pPr>
        <w:pStyle w:val="Normal"/>
        <w:ind w:left="720" w:hanging="720"/>
        <w:jc w:val="both"/>
        <w:rPr/>
      </w:pPr>
      <w:r>
        <w:rPr/>
        <w:t>BLABLA; EZT JÓL MEGASZONTA!; HALAMANDZSA; KARATTYOLÁS;</w:t>
      </w:r>
    </w:p>
    <w:p>
      <w:pPr>
        <w:pStyle w:val="Normal"/>
        <w:ind w:left="720" w:hanging="720"/>
        <w:jc w:val="both"/>
        <w:rPr/>
      </w:pPr>
      <w:r>
        <w:rPr/>
        <w:t>KULTURSZÖVEG; LINK DUMA; LOCSOGÁS; MINTHA KÍNAIUL MONDANÁ; SZÉLJEGYZET</w:t>
      </w:r>
    </w:p>
    <w:p>
      <w:pPr>
        <w:pStyle w:val="Normal"/>
        <w:ind w:left="720" w:hanging="720"/>
        <w:jc w:val="both"/>
        <w:rPr/>
      </w:pPr>
      <w:r>
        <w:rPr/>
        <w:t>27</w:t>
      </w:r>
    </w:p>
    <w:p>
      <w:pPr>
        <w:pStyle w:val="Normal"/>
        <w:ind w:left="720" w:hanging="720"/>
        <w:jc w:val="both"/>
        <w:rPr/>
      </w:pPr>
      <w:r>
        <w:rPr/>
        <w:t>26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HAGYD MÁR A HABOS DUMÁT! kif, tr, r,..x ‘ne beszélj mellé!’ HAJÓSINASING fn, tr, r, x ‘egyenruha’ vö: ANGYALBŐR; DÍSZ</w:t>
        <w:noBreakHyphen/>
      </w:r>
    </w:p>
    <w:p>
      <w:pPr>
        <w:pStyle w:val="Normal"/>
        <w:ind w:left="720" w:hanging="720"/>
        <w:jc w:val="both"/>
        <w:rPr/>
      </w:pPr>
      <w:r>
        <w:rPr/>
        <w:t>MAGYAR; FORMASZERKÓ; MUNDÉR; SZABVÁNYGÖNC; TENGERÉSZGÚ</w:t>
        <w:noBreakHyphen/>
      </w:r>
    </w:p>
    <w:p>
      <w:pPr>
        <w:pStyle w:val="Normal"/>
        <w:ind w:left="720" w:hanging="720"/>
        <w:jc w:val="both"/>
        <w:rPr/>
      </w:pPr>
      <w:r>
        <w:rPr/>
        <w:t>NYA; TENGERÉSZRUHA; UNIFORMIS; ZEBRAPÓLÓ</w:t>
      </w:r>
    </w:p>
    <w:p>
      <w:pPr>
        <w:pStyle w:val="Normal"/>
        <w:ind w:left="720" w:hanging="720"/>
        <w:jc w:val="both"/>
        <w:rPr/>
      </w:pPr>
      <w:r>
        <w:rPr/>
        <w:t>HÁLAIDŐ fn, tr, r, x ‘órák közötti szünet’ vö: A MÁSOLÁS IDEJE; CIGISZÜNET; DURUZSOLÓ</w:t>
      </w:r>
    </w:p>
    <w:p>
      <w:pPr>
        <w:pStyle w:val="Normal"/>
        <w:ind w:left="720" w:hanging="720"/>
        <w:jc w:val="both"/>
        <w:rPr/>
      </w:pPr>
      <w:r>
        <w:rPr/>
        <w:t>HALAMANDZSA fn, tr, gy, o ‘érthetetlen, zagyva felelet’ vö: BLABLA; EZT JÓL MEGASZONTA!; HADARÉK; KARATTYOLÁS; KULTÚRSZÖVEG; LINK DUMA; LOCSOGÁS; MINTHA KINAIUL MON</w:t>
        <w:noBreakHyphen/>
      </w:r>
    </w:p>
    <w:p>
      <w:pPr>
        <w:pStyle w:val="Normal"/>
        <w:ind w:left="720" w:hanging="720"/>
        <w:jc w:val="both"/>
        <w:rPr/>
      </w:pPr>
      <w:r>
        <w:rPr/>
        <w:t>DANÁ; SZÉLJEGYZET</w:t>
        <w:tab/>
        <w:t>.</w:t>
      </w:r>
    </w:p>
    <w:p>
      <w:pPr>
        <w:pStyle w:val="Normal"/>
        <w:ind w:left="720" w:hanging="720"/>
        <w:jc w:val="both"/>
        <w:rPr/>
      </w:pPr>
      <w:r>
        <w:rPr/>
        <w:t>HANYAGLÓ fn, tr, r, x ‘hanyag tanuló’ vö: NEMTTÖRŐDI; PATÓPÁL</w:t>
      </w:r>
    </w:p>
    <w:p>
      <w:pPr>
        <w:pStyle w:val="Normal"/>
        <w:ind w:left="720" w:hanging="720"/>
        <w:jc w:val="both"/>
        <w:rPr/>
      </w:pPr>
      <w:r>
        <w:rPr/>
        <w:t>HALNYELVEN MONDJA kif, tr, gy, x ‘feleléskor meg sem szólal vö: ÁLL, MINT A FASZOBORI; BEDUGULT A SZÖVEGLÁDA; BERAGADT A SZÖVEGLÁDA; KUKA; KUSSOL; MEG SE MRKKE:N; NÉMALBVEN’xE; SE KÉP, SE HANG; SZOBROZIK; SZTRÁJKOL</w:t>
      </w:r>
    </w:p>
    <w:p>
      <w:pPr>
        <w:pStyle w:val="Normal"/>
        <w:ind w:left="720" w:hanging="720"/>
        <w:jc w:val="both"/>
        <w:rPr/>
      </w:pPr>
      <w:r>
        <w:rPr/>
        <w:t>HA OLYAN MAGAS LENNÉL, MINT AMILYEN HÜLYE VAGY, ÜLVE NYALNÁD A HOLDAT kif, gu, r, x ‘valakinek nagyon kevés esze van, buta’ vö: AGYILAG BOKAZOKNI; DEBIL; GYOGYIKA; HA A HÜLYESÉG GURULNA, HEGYNEK FELFELÉ IS FÉKEZNÉL; HA OLYAN MESSZE LAKNÁL, MINT AMILYEN HÜLYE VAGY, SOSE ÉRNÉL HAZA; MAJOPŰ; MAMMUTVERŐ BUNKÓ; NYOMOTT; OLYAN, MINT A FEHÉR ELEFÁNT: RITKA, DE NAGY ÁLLAT; OLYAN, MINT A LÉPCSŐHÁZ: SÖTÉT ÉS KORLÁTOL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HA OLYAN MESSZE LAKNÁL, MINT AMILYEN HÜLYE VAGY, SOSE ÉRNÉL HAZA kif, gu, r, x ‘valakinek nagyon kevés esze van, buta’ vö: AGYILAG BOKAZOKNI; DEBIL; GYOGYIKA; HA A HÜLYESÉG GURULNA, HEGYNEK FELFELÉ IS FÉKEZNÉL; HA. OLYAN MAGAS LENNÉL, MINT AMILYEN HÜLYE VAGY, ÜLVE NYALNÁD A HOLDAT; MAJOMKÉP{X; MAM MU’IVtatŐ BUNKÓ; NYOMOTT; OLYAN, MINT A FEHÉR ELEFÁNT: RITKA, DE NAGY ÁLLAT; OLYAN, MINT A LÉPCSŐHÁZ: SÖTÉT ÉS KORLÁTOL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HAPPOL 1. ELHAPPOL</w:t>
      </w:r>
    </w:p>
    <w:p>
      <w:pPr>
        <w:pStyle w:val="Normal"/>
        <w:ind w:left="720" w:hanging="720"/>
        <w:jc w:val="both"/>
        <w:rPr/>
      </w:pPr>
      <w:r>
        <w:rPr/>
        <w:t>HARAGOSI fn, gu. gy, x</w:t>
        <w:tab/>
        <w:t>‘mérges diák, tanár’ vö: DURCÁR;</w:t>
      </w:r>
    </w:p>
    <w:p>
      <w:pPr>
        <w:pStyle w:val="Normal"/>
        <w:ind w:left="720" w:hanging="720"/>
        <w:jc w:val="both"/>
        <w:rPr/>
      </w:pPr>
      <w:r>
        <w:rPr/>
        <w:t>DÜHI; PATTANTYÚS; PATTOGÓS; ZUPÁS</w:t>
      </w:r>
    </w:p>
    <w:p>
      <w:pPr>
        <w:pStyle w:val="Normal"/>
        <w:ind w:left="720" w:hanging="720"/>
        <w:jc w:val="both"/>
        <w:rPr/>
      </w:pPr>
      <w:r>
        <w:rPr/>
        <w:t>HASAS fn, tr, r, + ‘jeles osztályzat’ vb: BASA; KEREKHASU; ÖDÖNKE; PEDÁL-MEDÁL; PITYKÓ; PITYORKA</w:t>
      </w:r>
    </w:p>
    <w:p>
      <w:pPr>
        <w:pStyle w:val="Normal"/>
        <w:ind w:left="720" w:hanging="720"/>
        <w:jc w:val="both"/>
        <w:rPr/>
      </w:pPr>
      <w:r>
        <w:rPr/>
        <w:t>HÁTBAVEREGETŐ fn, tr, r, x ‘bizonyítvány’ vö: ANYASZOMORÍTÓ; BIZÉ; BIZI; BIZONY HITVÁNY; BIZTATÓ; GARANCIALEVÉL; MÉRGESITŐ; OBSIT; PASSZUS; TUDÓSITÓ</w:t>
      </w:r>
    </w:p>
    <w:p>
      <w:pPr>
        <w:pStyle w:val="Normal"/>
        <w:ind w:left="720" w:hanging="720"/>
        <w:jc w:val="both"/>
        <w:rPr/>
      </w:pPr>
      <w:r>
        <w:rPr/>
        <w:t>HÁTULGOMBOLÓS fn, gu, r, x ‘első osztályos középiskolai tanuló’ vb: AVATANDÓ; CSICSKA; OLYA; GYÍK; KOPASZ; PELENKÁS; POCOK; PUCOK; SZECSKA; SZIVAR; TAKNYOS; ZÖLDFULtf</w:t>
      </w:r>
    </w:p>
    <w:p>
      <w:pPr>
        <w:pStyle w:val="Normal"/>
        <w:ind w:left="720" w:hanging="720"/>
        <w:jc w:val="both"/>
        <w:rPr/>
      </w:pPr>
      <w:r>
        <w:rPr/>
        <w:t>HATTYÚ fn, ke, r, + ‘kettes osztályzat vö: BÉLÁS; CSAK..., HOGY GÖRBÜLJÖN!; EZ MÁR KANYARODIK; GYALOGOS; KANYARÓ; KANYARODÓ; PROLETÁR ÉLES; SURRANÓ; TALPONÁLLÓ; TUKRÖS ÖTÖS</w:t>
      </w:r>
    </w:p>
    <w:p>
      <w:pPr>
        <w:pStyle w:val="Normal"/>
        <w:ind w:left="720" w:hanging="720"/>
        <w:jc w:val="both"/>
        <w:rPr/>
      </w:pPr>
      <w:r>
        <w:rPr/>
        <w:t>HAVER fn, ol, gy, + ‘kedvelt tanár’ vö: IGAZGYÖNGY</w:t>
      </w:r>
    </w:p>
    <w:p>
      <w:pPr>
        <w:pStyle w:val="Normal"/>
        <w:ind w:left="720" w:hanging="720"/>
        <w:jc w:val="both"/>
        <w:rPr/>
      </w:pPr>
      <w:r>
        <w:rPr/>
        <w:t>HÁZIÁLDÁS fn, tr, r, x ‘házirend’ vö: HÁZI JOGTANÁCSADÓ /HÁJOG/; HÁZIPÉLDA; OLYAN IROMÁNY, AMIT SEiJKI SE TART BE; PARAGRAFUS; PARANCS; SÁRTIPRÓ; TILALOMTÁR; TILTOTT TILALMAK RENDJE; TÖRVÉNYKÖNYV; TÖRVÉNYTELEN KÖNYV; VICCMAGAZIN; ZABLA</w:t>
      </w:r>
    </w:p>
    <w:p>
      <w:pPr>
        <w:pStyle w:val="Normal"/>
        <w:ind w:left="720" w:hanging="720"/>
        <w:jc w:val="both"/>
        <w:rPr/>
      </w:pPr>
      <w:r>
        <w:rPr/>
        <w:t>HÁZI JOGTANÁCSADÓ /HÁJOG/ kif, tr, r, + ‘házirend’ vb: HÁLIÁLDÁS; HÁZIPÉLDA; OLYAN IROMÁNY, AMIT SENKI SE TART BE; PARAGRAFUS; PARANCS; SÁRTIPRÓ; TILALOMTÁR; TILTOTT TILALMAK RENDJE; TÖRVÉNYKÖNYV; TÖRVÉNYTELEN KÖNYV; VICC - MAGAZIN; ZABLA</w:t>
      </w:r>
    </w:p>
    <w:p>
      <w:pPr>
        <w:pStyle w:val="Normal"/>
        <w:ind w:left="720" w:hanging="720"/>
        <w:jc w:val="both"/>
        <w:rPr/>
      </w:pPr>
      <w:r>
        <w:rPr/>
        <w:t>HÁZIPÉLDA fn, gu, r, x ‘házirend’ vö: HÁZIÁLD ÁS; HÁZI JOGTANÁCSADÓ /HÁJOG/; OLYAN IROMANY, AMIT SENKI SE TART BE; PARAGRAFUS; PARANCS; SÁRTIPRÓ; TILALOMTÁR; TILTOTT TILALMAK RENDJE; TÖRVÉNYKÖNYV; TÖRVÉNYTELEN KÖNYV; VICCMAGAZIN; ZABLA</w:t>
      </w:r>
    </w:p>
    <w:p>
      <w:pPr>
        <w:pStyle w:val="Normal"/>
        <w:ind w:left="720" w:hanging="720"/>
        <w:jc w:val="both"/>
        <w:rPr/>
      </w:pPr>
      <w:r>
        <w:rPr/>
        <w:t>HEGYIBESZÉD fn, gu, gy, + ‘szidás, korholás, erkölcsi tanítás’ vö: LELKIZÉS; PRÉDIKÁCIÓ</w:t>
      </w:r>
    </w:p>
    <w:p>
      <w:pPr>
        <w:pStyle w:val="Normal"/>
        <w:ind w:left="720" w:hanging="720"/>
        <w:jc w:val="both"/>
        <w:rPr/>
      </w:pPr>
      <w:r>
        <w:rPr/>
        <w:t>HEGYKA fn, ke, r, o ‘hegyező’ vö: ANYÓSNYELV; CERUZAKOPTATÓ; DARÁLÓ; VERKLI</w:t>
      </w:r>
    </w:p>
    <w:p>
      <w:pPr>
        <w:pStyle w:val="Normal"/>
        <w:ind w:left="720" w:hanging="720"/>
        <w:jc w:val="both"/>
        <w:rPr/>
      </w:pPr>
      <w:r>
        <w:rPr/>
        <w:t>HIÁNYCIKK fn, tr, gy, + ‘valaki hiányzik’ vb: KÉTOLDALI</w:t>
      </w:r>
    </w:p>
    <w:p>
      <w:pPr>
        <w:pStyle w:val="Normal"/>
        <w:ind w:left="720" w:hanging="720"/>
        <w:jc w:val="both"/>
        <w:rPr/>
      </w:pPr>
      <w:r>
        <w:rPr/>
        <w:t>28</w:t>
      </w:r>
    </w:p>
    <w:p>
      <w:pPr>
        <w:pStyle w:val="Normal"/>
        <w:ind w:left="720" w:hanging="720"/>
        <w:jc w:val="both"/>
        <w:rPr/>
      </w:pPr>
      <w:r>
        <w:rPr/>
        <w:t>29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ISKOLAUNDORA VAN; KIMENŐJE VAN; KIVESZI A SZABADSÁGÁT; LAZÍT; LEFALCOL; LÓG</w:t>
      </w:r>
    </w:p>
    <w:p>
      <w:pPr>
        <w:pStyle w:val="Normal"/>
        <w:ind w:left="720" w:hanging="720"/>
        <w:jc w:val="both"/>
        <w:rPr/>
      </w:pPr>
      <w:r>
        <w:rPr/>
        <w:t>HIDEGRÁZÁS fn, tr. gy, + ‘felelős előtti izgalom’ vö: AGYLÁZ; GÖRCS; IZGI</w:t>
      </w:r>
    </w:p>
    <w:p>
      <w:pPr>
        <w:pStyle w:val="Normal"/>
        <w:ind w:left="720" w:hanging="720"/>
        <w:jc w:val="both"/>
        <w:rPr/>
      </w:pPr>
      <w:r>
        <w:rPr/>
        <w:t>HINTI A SÓDERT kif, ol, gy, x ‘beszél, magyaráz valamit’ vö: NYOMJA A RIZSÁT; NYOMJA A SÓDERT; NYOMJA AZ IGÉT; PAPOL; PRÉDIKÁL; TÖMI A FEJEKET</w:t>
      </w:r>
    </w:p>
    <w:p>
      <w:pPr>
        <w:pStyle w:val="Normal"/>
        <w:ind w:left="720" w:hanging="720"/>
        <w:jc w:val="both"/>
        <w:rPr/>
      </w:pPr>
      <w:r>
        <w:rPr/>
        <w:t>HOMURÍT _ tn i, ol, r, + ‘jól felel’ "Kati aztán .,ott töriből, igazán megérdemelte a pityorkát." vö: JÓL PENGET HORGÁSZ 1. KIHORGÁSZ</w:t>
      </w:r>
    </w:p>
    <w:p>
      <w:pPr>
        <w:pStyle w:val="Normal"/>
        <w:ind w:left="720" w:hanging="720"/>
        <w:jc w:val="both"/>
        <w:rPr/>
      </w:pPr>
      <w:r>
        <w:rPr/>
        <w:t>HORGOL 1. BEHORGOL</w:t>
      </w:r>
    </w:p>
    <w:p>
      <w:pPr>
        <w:pStyle w:val="Normal"/>
        <w:ind w:left="720" w:hanging="720"/>
        <w:jc w:val="both"/>
        <w:rPr/>
      </w:pPr>
      <w:r>
        <w:rPr/>
        <w:t>HOROG fn, gu, gy, + ‘elégtelen osztályzat’ vb: BUNKÓ; CAKK; CEKA; CSUVI; DUGESZ; DUGÓ; ÉPF’’; FA; FURÓ; GAMESZ; GERENDA; GÓL; GYÖKÉR; GYUFA; KAMPÓ; KANYESZ; KANYÓ; KARÓ; KASZA; KOPA; KÓRÓ; KÜ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HÚZ 1. ELHÚZ, MEGHÚZ</w:t>
      </w:r>
    </w:p>
    <w:p>
      <w:pPr>
        <w:pStyle w:val="Normal"/>
        <w:ind w:left="720" w:hanging="720"/>
        <w:jc w:val="both"/>
        <w:rPr/>
      </w:pPr>
      <w:r>
        <w:rPr/>
        <w:t>HÜLYEINDIÁN fn, tr, r, z ‘golyóstoll’ vb: GYAGYAINDIÁN</w:t>
      </w:r>
    </w:p>
    <w:p>
      <w:pPr>
        <w:pStyle w:val="Normal"/>
        <w:ind w:left="720" w:hanging="720"/>
        <w:jc w:val="both"/>
        <w:rPr/>
      </w:pPr>
      <w:r>
        <w:rPr/>
        <w:t>IDEGET KAP kif, gu, gy, x ‘ideges, ingerült lesz’ IGAZGYÖNGY fn, ke, r, + ‘kedvelt tanár’ vb: HAVER ILLEMÓRA fn, g, r, + ‘iskolai ünnepség, megemlékezés’ IMAKÖNYV fn, gu, r, + ‘ellenőrző könyv’ vb: ABLAKZSIRÁF;</w:t>
      </w:r>
    </w:p>
    <w:p>
      <w:pPr>
        <w:pStyle w:val="Normal"/>
        <w:ind w:left="720" w:hanging="720"/>
        <w:jc w:val="both"/>
        <w:rPr/>
      </w:pPr>
      <w:r>
        <w:rPr/>
        <w:t>ÁRULKODÓ; ELLENEM ŐRZŐ; JEGYTÁR; VÉSZHÍRADÓ</w:t>
      </w:r>
    </w:p>
    <w:p>
      <w:pPr>
        <w:pStyle w:val="Normal"/>
        <w:ind w:left="720" w:hanging="720"/>
        <w:jc w:val="both"/>
        <w:rPr/>
      </w:pPr>
      <w:r>
        <w:rPr/>
        <w:t>IRCSI fn, ke, gy, o ‘irodalom’ vb: BIRODALOM; IRI; IRÓ; IRGALOM; RIADALOM; ROHADALOM; RONDA LOM</w:t>
      </w:r>
    </w:p>
    <w:p>
      <w:pPr>
        <w:pStyle w:val="Normal"/>
        <w:ind w:left="720" w:hanging="720"/>
        <w:jc w:val="both"/>
        <w:rPr/>
      </w:pPr>
      <w:r>
        <w:rPr/>
        <w:t>IRI 1. IRCSI</w:t>
      </w:r>
    </w:p>
    <w:p>
      <w:pPr>
        <w:pStyle w:val="Normal"/>
        <w:ind w:left="720" w:hanging="720"/>
        <w:jc w:val="both"/>
        <w:rPr/>
      </w:pPr>
      <w:r>
        <w:rPr/>
        <w:t>IRÓ 1. IRCSI</w:t>
      </w:r>
    </w:p>
    <w:p>
      <w:pPr>
        <w:pStyle w:val="Normal"/>
        <w:ind w:left="720" w:hanging="720"/>
        <w:jc w:val="both"/>
        <w:rPr/>
      </w:pPr>
      <w:r>
        <w:rPr/>
        <w:t>INDIGÓZ ts i, tr, r, + ‘másol, les, utánoz’ vb: KANCSALÍT;</w:t>
      </w:r>
    </w:p>
    <w:p>
      <w:pPr>
        <w:pStyle w:val="Normal"/>
        <w:ind w:left="720" w:hanging="720"/>
        <w:jc w:val="both"/>
        <w:rPr/>
      </w:pPr>
      <w:r>
        <w:rPr/>
        <w:t>KAPAR; KOPÍROZ; KOPPINT; KÖRMÖL; KUKi ERO L; KUKKO L; KUK</w:t>
        <w:noBreakHyphen/>
      </w:r>
    </w:p>
    <w:p>
      <w:pPr>
        <w:pStyle w:val="Normal"/>
        <w:ind w:left="720" w:hanging="720"/>
        <w:jc w:val="both"/>
        <w:rPr/>
      </w:pPr>
      <w:r>
        <w:rPr/>
        <w:t>SIZIK; PUSKÁZIK; STENCILEZ; SZEMEL; TITKÁRNŐT JÁTSZIK</w:t>
        <w:br/>
        <w:t>IRGALOM fn, gu, r, o ‘irodalom’ vb: BIRODALOM; IRCSI; IRI;</w:t>
      </w:r>
    </w:p>
    <w:p>
      <w:pPr>
        <w:pStyle w:val="Normal"/>
        <w:ind w:left="720" w:hanging="720"/>
        <w:jc w:val="both"/>
        <w:rPr/>
      </w:pPr>
      <w:r>
        <w:rPr/>
        <w:t>IRÓ; RIADALOM; ROHADALOM; RONDA LOM</w:t>
      </w:r>
    </w:p>
    <w:p>
      <w:pPr>
        <w:pStyle w:val="Normal"/>
        <w:ind w:left="720" w:hanging="720"/>
        <w:jc w:val="both"/>
        <w:rPr/>
      </w:pPr>
      <w:r>
        <w:rPr/>
        <w:t>ISI fn, ke, gy, o ‘iskola’ vö: DILIDUTYI; GEMPA; GETTÓ; KINZÓDA; LÁGER; NEVELDE; SKÓLA; SULAJ; SULI; SULÓ; SUTYI;,</w:t>
      </w:r>
    </w:p>
    <w:p>
      <w:pPr>
        <w:pStyle w:val="Normal"/>
        <w:ind w:left="720" w:hanging="720"/>
        <w:jc w:val="both"/>
        <w:rPr/>
      </w:pPr>
      <w:r>
        <w:rPr/>
        <w:t>TANODA; TUDAKOZÓDÓ</w:t>
      </w:r>
    </w:p>
    <w:p>
      <w:pPr>
        <w:pStyle w:val="Normal"/>
        <w:ind w:left="720" w:hanging="720"/>
        <w:jc w:val="both"/>
        <w:rPr/>
      </w:pPr>
      <w:r>
        <w:rPr/>
        <w:t>ISIKÖPENY fa, ke, gy, o ‘iskolaköpeny’ vb: EGYENCUMÓ; ELŐKE; KÉNYSZERZUBBONY; MASKARA; OVISRUHA; RABRUHA; SULI- RONGY; TEVELEPEL</w:t>
      </w:r>
    </w:p>
    <w:p>
      <w:pPr>
        <w:pStyle w:val="Normal"/>
        <w:ind w:left="720" w:hanging="720"/>
        <w:jc w:val="both"/>
        <w:rPr/>
      </w:pPr>
      <w:r>
        <w:rPr/>
        <w:t>ISTENI SUGALLAT kif, tr, r, + ‘stzgás’ vb: DRÓT; GONDOLATTCVÁBBITÁS; GYORSPOSTA; GYORSSEGÉLY; ISTENI SZIKRA; MENTŐÖV; MENNYEI HANG; SZERVA; TÁVIRAT; TELEFON; UTOLSÓ REMÉNYSÉG</w:t>
      </w:r>
    </w:p>
    <w:p>
      <w:pPr>
        <w:pStyle w:val="Normal"/>
        <w:ind w:left="720" w:hanging="720"/>
        <w:jc w:val="both"/>
        <w:rPr/>
      </w:pPr>
      <w:r>
        <w:rPr/>
        <w:t>ISTENI SZIKRA kif, tr, r, + ‘súgás’ vö: DRÓT; GONDOLATTOVÁBBITÁS; GYORSPOSTA; GYORSSEGÉLY; ISTENI SUGALLAT; MENTŐÖV; ?,MENNYEI HANG; SZERVA; TÁVIRAT; TETRFON; UTOLSÓ REMÉNYSÉG</w:t>
      </w:r>
    </w:p>
    <w:p>
      <w:pPr>
        <w:pStyle w:val="Normal"/>
        <w:ind w:left="720" w:hanging="720"/>
        <w:jc w:val="both"/>
        <w:rPr/>
      </w:pPr>
      <w:r>
        <w:rPr/>
        <w:t>IZGI fn, ke, gy, o ‘felelős előtti izgalom’ vb: AGYLÁZ; GÖRCS; HIDEGRÁZÁS</w:t>
      </w:r>
    </w:p>
    <w:p>
      <w:pPr>
        <w:pStyle w:val="Normal"/>
        <w:ind w:left="720" w:hanging="720"/>
        <w:jc w:val="both"/>
        <w:rPr/>
      </w:pPr>
      <w:r>
        <w:rPr/>
        <w:t>IZGIS mn, ke, gy, o ‘izgalmas’</w:t>
      </w:r>
    </w:p>
    <w:p>
      <w:pPr>
        <w:pStyle w:val="Normal"/>
        <w:ind w:left="720" w:hanging="720"/>
        <w:jc w:val="both"/>
        <w:rPr/>
      </w:pPr>
      <w:r>
        <w:rPr/>
        <w:t>JEGYTÁR fn, kö, gy, x ‘ellenőrző könyv’ vö: ABLAKZSIRÁF; ÁRULKODÓ; ELLENEM ŐRZŐ; IMAKÖNYV; VÉSZHÍRADÓ</w:t>
      </w:r>
    </w:p>
    <w:p>
      <w:pPr>
        <w:pStyle w:val="Normal"/>
        <w:ind w:left="720" w:hanging="720"/>
        <w:jc w:val="both"/>
        <w:rPr/>
      </w:pPr>
      <w:r>
        <w:rPr/>
        <w:t>JEGYÜZÉR fn, gu, r, + ‘tanár’ vö: MUMUS 2.; TANCSI JÓ FEJ kif, ol, gy, x ‘okos, szimpatikus diák, tanár’ JOJÓ fn, tr, r, + ‘négyes osztályzat’</w:t>
      </w:r>
    </w:p>
    <w:p>
      <w:pPr>
        <w:pStyle w:val="Normal"/>
        <w:ind w:left="720" w:hanging="720"/>
        <w:jc w:val="both"/>
        <w:rPr/>
      </w:pPr>
      <w:r>
        <w:rPr/>
        <w:t>JÓL PENGET kif, ol, r, + ‘jól felel’ vö: HOMORÍT JÚDÁSKODIK tn i, gu, gy, x ‘árulkodik’ vb: BEKÖP; BEMÁRT; KÖP; SPICLISKEDIK; SPIONKODIK</w:t>
      </w:r>
    </w:p>
    <w:p>
      <w:pPr>
        <w:pStyle w:val="Normal"/>
        <w:ind w:left="720" w:hanging="720"/>
        <w:jc w:val="both"/>
        <w:rPr/>
      </w:pPr>
      <w:r>
        <w:rPr/>
        <w:t>KACATTÁR fn, gu, r, x ‘diplomatatáska /iskolatáska/’ vb: DIPÓ; DOBOZ; KORDÉLY; KÖNYVTÁR; SÚLYZÓ; TASI; TATYÓ; TETYÓ</w:t>
      </w:r>
    </w:p>
    <w:p>
      <w:pPr>
        <w:pStyle w:val="Normal"/>
        <w:ind w:left="720" w:hanging="720"/>
        <w:jc w:val="both"/>
        <w:rPr/>
      </w:pPr>
      <w:r>
        <w:rPr/>
        <w:t>KACATTARTÓ 1. KACATTÁR</w:t>
      </w:r>
    </w:p>
    <w:p>
      <w:pPr>
        <w:pStyle w:val="Normal"/>
        <w:ind w:left="720" w:hanging="720"/>
        <w:jc w:val="both"/>
        <w:rPr/>
      </w:pPr>
      <w:r>
        <w:rPr/>
        <w:t>KAGYLÓZIK ts i, tr, gy, x ‘fülel, hallgatózik’</w:t>
      </w:r>
    </w:p>
    <w:p>
      <w:pPr>
        <w:pStyle w:val="Normal"/>
        <w:ind w:left="720" w:hanging="720"/>
        <w:jc w:val="both"/>
        <w:rPr/>
      </w:pPr>
      <w:r>
        <w:rPr/>
        <w:t>KAJA fn, ol, gy, x ‘ennivaló’ vö: CSUVI; KORGÁSCSILLAPÍTÓ; ZABA</w:t>
      </w:r>
    </w:p>
    <w:p>
      <w:pPr>
        <w:pStyle w:val="Normal"/>
        <w:ind w:left="720" w:hanging="720"/>
        <w:jc w:val="both"/>
        <w:rPr/>
      </w:pPr>
      <w:r>
        <w:rPr/>
        <w:t>KAJÁLDA fn, ol, gy, x ‘ebédlő, étterem’</w:t>
      </w:r>
    </w:p>
    <w:p>
      <w:pPr>
        <w:pStyle w:val="Normal"/>
        <w:ind w:left="720" w:hanging="720"/>
        <w:jc w:val="both"/>
        <w:rPr/>
      </w:pPr>
      <w:r>
        <w:rPr/>
        <w:t>KAJASZUNET fm, ol, gy, x ‘tanórák közötti hosszabb szünet /nagyszünet/’ vb: ZABASZÜNET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8"/>
        <w:gridCol w:w="7254"/>
      </w:tblGrid>
      <w:tr>
        <w:trPr>
          <w:trHeight w:val="230" w:hRule="exact"/>
        </w:trPr>
        <w:tc>
          <w:tcPr>
            <w:tcW w:w="7268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3s</w:t>
            </w:r>
          </w:p>
        </w:tc>
        <w:tc>
          <w:tcPr>
            <w:tcW w:w="7254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KALODA fn, ti, r, _ ‘iskolapad’ vb: POSTALÁDA; PUSKATÁR; PUSKATÁROLÓ; VILLAIjOSSZÉK</w:t>
      </w:r>
    </w:p>
    <w:p>
      <w:pPr>
        <w:pStyle w:val="Normal"/>
        <w:ind w:left="720" w:hanging="720"/>
        <w:jc w:val="both"/>
        <w:rPr/>
      </w:pPr>
      <w:r>
        <w:rPr/>
        <w:t>KAMPÓ fn, tr, gy, + ‘elégtelen osztályzat’ vb: BUNKÓ; CAKK; CEKA; CSUVI; DUGESZ; DUGÓ; ÉPHA; FA; FURÓ; GAMESZ; GERENDA; GÓL; GYÖKÉR; GYUFA; HOROG; KANYESZ; KANYÓ; KARÓ; KASZA; KOPA; KÓRÓ; Ktt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KANCSALÍT ts i, tr, gy, + ‘másol, les, utánoz’ vb: INDIGÓZ;</w:t>
        <w:br/>
        <w:t>KAPAR; KOPÍROZ; KOPPINT; KÖR!t5L; KUKKEROL; KUKKOL; KUK</w:t>
        <w:noBreakHyphen/>
        <w:br/>
        <w:t>SIZIK; PUSKÁZIK; STENCILEZ; SZEMEL; TITKÁRNŐT JÁTSZIK</w:t>
      </w:r>
    </w:p>
    <w:p>
      <w:pPr>
        <w:pStyle w:val="Normal"/>
        <w:ind w:left="720" w:hanging="720"/>
        <w:jc w:val="both"/>
        <w:rPr/>
      </w:pPr>
      <w:r>
        <w:rPr/>
        <w:t>KANYARÓ fn, tr, r, + ‘kettes osztályzat’ vö: BÉLÁS; CSAK..., HOGY GÖRBÜLJÖN!; EZ MÁR KANYARODIK; GYALOGOS; HATTYÚ; KANYARODÓ; PROLETÁRJELES; SURRANÓ; TALPONÁLLÓ; TÜKRÖS ÖTÖS</w:t>
      </w:r>
    </w:p>
    <w:p>
      <w:pPr>
        <w:pStyle w:val="Normal"/>
        <w:ind w:left="720" w:hanging="720"/>
        <w:jc w:val="both"/>
        <w:rPr/>
      </w:pPr>
      <w:r>
        <w:rPr/>
        <w:t>KANYARODÓ ..fn, tr, gy, x ‘kettes osztályzat’ vb: BÉLÁS; CSAK ..., HOGY GÖRBÜLJÖN!; EZ MÁR KANYARODIK; GYALOGOS; HATTYÚ; KANYARÓ; PROLETÁRJELES; SURRANÓ; TALPONÁLLÓ; TÜKRÖS ÖTÖS</w:t>
      </w:r>
    </w:p>
    <w:p>
      <w:pPr>
        <w:pStyle w:val="Normal"/>
        <w:ind w:left="720" w:hanging="720"/>
        <w:jc w:val="both"/>
        <w:rPr/>
      </w:pPr>
      <w:r>
        <w:rPr/>
        <w:t>KANYESZ r, 0 1. KAMPÓ</w:t>
      </w:r>
    </w:p>
    <w:p>
      <w:pPr>
        <w:pStyle w:val="Normal"/>
        <w:ind w:left="720" w:hanging="720"/>
        <w:jc w:val="both"/>
        <w:rPr/>
      </w:pPr>
      <w:r>
        <w:rPr/>
        <w:t>KANYÓ 1. KANYESZ</w:t>
      </w:r>
    </w:p>
    <w:p>
      <w:pPr>
        <w:pStyle w:val="Normal"/>
        <w:ind w:left="720" w:hanging="720"/>
        <w:jc w:val="both"/>
        <w:rPr/>
      </w:pPr>
      <w:r>
        <w:rPr/>
        <w:t>KAPAR ts i, tr, gy, + ‘másol, les, utánoz’ vb: INDIGÓZ; KANCSALIT; KOPÍROZ; KOPPINT; KÖRMÖL; KUKKEROL; KUKKOL; KUKSIZIK; PUSKÁZIK; STENCILEZ; SZENEL; TITKÁRNŐT JÁTSZIK</w:t>
      </w:r>
    </w:p>
    <w:p>
      <w:pPr>
        <w:pStyle w:val="Normal"/>
        <w:ind w:left="720" w:hanging="720"/>
        <w:jc w:val="both"/>
        <w:rPr/>
      </w:pPr>
      <w:r>
        <w:rPr/>
        <w:t>KAPCSOLD KI MAGAD! kif, ol, gy, x ‘ne beszélj!’ " ti , ha nem akarod, hogy téged feleltessen a tancsi!"</w:t>
      </w:r>
    </w:p>
    <w:p>
      <w:pPr>
        <w:pStyle w:val="Normal"/>
        <w:ind w:left="720" w:hanging="720"/>
        <w:jc w:val="both"/>
        <w:rPr/>
      </w:pPr>
      <w:r>
        <w:rPr/>
        <w:t>KARANDÁS fn, tr, gy, x ‘ceruza’ vb: CEKA; CERRA; FIRKAFA; PLAJBÁSZ; R ÁGHATÓKA</w:t>
      </w:r>
    </w:p>
    <w:p>
      <w:pPr>
        <w:pStyle w:val="Normal"/>
        <w:ind w:left="720" w:hanging="720"/>
        <w:jc w:val="both"/>
        <w:rPr/>
      </w:pPr>
      <w:r>
        <w:rPr/>
        <w:t>KARATTYOLÁS fn, gu, gy, x ‘értelmetlen, zagyva felelet’ vb: BLABLA; EZT JÓL HEGASZONTA!; HADARÉK; HALAMANDZSA;</w:t>
      </w:r>
    </w:p>
    <w:p>
      <w:pPr>
        <w:pStyle w:val="Normal"/>
        <w:ind w:left="720" w:hanging="720"/>
        <w:jc w:val="both"/>
        <w:rPr/>
      </w:pPr>
      <w:r>
        <w:rPr/>
        <w:t>KULTÚRSZÖVEG; LINK DUNA; LOCSOGÁS; MINTHA KÍNAIUL MONDANÁ; SZÉLJEGYZET</w:t>
      </w:r>
    </w:p>
    <w:p>
      <w:pPr>
        <w:pStyle w:val="Normal"/>
        <w:ind w:left="720" w:hanging="720"/>
        <w:jc w:val="both"/>
        <w:rPr/>
      </w:pPr>
      <w:r>
        <w:rPr/>
        <w:t>KARIKÁZÓ fn, tr, r, x ‘körző’vö: BÖKŐ; KERINGETŐ; KÖRÖZŐ KARÓ fn, tr, gy, + ‘elégtelen osztályzat’ vb: BUNKÓ; CAKK; CEKA; CSUVI; DUGESZ; DUGÓ; ÉPHA; FA; FURÓ; GAMESZ;</w:t>
      </w:r>
    </w:p>
    <w:p>
      <w:pPr>
        <w:pStyle w:val="Normal"/>
        <w:ind w:left="720" w:hanging="720"/>
        <w:jc w:val="both"/>
        <w:rPr/>
      </w:pPr>
      <w:r>
        <w:rPr/>
        <w:t>GERE’??)A; GÓL; GYÖKÉR; GYUFA; HOROG; KAMPÓ; KANYESZ; KANYÓ; KASZA; KOPA; KÓRÓ; KULLŐ; PECA; RIVER; RIZSA; SUH?u’G; SZALKA; SZÉKLÁB; SZEKÓ; SZEKUNDA; TÖK; TRAPPER; TUSKÓ; TŰZ r A; VENYIGE; VONYCGÓ</w:t>
      </w:r>
    </w:p>
    <w:p>
      <w:pPr>
        <w:pStyle w:val="Normal"/>
        <w:ind w:left="720" w:hanging="720"/>
        <w:jc w:val="both"/>
        <w:rPr/>
      </w:pPr>
      <w:r>
        <w:rPr/>
        <w:t>KASZA fn, tr, r, + ‘elégtelen osztályzat’ vb: 3UNKC; CAKK; CEKA; CSUVI; DUGESZ; LUGÓ; ÉPHA; FA; FURÓ; GAMESZ; GERENDA; GÓL; GYÖKÉR; GYUFA; HCRCG; KAM-PÓ; KANYESZ; HÁNYÓ; KARÓ; KOPA; KÓRÓ; KULLŐ; PECA; RIVER; RIZSA; SUHÁNG; SZÁLKA; SZÉKLÁB; SZEKÓ; SZEKUNDA; ‘2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KASZÁL 1. ELKASZÁL</w:t>
      </w:r>
    </w:p>
    <w:p>
      <w:pPr>
        <w:pStyle w:val="Normal"/>
        <w:ind w:left="720" w:hanging="720"/>
        <w:jc w:val="both"/>
        <w:rPr/>
      </w:pPr>
      <w:r>
        <w:rPr/>
        <w:t>KATYUSA fn, tr, r, x ‘Felelésnél, dolgozatírásnál használt tiltott eszköz’ vö: ÁGYÚ; CETLI; FEGYVER; FEGYVERZET; :wmÓ; PUSKA; SALABAKTER; ZSEBÁGYÚ</w:t>
      </w:r>
    </w:p>
    <w:p>
      <w:pPr>
        <w:pStyle w:val="Normal"/>
        <w:ind w:left="720" w:hanging="720"/>
        <w:jc w:val="both"/>
        <w:rPr/>
      </w:pPr>
      <w:r>
        <w:rPr/>
        <w:t>KEGYENC fn, gu, gy, + ‘hízelgő diák vb: KÉM; NYÁLAS;</w:t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PALIS;+YALIZÓ; PEDÁLCS; PUNCSOS; STRÉBER; SZÍNÉSZPALÁNTA; TECF2TOKOL; ZSOLDOS</w:t>
      </w:r>
    </w:p>
    <w:p>
      <w:pPr>
        <w:pStyle w:val="Normal"/>
        <w:ind w:left="720" w:hanging="720"/>
        <w:jc w:val="both"/>
        <w:rPr/>
      </w:pPr>
      <w:r>
        <w:rPr/>
        <w:t>KELEPEL ts i, tr, gy, + ‘óra alatt beszélget’ vb: CSIVITEL KÉM fn, g, r, + ‘hízelgő diák vö: KEGYENC; NYÁLAS; NYALIS; • NYALIZÓ; PEDÁLOS; PUNCSOS; STRÉBER; SZÍ:7ÉSZPALÁNTA; TECH</w:t>
        <w:noBreakHyphen/>
      </w:r>
    </w:p>
    <w:p>
      <w:pPr>
        <w:pStyle w:val="Normal"/>
        <w:ind w:left="720" w:hanging="720"/>
        <w:jc w:val="both"/>
        <w:rPr/>
      </w:pPr>
      <w:r>
        <w:rPr/>
        <w:t>NOKOL; ZSOLDOS</w:t>
      </w:r>
    </w:p>
    <w:p>
      <w:pPr>
        <w:pStyle w:val="Normal"/>
        <w:ind w:left="720" w:hanging="720"/>
        <w:jc w:val="both"/>
        <w:rPr/>
      </w:pPr>
      <w:r>
        <w:rPr/>
        <w:t>MCI fn, tr, gy, o ‘kémia’ v,ö; __lCSI;</w:t>
        <w:tab/>
        <w:t>iCSŐ; KfMIKA</w:t>
      </w:r>
    </w:p>
    <w:p>
      <w:pPr>
        <w:pStyle w:val="Normal"/>
        <w:ind w:left="720" w:hanging="720"/>
        <w:jc w:val="both"/>
        <w:rPr/>
      </w:pPr>
      <w:r>
        <w:rPr/>
        <w:t>KÉMC S I 1. KÉMCI</w:t>
      </w:r>
    </w:p>
    <w:p>
      <w:pPr>
        <w:pStyle w:val="Normal"/>
        <w:ind w:left="720" w:hanging="720"/>
        <w:jc w:val="both"/>
        <w:rPr/>
      </w:pPr>
      <w:r>
        <w:rPr/>
        <w:t>KÉMCSŐ fn, tr, r, + ‘kémia’ vb: KÉMCI; KÉMCSI; KÉMIKA KÉMIKA fn, ke, r, o ‘kémia vb: KÉMCI; KÉMCSI; FÉMCSŐ KÉMIRODA fn, gu, r, + ‘tanári szoba’ vb: FŐHADISZÁLLÁS;</w:t>
      </w:r>
    </w:p>
    <w:p>
      <w:pPr>
        <w:pStyle w:val="Normal"/>
        <w:ind w:left="720" w:hanging="720"/>
        <w:jc w:val="both"/>
        <w:rPr/>
      </w:pPr>
      <w:r>
        <w:rPr/>
        <w:t>MUMUSTANYA; OLY:IPOS; OROSZLÁNBARLANG; SASFÉSZEK KÉNYSZERZUBBONY fn, tú, r, + ‘iskolaköpeny’ vb: EGYENCUMÓ;</w:t>
      </w:r>
    </w:p>
    <w:p>
      <w:pPr>
        <w:pStyle w:val="Normal"/>
        <w:ind w:left="720" w:hanging="720"/>
        <w:jc w:val="both"/>
        <w:rPr/>
      </w:pPr>
      <w:r>
        <w:rPr/>
        <w:t>ELŰXE; ISIKÖPENY; MASKARA; OVISRUHA; RABRUHA; SULIRONGY;</w:t>
      </w:r>
    </w:p>
    <w:p>
      <w:pPr>
        <w:pStyle w:val="Normal"/>
        <w:ind w:left="720" w:hanging="720"/>
        <w:jc w:val="both"/>
        <w:rPr/>
      </w:pPr>
      <w:r>
        <w:rPr/>
        <w:t>TEVELEPEL</w:t>
      </w:r>
    </w:p>
    <w:p>
      <w:pPr>
        <w:pStyle w:val="Normal"/>
        <w:ind w:left="720" w:hanging="720"/>
        <w:jc w:val="both"/>
        <w:rPr/>
      </w:pPr>
      <w:r>
        <w:rPr/>
        <w:t>KÉPTÁR fn, kö, r, + ‘tabló’ vb: ARCKÉPCSARNOK; FRESKÓ;</w:t>
      </w:r>
    </w:p>
    <w:p>
      <w:pPr>
        <w:pStyle w:val="Normal"/>
        <w:ind w:left="720" w:hanging="720"/>
        <w:jc w:val="both"/>
        <w:rPr/>
      </w:pPr>
      <w:r>
        <w:rPr/>
        <w:t>LÓGÓ ŐSÖK; MAJOTARADÉ; POFATÁROLÓ; SZAMÁRKIRAKAT; TAPLÓ KEREKEASU fn, tr, r, x ‘jeles osztályzat’ vb: BASA; HASAS;</w:t>
      </w:r>
    </w:p>
    <w:p>
      <w:pPr>
        <w:pStyle w:val="Normal"/>
        <w:ind w:left="720" w:hanging="720"/>
        <w:jc w:val="both"/>
        <w:rPr/>
      </w:pPr>
      <w:r>
        <w:rPr/>
        <w:t>ÖDÖNKE; PEDÁL-MEDÁL; PITYKÓ; PITYORKA</w:t>
      </w:r>
    </w:p>
    <w:p>
      <w:pPr>
        <w:pStyle w:val="Normal"/>
        <w:ind w:left="720" w:hanging="720"/>
        <w:jc w:val="both"/>
        <w:rPr/>
      </w:pPr>
      <w:r>
        <w:rPr/>
        <w:t>KERINGETŐ fn, tr, r, x ‘körző’ vb: BÖKŐ; KARIKÁZÓ; KÖRÖZŐ</w:t>
      </w:r>
    </w:p>
    <w:p>
      <w:pPr>
        <w:pStyle w:val="Normal"/>
        <w:ind w:left="720" w:hanging="720"/>
        <w:jc w:val="both"/>
        <w:rPr/>
      </w:pPr>
      <w:r>
        <w:rPr/>
        <w:t>32</w:t>
      </w:r>
    </w:p>
    <w:p>
      <w:pPr>
        <w:pStyle w:val="Normal"/>
        <w:ind w:left="720" w:hanging="720"/>
        <w:jc w:val="both"/>
        <w:rPr/>
      </w:pPr>
      <w:r>
        <w:rPr/>
        <w:t>33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KÉTOLDALI ISKOLAUNDORA VAN kif, tr, gy, x ‘valaki hiányzik’ vb: HIÁNYCIKK; KIMENŐJE VAN; KIVESZI A SZABADSÁGÁT; LA- ZIT; LEFALCOL; LÓG</w:t>
      </w:r>
    </w:p>
    <w:p>
      <w:pPr>
        <w:pStyle w:val="Normal"/>
        <w:ind w:left="720" w:hanging="720"/>
        <w:jc w:val="both"/>
        <w:rPr/>
      </w:pPr>
      <w:r>
        <w:rPr/>
        <w:t>KETTEDIKES fn, ke, r, o ‘második osztályos diák’ vö: MÉG Ő IS KOPASZ; PÓTSZIVAR</w:t>
      </w:r>
    </w:p>
    <w:p>
      <w:pPr>
        <w:pStyle w:val="Normal"/>
        <w:ind w:left="720" w:hanging="720"/>
        <w:jc w:val="both"/>
        <w:rPr/>
      </w:pPr>
      <w:r>
        <w:rPr/>
        <w:t>KIAKAD tn i, ol, gy, + ‘elcsodálkodik valamin’ vö: KIAKAD, MINT A SEZLONRUGÓ; TOTÓZIK A SZEMEM!</w:t>
      </w:r>
    </w:p>
    <w:p>
      <w:pPr>
        <w:pStyle w:val="Normal"/>
        <w:ind w:left="720" w:hanging="720"/>
        <w:jc w:val="both"/>
        <w:rPr/>
      </w:pPr>
      <w:r>
        <w:rPr/>
        <w:t>KIAKAD, MINT A SEZLONRUGÓ kif, tr, r, x ‘elcsodálkozik valamin’ vö: KIAKAD; TOTÓZIK A SZEMEM!</w:t>
      </w:r>
    </w:p>
    <w:p>
      <w:pPr>
        <w:pStyle w:val="Normal"/>
        <w:ind w:left="720" w:hanging="720"/>
        <w:jc w:val="both"/>
        <w:rPr/>
      </w:pPr>
      <w:r>
        <w:rPr/>
        <w:t>KIESIK A JÁTÉKBÓL kif, tr, r, + ‘megbukik’ vb: BECAKLIZIK; BUKFENCEZIK; BUKTÁZIK; ELSÜLLYED; ELVÉRZIK; ELZÚG; FRICSKÁZIK; KOPPAN; LEMARAD; LEMORZSOLÓDIK; LEVERI A LÉCET;.-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KIHORGÁSZ ts i, tr, r, + ‘kiválaszt valakit valamilyen kellemetlen dologra, feladatra’ "Már megint engem horgászott ki a tancsi felelésre." vb: KIPECÁZ; KISZÓR; RÁSTARTOL VALAKIRE; RÁSZÁLL VALAKIRE; RÁÜSZIK VALAKIRE; RÁUTAZIK VALAKIRE</w:t>
      </w:r>
    </w:p>
    <w:p>
      <w:pPr>
        <w:pStyle w:val="Normal"/>
        <w:ind w:left="720" w:hanging="720"/>
        <w:jc w:val="both"/>
        <w:rPr/>
      </w:pPr>
      <w:r>
        <w:rPr/>
        <w:t>KIMENŐJE VAN kif, tr, gy, + ‘valaki hiányzik’ vb: HIÁNYCIKK; KÉTOLDALI ISKOLAUNDORA VAN; KIVESZI A SZABADSÁGÁT; LAZÍT; LEFALCOL: LÓG</w:t>
      </w:r>
    </w:p>
    <w:p>
      <w:pPr>
        <w:pStyle w:val="Normal"/>
        <w:ind w:left="720" w:hanging="720"/>
        <w:jc w:val="both"/>
        <w:rPr/>
      </w:pPr>
      <w:r>
        <w:rPr/>
        <w:t>KÍNTORNA fn, g, gy, x ‘KISZ-gyűlés’ vb: EGY ÓRA FAPOFA; ESTI MESE; MESEDÉLUTÁN; ÖKÖRKÖR; TÚLÓRA</w:t>
      </w:r>
    </w:p>
    <w:p>
      <w:pPr>
        <w:pStyle w:val="Normal"/>
        <w:ind w:left="720" w:hanging="720"/>
        <w:jc w:val="both"/>
        <w:rPr/>
      </w:pPr>
      <w:r>
        <w:rPr/>
        <w:t>KÍNVALLATÁS fn, tú, r, + ‘feleltetés’ vb: ELI BAJNOKSÁG; GYÓNTATÁS</w:t>
      </w:r>
    </w:p>
    <w:p>
      <w:pPr>
        <w:pStyle w:val="Normal"/>
        <w:ind w:left="720" w:hanging="720"/>
        <w:jc w:val="both"/>
        <w:rPr/>
      </w:pPr>
      <w:r>
        <w:rPr/>
        <w:t>KÍNZÁSI REND kif, tá, r, x ‘órarend’ vb: RENDELÉSI JEGYZÉK KÍNZÓDA fn, tú, gy, x ‘iskola vb: DILIDUTYI; GEMPA; GBTTÓ;</w:t>
      </w:r>
    </w:p>
    <w:p>
      <w:pPr>
        <w:pStyle w:val="Normal"/>
        <w:ind w:left="720" w:hanging="720"/>
        <w:jc w:val="both"/>
        <w:rPr/>
      </w:pPr>
      <w:r>
        <w:rPr/>
        <w:t>ISI; LÁGER; NEVELDE; SKÓLA; SULAJ; SULI; SULÓ; SUTYI;</w:t>
      </w:r>
    </w:p>
    <w:p>
      <w:pPr>
        <w:pStyle w:val="Normal"/>
        <w:ind w:left="720" w:hanging="720"/>
        <w:jc w:val="both"/>
        <w:rPr/>
      </w:pPr>
      <w:r>
        <w:rPr/>
        <w:t>TANODA; TUDAKOZÓDÓ</w:t>
      </w:r>
    </w:p>
    <w:p>
      <w:pPr>
        <w:pStyle w:val="Normal"/>
        <w:ind w:left="720" w:hanging="720"/>
        <w:jc w:val="both"/>
        <w:rPr/>
      </w:pPr>
      <w:r>
        <w:rPr/>
        <w:t>KÍNZÓKAMRA fn, tú, r, + ‘tanterem’ vb: CELLA; FOGDA; KÍNNZó</w:t>
        <w:noBreakHyphen/>
        <w:br/>
        <w:t>TÉR; KÓRTEREM; TANVEREM; TÖLTŐDE; VÉRMEZŐ; VESZTŐHELY</w:t>
      </w:r>
    </w:p>
    <w:p>
      <w:pPr>
        <w:pStyle w:val="Normal"/>
        <w:ind w:left="720" w:hanging="720"/>
        <w:jc w:val="both"/>
        <w:rPr/>
      </w:pPr>
      <w:r>
        <w:rPr/>
        <w:t>KÍNZÓTÉR fn, tú, r, + ‘tanterem’ vb: CELLA; FOGDA; KINTZÓ- KAMRA; KÓRTEREM; TANVEREM; TÖLTŐDE; VÉRMEZŐ; VESZTŐHELY</w:t>
      </w:r>
    </w:p>
    <w:p>
      <w:pPr>
        <w:pStyle w:val="Normal"/>
        <w:ind w:left="720" w:hanging="720"/>
        <w:jc w:val="both"/>
        <w:rPr/>
      </w:pPr>
      <w:r>
        <w:rPr/>
        <w:t>KINYIFFAN tn i, d, gy, x</w:t>
        <w:tab/>
        <w:t>1.’valaki megbetegszik’ 2.’vala</w:t>
        <w:noBreakHyphen/>
        <w:br/>
        <w:t>milyen eszköz elromlik vb: BEKREPÁL</w:t>
      </w:r>
    </w:p>
    <w:p>
      <w:pPr>
        <w:pStyle w:val="Normal"/>
        <w:ind w:left="720" w:hanging="720"/>
        <w:jc w:val="both"/>
        <w:rPr/>
      </w:pPr>
      <w:r>
        <w:rPr/>
        <w:t>KINYÍR ts i, d, gy, x ‘megbuktat’ vb: ELGÁNCSOL; ELHÚZ; ELKASZÁL; ELRÁNT; GÁNCSOT VET VALAKINEK; `~.;EGHÚZ; MEGRÁNT; MEGSKALPOL; MEGVÁG; REDUKÁL; VISSZATAPSOL</w:t>
      </w:r>
    </w:p>
    <w:p>
      <w:pPr>
        <w:pStyle w:val="Normal"/>
        <w:ind w:left="720" w:hanging="720"/>
        <w:jc w:val="both"/>
        <w:rPr/>
      </w:pPr>
      <w:r>
        <w:rPr/>
        <w:t>KIPAKOLD4 fn, tr, r, o ‘szülői értekezlet’ vb: ÁRULKODÁS ÓRÁJA; BEKÖPDE; LEBUKTATÓÖRA; PANASZNAP; RAPORT; RÉMHÍRTERJESZTŐ; SZÜLÖK ISKOLÁJA; SZÜLŐ TATTÁR RANDEVÚ; TATA-TEADÉLUTÁN; ÜGYFÉLFOGADÁS</w:t>
      </w:r>
    </w:p>
    <w:p>
      <w:pPr>
        <w:pStyle w:val="Normal"/>
        <w:ind w:left="720" w:hanging="720"/>
        <w:jc w:val="both"/>
        <w:rPr/>
      </w:pPr>
      <w:r>
        <w:rPr/>
        <w:t>KIPECÁZ ts i, tr, r, + ‘kiválaszt valakit valamilyen kellemetlen dologra, feladatra’ vb: KIHORGÁSZ; KISZÚR; RÁSTARTOL VALAKIRE; RÁSZÁLL VALAKIRE; RÁÚSZIK VALAKIRE; RÁUTAZIK VALAKIRE</w:t>
      </w:r>
    </w:p>
    <w:p>
      <w:pPr>
        <w:pStyle w:val="Normal"/>
        <w:ind w:left="720" w:hanging="720"/>
        <w:jc w:val="both"/>
        <w:rPr/>
      </w:pPr>
      <w:r>
        <w:rPr/>
        <w:t>KIRAKAT fn, kb, r, + ‘faliújság’ vb: A HÉT r SORA; CÉGÉR; DISZLET; FALIKUTYA; PELLENGÉR; PLETYKAROVAT; PORFOGÓ; SULITAPÉTA; SZÉGYENTÁBLA; TACEPAÓ</w:t>
      </w:r>
    </w:p>
    <w:p>
      <w:pPr>
        <w:pStyle w:val="Normal"/>
        <w:ind w:left="720" w:hanging="720"/>
        <w:jc w:val="both"/>
        <w:rPr/>
      </w:pPr>
      <w:r>
        <w:rPr/>
        <w:t>KIS GÜZÜ kif, ke, r, x ‘szorgalmas diák</w:t>
      </w:r>
    </w:p>
    <w:p>
      <w:pPr>
        <w:pStyle w:val="Normal"/>
        <w:ind w:left="720" w:hanging="720"/>
        <w:jc w:val="both"/>
        <w:rPr/>
      </w:pPr>
      <w:r>
        <w:rPr/>
        <w:t>KISZENVED tn i, tr, r, + ‘felel’ vb: BIZONYÍT; FELSZÓLAL; GYÓN; SZENVED; VILLANT</w:t>
      </w:r>
    </w:p>
    <w:p>
      <w:pPr>
        <w:pStyle w:val="Normal"/>
        <w:ind w:left="720" w:hanging="720"/>
        <w:jc w:val="both"/>
        <w:rPr/>
      </w:pPr>
      <w:r>
        <w:rPr/>
        <w:t>KISZÚR ts i, gu, gy, + ‘kiválaszt valakit valamilyen kellemetlen dologra, feladatra’ vb: KIHORGÁSZ; KIPECÁZ; RÁSTARTOL VALAKIRE; RÁSZÁLL VALAKIRE; RÁÚSZIK VALAKIRE; RÁUTAZIK VALAKIRE</w:t>
      </w:r>
    </w:p>
    <w:p>
      <w:pPr>
        <w:pStyle w:val="Normal"/>
        <w:ind w:left="720" w:hanging="720"/>
        <w:jc w:val="both"/>
        <w:rPr/>
      </w:pPr>
      <w:r>
        <w:rPr/>
        <w:t>KITETTÉK A TRAPPERJÉT kif, tr, r, x ‘kirúgták az iskolából vb: BEVONTÁK A BETÉTLAPJÁT</w:t>
      </w:r>
    </w:p>
    <w:p>
      <w:pPr>
        <w:pStyle w:val="Normal"/>
        <w:ind w:left="720" w:hanging="720"/>
        <w:jc w:val="both"/>
        <w:rPr/>
      </w:pPr>
      <w:r>
        <w:rPr/>
        <w:t>KIVESZI A SZABADSÁGÁT kif, tr, gy, + ‘valaki hiányzik’</w:t>
      </w:r>
    </w:p>
    <w:p>
      <w:pPr>
        <w:pStyle w:val="Normal"/>
        <w:ind w:left="720" w:hanging="720"/>
        <w:jc w:val="both"/>
        <w:rPr/>
      </w:pPr>
      <w:r>
        <w:rPr/>
        <w:t>vb: HIÁNYCIKK; KÉTOLDALI ISKOLAUNDORA VAN; KIMENŐJE VAN; LAZÍT; LEFALCOL; LÓG</w:t>
      </w:r>
    </w:p>
    <w:p>
      <w:pPr>
        <w:pStyle w:val="Normal"/>
        <w:ind w:left="720" w:hanging="720"/>
        <w:jc w:val="both"/>
        <w:rPr/>
      </w:pPr>
      <w:r>
        <w:rPr/>
        <w:t>KLÓRANYÓ fa, tr, r, x ‘kémiatanár /nő/’</w:t>
      </w:r>
    </w:p>
    <w:p>
      <w:pPr>
        <w:pStyle w:val="Normal"/>
        <w:ind w:left="720" w:hanging="720"/>
        <w:jc w:val="both"/>
        <w:rPr/>
      </w:pPr>
      <w:r>
        <w:rPr/>
        <w:t>KLÓRAPÓ fn, tr, r, x ‘kémiatanár /férfi/’</w:t>
      </w:r>
    </w:p>
    <w:p>
      <w:pPr>
        <w:pStyle w:val="Normal"/>
        <w:ind w:left="720" w:hanging="720"/>
        <w:jc w:val="both"/>
        <w:rPr/>
      </w:pPr>
      <w:r>
        <w:rPr/>
        <w:t>KÓCERÁJ fn, gu, r, + 1:kollégium’ vö: DIÁKROHASZTÓ; KOLESZ;</w:t>
        <w:br/>
        <w:t>KOLI; KOLOSTOR; KÓTER; MAGÁNYOS SZÍVEK KLUBJA; ZÁRDA</w:t>
      </w:r>
    </w:p>
    <w:p>
      <w:pPr>
        <w:pStyle w:val="Normal"/>
        <w:ind w:left="720" w:hanging="720"/>
        <w:jc w:val="both"/>
        <w:rPr/>
      </w:pPr>
      <w:r>
        <w:rPr/>
        <w:t>2. ‘szertáx" vb: LOMTÁR; ROMTÁR; SZEMÉTTÁR</w:t>
      </w:r>
    </w:p>
    <w:p>
      <w:pPr>
        <w:pStyle w:val="Normal"/>
        <w:ind w:left="720" w:hanging="720"/>
        <w:jc w:val="both"/>
        <w:rPr/>
      </w:pPr>
      <w:r>
        <w:rPr/>
        <w:t>KCLESZ fn, ke, gy, o ‘kollégium’ vö: DIÁKROHASZTÓ; KÓCERÁJ; KOLI; KOLOSTOR; KÓTER; MAGÁNYOS SZÍVEK KLUBJA; ZÁRDA KOLI 1. KOLESZ</w:t>
      </w:r>
    </w:p>
    <w:p>
      <w:pPr>
        <w:pStyle w:val="Normal"/>
        <w:ind w:left="720" w:hanging="720"/>
        <w:jc w:val="both"/>
        <w:rPr/>
      </w:pPr>
      <w:r>
        <w:rPr/>
        <w:t>KOLOMPOLÁS fn, tr, gy, + ‘csengetés’</w:t>
      </w:r>
    </w:p>
    <w:p>
      <w:pPr>
        <w:pStyle w:val="Normal"/>
        <w:ind w:left="720" w:hanging="720"/>
        <w:jc w:val="both"/>
        <w:rPr/>
      </w:pPr>
      <w:r>
        <w:rPr/>
        <w:t>•</w:t>
      </w:r>
    </w:p>
    <w:p>
      <w:pPr>
        <w:pStyle w:val="Normal"/>
        <w:ind w:left="720" w:hanging="720"/>
        <w:jc w:val="both"/>
        <w:rPr/>
      </w:pPr>
      <w:r>
        <w:rPr/>
        <w:t>34</w:t>
      </w:r>
    </w:p>
    <w:p>
      <w:pPr>
        <w:pStyle w:val="Normal"/>
        <w:ind w:left="720" w:hanging="720"/>
        <w:jc w:val="both"/>
        <w:rPr/>
      </w:pPr>
      <w:r>
        <w:rPr/>
        <w:t>35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KOLOSTOR fn, tr, r, + ‘kollégium’ vö: DIÁKROHASZTÓ; KÓCERÁJ; KOLESZ; KOLI; KÓTER; MAGÁNYOS SZIVEK KLUBJA; ZÁRDA</w:t>
      </w:r>
    </w:p>
    <w:p>
      <w:pPr>
        <w:pStyle w:val="Normal"/>
        <w:ind w:left="720" w:hanging="720"/>
        <w:jc w:val="both"/>
        <w:rPr/>
      </w:pPr>
      <w:r>
        <w:rPr/>
        <w:t>KOMENDÁDOR fn, tr, r, x ‘ügyeletes tanár’ vb: BÖRTÖNŐR; FOGDMEG; LÓTIFUTI; MASSZER; ŐRNASZÁD; RIKÁCS; SMASSZER; ÜGYI; ÜGYIS; ÜTI</w:t>
      </w:r>
    </w:p>
    <w:p>
      <w:pPr>
        <w:pStyle w:val="Normal"/>
        <w:ind w:left="720" w:hanging="720"/>
        <w:jc w:val="both"/>
        <w:rPr/>
      </w:pPr>
      <w:r>
        <w:rPr/>
        <w:t>KOPA fn, tr, r, o ‘elégtelen osztályzat’ vb: BUNKÓ; CAKK; CEKA; CSUVI; DUGESZ; DUGÓ; ÉPHA; FA; FURÓ; GAME SZ; GERENDA; GÓL; GYÖKÉR; GYUFA; HOROG; KAMPÓ; KANYESZ; KANYÓ; KARÓ; KASZA; KÓRÓ; KÜLLŐ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KOPASZ fn, gu, gy, + ‘első osztályos középiskolai tanuló’ vb: AVATANDÓ; CSICSKA; GÓLYA; GYÍK; HÁTULGOMBOLÓS; PELENKÁS; POCOK; PUCOK; SZECSKA; SZIVAR; TAKNYOS; ZÖLDFÜLŰ</w:t>
      </w:r>
    </w:p>
    <w:p>
      <w:pPr>
        <w:pStyle w:val="Normal"/>
        <w:ind w:left="720" w:hanging="720"/>
        <w:jc w:val="both"/>
        <w:rPr/>
      </w:pPr>
      <w:r>
        <w:rPr/>
        <w:t>KOPASZODIK tn i, tr, r, + ‘gondolkodik’ vb: GOLYÓZIK; MŰKÖDNEK AZ AGYTEKERVÉNYEI; TEKEREG AZ AGYA; TÖRI A DIÓT; TÖRI A KOBAKJÁT</w:t>
      </w:r>
    </w:p>
    <w:p>
      <w:pPr>
        <w:pStyle w:val="Normal"/>
        <w:ind w:left="720" w:hanging="720"/>
        <w:jc w:val="both"/>
        <w:rPr/>
      </w:pPr>
      <w:r>
        <w:rPr/>
        <w:t>KOPÍROZ ts i, tr, r, + ‘másol, les, utánoz’ vb: INDIGÓZ;</w:t>
      </w:r>
    </w:p>
    <w:p>
      <w:pPr>
        <w:pStyle w:val="Normal"/>
        <w:ind w:left="720" w:hanging="720"/>
        <w:jc w:val="both"/>
        <w:rPr/>
      </w:pPr>
      <w:r>
        <w:rPr/>
        <w:t>KANCSALIT; KAPAR; KOPPINT; KÖRMÖL; KUKKEROL; KUKKOL; KUKSIZIK; PUSKÁZIK; STENCILEZ: SZEMEL; TITKÁRNŐT JÁTSZIK</w:t>
      </w:r>
    </w:p>
    <w:p>
      <w:pPr>
        <w:pStyle w:val="Normal"/>
        <w:ind w:left="720" w:hanging="720"/>
        <w:jc w:val="both"/>
        <w:rPr/>
      </w:pPr>
      <w:r>
        <w:rPr/>
        <w:t>KOPPAN tn i, tr, r, + ‘megbukik’ vb: BECAKLIZIK; BUKFENCEZIK; BUKTÁZIK; ELSÜLLYED; ELVÉRZIK; ELZÚG; FRICSKÁZIK; KIESIK A JÁTÉKBÓL; LEMARAD; LEMORZSOLÓDIK; LEVERI A LÉCET; MEGBOTLIK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KOPPINT ts i, tr, r, + ‘másol, les, utánoz’ vb: INDIGÓZ; KAICSALIT; KAPAR; KOPIROZ; KÖRMÖL; KUKKEROL; KUKKOL; KUKSIZIK; PUSKÁZIK; STENCILEZ; SZEMEL; TITKÁRNŐT JÁTSZIK</w:t>
      </w:r>
    </w:p>
    <w:p>
      <w:pPr>
        <w:pStyle w:val="Normal"/>
        <w:ind w:left="720" w:hanging="720"/>
        <w:jc w:val="both"/>
        <w:rPr/>
      </w:pPr>
      <w:r>
        <w:rPr/>
        <w:t>KORDÉLY fn, tr, r, + ‘diplomatatáska /iskolatáska/’</w:t>
      </w:r>
    </w:p>
    <w:p>
      <w:pPr>
        <w:pStyle w:val="Normal"/>
        <w:ind w:left="720" w:hanging="720"/>
        <w:jc w:val="both"/>
        <w:rPr/>
      </w:pPr>
      <w:r>
        <w:rPr/>
        <w:t>vb: DIPÓ; DOBOZ; KACATTÁR; KÖNYVTÁR; SÚLYZÓ; TASI; TATYÓ; TETYÓ</w:t>
      </w:r>
    </w:p>
    <w:p>
      <w:pPr>
        <w:pStyle w:val="Normal"/>
        <w:ind w:left="720" w:hanging="720"/>
        <w:jc w:val="both"/>
        <w:rPr/>
      </w:pPr>
      <w:r>
        <w:rPr/>
        <w:t>KORGÁSCSILLAPÍTÓ fn, tr, r, F ‘ennivaló’ vb: CSUMI; KAJA; ZABA</w:t>
      </w:r>
    </w:p>
    <w:p>
      <w:pPr>
        <w:pStyle w:val="Normal"/>
        <w:ind w:left="720" w:hanging="720"/>
        <w:jc w:val="both"/>
        <w:rPr/>
      </w:pPr>
      <w:r>
        <w:rPr/>
        <w:t>KORNYIKA fn, tr, gy, o ‘ének-zene’ vb: NYÁVOGÁS; NYÁVOGÓ; ‘ NYENYERE; NYIKORGIKA; NYIVÁK</w:t>
      </w:r>
    </w:p>
    <w:p>
      <w:pPr>
        <w:pStyle w:val="Normal"/>
        <w:ind w:left="720" w:hanging="720"/>
        <w:jc w:val="both"/>
        <w:rPr/>
      </w:pPr>
      <w:r>
        <w:rPr/>
        <w:t>KÓRÓ fn, gu, r, + ‘elégtelen osztályzat’ vö: BUNKÓ; CAKK; CEKA; CSUVI; DUGESZ; DUGÓ; ÉPHA; FA; FURÓ; GAME Z; GERENDA; GÓL; GYÖKÉR; GYUFA; HO LOG; KAMPÓ; KANYESZ; KAU’LÓ; KARÓ; KASZA; KOPA; KÜLLŐ; PECA; RIVER; RIZSA; SUHÁNG; SZÁLKA; SZÉKLÁB; SZEKÓ; SZEKUNDA; TO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KÓRTEREM fn, tr, r, + ‘tanterem’ vö: CELLA; .)GDA; KÍNZÓ</w:t>
        <w:noBreakHyphen/>
      </w:r>
    </w:p>
    <w:p>
      <w:pPr>
        <w:pStyle w:val="Normal"/>
        <w:ind w:left="720" w:hanging="720"/>
        <w:jc w:val="both"/>
        <w:rPr/>
      </w:pPr>
      <w:r>
        <w:rPr/>
        <w:t>KAMRA; KÍNZÓTÉR; TANVEREM; TÖLTŐDE; VÉRMIEZJ; VESZTŐHELY KOSSUTH-DÍJ PÉNZ NÉLKÜL kif, gu, r, x ‘igazgatói intős’ KÓTER fn, tr, r, + ‘kollégium’ vö: DIÁKROHASZTÓ; KÓCERÁJ;</w:t>
      </w:r>
    </w:p>
    <w:p>
      <w:pPr>
        <w:pStyle w:val="Normal"/>
        <w:ind w:left="720" w:hanging="720"/>
        <w:jc w:val="both"/>
        <w:rPr/>
      </w:pPr>
      <w:r>
        <w:rPr/>
        <w:t>KOLESZ; KOLI; KOLOSTOR; MAGÁNYOS SZIVEK KLUBJA; ZÁRDA</w:t>
        <w:br/>
        <w:t>KÖCSÖG fn, gu, r, + ‘reménytelenül rossz tanuló’ vö: ANAL</w:t>
        <w:noBreakHyphen/>
      </w:r>
    </w:p>
    <w:p>
      <w:pPr>
        <w:pStyle w:val="Normal"/>
        <w:ind w:left="720" w:hanging="720"/>
        <w:jc w:val="both"/>
        <w:rPr/>
      </w:pPr>
      <w:r>
        <w:rPr/>
        <w:t>FABÉTA; ELMER ÁKOS; KUGLI</w:t>
      </w:r>
    </w:p>
    <w:p>
      <w:pPr>
        <w:pStyle w:val="Normal"/>
        <w:ind w:left="720" w:hanging="720"/>
        <w:jc w:val="both"/>
        <w:rPr/>
      </w:pPr>
      <w:r>
        <w:rPr/>
        <w:t>KÖNYVTÁR fn, tr, r, + ‘diplomatatáska /i©kolatáska/’</w:t>
      </w:r>
    </w:p>
    <w:p>
      <w:pPr>
        <w:pStyle w:val="Normal"/>
        <w:ind w:left="720" w:hanging="720"/>
        <w:jc w:val="both"/>
        <w:rPr/>
      </w:pPr>
      <w:r>
        <w:rPr/>
        <w:t>vb: DIDÓ; DOBOZ; KACATTÁR; KORDÉLY; SÚLYZÓ; TASI; TATYÓ; TE TYÓ</w:t>
      </w:r>
    </w:p>
    <w:p>
      <w:pPr>
        <w:pStyle w:val="Normal"/>
        <w:ind w:left="720" w:hanging="720"/>
        <w:jc w:val="both"/>
        <w:rPr/>
      </w:pPr>
      <w:r>
        <w:rPr/>
        <w:t>KÖP 1. BEKÖP</w:t>
      </w:r>
    </w:p>
    <w:p>
      <w:pPr>
        <w:pStyle w:val="Normal"/>
        <w:ind w:left="720" w:hanging="720"/>
        <w:jc w:val="both"/>
        <w:rPr/>
      </w:pPr>
      <w:r>
        <w:rPr/>
        <w:t>KÖRMÖL ts i, tr, gy, + ‘másol, les, utánoz’ vö: INDIGÓZ; KANCSALÍT; KAPAR; KOPÍROZ; KOPPINT; KUIKEROL; KUKKOL; KUKSIZIK; PUSKÁZIK; STENCILEZ; SZEMEL; TITKÁRNŐT JÁTSZIK</w:t>
      </w:r>
    </w:p>
    <w:p>
      <w:pPr>
        <w:pStyle w:val="Normal"/>
        <w:ind w:left="720" w:hanging="720"/>
        <w:jc w:val="both"/>
        <w:rPr/>
      </w:pPr>
      <w:r>
        <w:rPr/>
        <w:t>KÖRNYEZETBARÁT fn, tr, r, + ‘sok elégtelen osztályzata /fája/ van’ "Nagyon komoly ti ez a Joci. Már legalább az ötödik fát viszi haza matekból."</w:t>
      </w:r>
    </w:p>
    <w:p>
      <w:pPr>
        <w:pStyle w:val="Normal"/>
        <w:ind w:left="720" w:hanging="720"/>
        <w:jc w:val="both"/>
        <w:rPr/>
      </w:pPr>
      <w:r>
        <w:rPr/>
        <w:t>KÖRÖZŐ fn, tr, r, o ‘körző’ vö: BÖKŐ; KARIKÁZÓ; KERENGETŐ</w:t>
      </w:r>
    </w:p>
    <w:p>
      <w:pPr>
        <w:pStyle w:val="Normal"/>
        <w:ind w:left="720" w:hanging="720"/>
        <w:jc w:val="both"/>
        <w:rPr/>
      </w:pPr>
      <w:r>
        <w:rPr/>
        <w:t>KŐTÖRŐ fn, gu, r, + ‘túlságosan törekvő, törtető tanuló’ vb: BUZGÓMÓCSING; CSIPI A SZEMÉT AZ ÉSZ; CSÖRTETŐ; MÁSFÉLESZŰ; MINDEN LÉBEN KANÁL; NAGYOKOS; PEDÁL; SAJTKUKAC; SMIRGLI; SMIRGLJ`EJ; STRÉBER; TÚLTELJESITI AZ ÖTÉVES TERVET; UGRIFÜLES</w:t>
      </w:r>
    </w:p>
    <w:p>
      <w:pPr>
        <w:pStyle w:val="Normal"/>
        <w:ind w:left="720" w:hanging="720"/>
        <w:jc w:val="both"/>
        <w:rPr/>
      </w:pPr>
      <w:r>
        <w:rPr/>
        <w:t>KÖZÉPFAZON fn, tr, r, x ‘közepes osztályzat’ vö: ARANYKÖZÉP; FELEMÁS; GÖRBEHÁTÚ; KÖZÉPSŐS; TROJKA</w:t>
      </w:r>
    </w:p>
    <w:p>
      <w:pPr>
        <w:pStyle w:val="Normal"/>
        <w:ind w:left="720" w:hanging="720"/>
        <w:jc w:val="both"/>
        <w:rPr/>
      </w:pPr>
      <w:r>
        <w:rPr/>
        <w:t>KÖZÉPSŐS fn, tr, r, + ‘közepes osztályzat’ vb: ARANYKÖZÉP; FELEMÁS; GÖRBEHÁTÚ; KÖZÉPFAZON; TROJKA</w:t>
      </w:r>
    </w:p>
    <w:p>
      <w:pPr>
        <w:pStyle w:val="Normal"/>
        <w:ind w:left="720" w:hanging="720"/>
        <w:jc w:val="both"/>
        <w:rPr/>
      </w:pPr>
      <w:r>
        <w:rPr/>
        <w:t>KÖZLEGÉNY fn, tr, r, + ‘gimnáziumi tanuló’ vb: GIMIS; GIMISTA</w:t>
      </w:r>
    </w:p>
    <w:p>
      <w:pPr>
        <w:pStyle w:val="Normal"/>
        <w:ind w:left="720" w:hanging="720"/>
        <w:jc w:val="both"/>
        <w:rPr/>
      </w:pPr>
      <w:r>
        <w:rPr/>
        <w:t>36</w:t>
        <w:tab/>
        <w:t>37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KUGLI fn, tr, x-, + ‘reménytelenül rossz tanuló’ vb: ANALFABÉTA; ELMERÁKOS; KÖCSÖG</w:t>
      </w:r>
    </w:p>
    <w:p>
      <w:pPr>
        <w:pStyle w:val="Normal"/>
        <w:ind w:left="720" w:hanging="720"/>
        <w:jc w:val="both"/>
        <w:rPr/>
      </w:pPr>
      <w:r>
        <w:rPr/>
        <w:t>KUKA fn, gu, gy, + ‘feleléskor meg sem szólal’ vb: ÁLL, ITT A FASZOBOR!; BEDUGULT A SZÖVEGLÁDA; BERAGADT A SZÖVEGLÁDA; HALI ELVEN MONDJA; KUSSOL; MEG SE MEKKEN; NÉMALEVENTE; SE KÉP. SE HANG; SZOBROZIK; SZTRÁJKOL</w:t>
      </w:r>
    </w:p>
    <w:p>
      <w:pPr>
        <w:pStyle w:val="Normal"/>
        <w:ind w:left="720" w:hanging="720"/>
        <w:jc w:val="both"/>
        <w:rPr/>
      </w:pPr>
      <w:r>
        <w:rPr/>
        <w:t>KUKKEROL ts i, tr, r, x ‘másol, les, utánoz’ vb: INDIGÓZ; KPJTCSALIT; KAPAR; KOPÍROZ; KOPPINT; KÖRMÖL; KUKSOL; KUKSIZIK; PUSKÁZIK; STENCILEZ; SZENEL; TITKÁRNŐT JÁTSZIK</w:t>
      </w:r>
    </w:p>
    <w:p>
      <w:pPr>
        <w:pStyle w:val="Normal"/>
        <w:ind w:left="720" w:hanging="720"/>
        <w:jc w:val="both"/>
        <w:rPr/>
      </w:pPr>
      <w:r>
        <w:rPr/>
        <w:t>KUKKOL o 1. KUKKEROL</w:t>
      </w:r>
    </w:p>
    <w:p>
      <w:pPr>
        <w:pStyle w:val="Normal"/>
        <w:ind w:left="720" w:hanging="720"/>
        <w:jc w:val="both"/>
        <w:rPr/>
      </w:pPr>
      <w:r>
        <w:rPr/>
        <w:t>KUKSIZIK o 1. KUKKEROL</w:t>
      </w:r>
    </w:p>
    <w:p>
      <w:pPr>
        <w:pStyle w:val="Normal"/>
        <w:ind w:left="720" w:hanging="720"/>
        <w:jc w:val="both"/>
        <w:rPr/>
      </w:pPr>
      <w:r>
        <w:rPr/>
        <w:t>KUJLTÚRNIADZAG fn, tr, r, x ‘nyakkendő’</w:t>
      </w:r>
    </w:p>
    <w:p>
      <w:pPr>
        <w:pStyle w:val="Normal"/>
        <w:ind w:left="720" w:hanging="720"/>
        <w:jc w:val="both"/>
        <w:rPr/>
      </w:pPr>
      <w:r>
        <w:rPr/>
        <w:t>KULTÚRSZÖVEG fn, gu, r, x ‘értelmetlen, zagyva felelet, beszéd’ vb: BLABLA; EZT JÓL MEGASZONTA!; HADARÉK; HALAMANDZSA; KARATTYOLÁS; LINK DUMA; LOCSOGÁS; `MINTHA KÍNAI</w:t>
        <w:noBreakHyphen/>
      </w:r>
    </w:p>
    <w:p>
      <w:pPr>
        <w:pStyle w:val="Normal"/>
        <w:ind w:left="720" w:hanging="720"/>
        <w:jc w:val="both"/>
        <w:rPr/>
      </w:pPr>
      <w:r>
        <w:rPr/>
        <w:t>UL UDNDANÁ; SZÉLJEGYZET</w:t>
      </w:r>
    </w:p>
    <w:p>
      <w:pPr>
        <w:pStyle w:val="Normal"/>
        <w:ind w:left="720" w:hanging="720"/>
        <w:jc w:val="both"/>
        <w:rPr/>
      </w:pPr>
      <w:r>
        <w:rPr/>
        <w:t>KUSSOL ts i, gu, gy, x ‘feleléskor meg sem szólal’ vb: ÁLL, INT A FASZOBOR!; BEDUGULT A SZÖVEGLÁDA; BERAGADT A SZÖVEGLÁDA; HALNYELVEN MONDJA; KUKA; P:EG SE MEKKEN; ‘AMA- LEVENTE; SE KÉP, SE HANG; SZOBROZIK; SZTRÁJKOL</w:t>
      </w:r>
    </w:p>
    <w:p>
      <w:pPr>
        <w:pStyle w:val="Normal"/>
        <w:ind w:left="720" w:hanging="720"/>
        <w:jc w:val="both"/>
        <w:rPr/>
      </w:pPr>
      <w:r>
        <w:rPr/>
        <w:t>KÜLLŐ fn, gu, r, + ‘elégtelen osztályzat’ vb: BUNKÓ; CAKK; CEKA; OSL’VI; DUGESZ; DUGÓ; ÉPHA; FA; FURÓ; GAMESZ; GERENDA; GÓL; GYÖKÉR; GLUFA; HOROG; KAMPÓ; KAZYESZ; KANYÓ; KARÓ; KASZA; KOPA; KÓRÓ; PECA; RIVER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LÁBPOSTA fn, tr, r, x ‘pad alatti levelezés’ vb: CSŐPOSTA; DUGIPOSTA; PAD ALATTI TÁVCSATORNA; PADPOSTA; PLETYKAPOSTA; RÖPLEVELEZÉS; SÜRGÖNY</w:t>
      </w:r>
    </w:p>
    <w:p>
      <w:pPr>
        <w:pStyle w:val="Normal"/>
        <w:ind w:left="720" w:hanging="720"/>
        <w:jc w:val="both"/>
        <w:rPr/>
      </w:pPr>
      <w:r>
        <w:rPr/>
        <w:t>LÁGER fn, tr, r, + ‘iskola’ vb: DILIDUTYI; GEMPA; GETTÓ; ISI; TÍNZÓDA; NEVELDE; SKÓLA; SULAJ; SULI; SULÓ; SUTYI;</w:t>
      </w:r>
    </w:p>
    <w:p>
      <w:pPr>
        <w:pStyle w:val="Normal"/>
        <w:ind w:left="720" w:hanging="720"/>
        <w:jc w:val="both"/>
        <w:rPr/>
      </w:pPr>
      <w:r>
        <w:rPr/>
        <w:t>TANODA; TUDAKOZÓDÓ</w:t>
      </w:r>
    </w:p>
    <w:p>
      <w:pPr>
        <w:pStyle w:val="Normal"/>
        <w:ind w:left="720" w:hanging="720"/>
        <w:jc w:val="both"/>
        <w:rPr/>
      </w:pPr>
      <w:r>
        <w:rPr/>
        <w:t>LAZÍT ‘tn i, ol, gy, +</w:t>
        <w:tab/>
        <w:t>1.’valaki hiányzik’ vb: HIÁNYCIKK;</w:t>
      </w:r>
    </w:p>
    <w:p>
      <w:pPr>
        <w:pStyle w:val="Normal"/>
        <w:ind w:left="720" w:hanging="720"/>
        <w:jc w:val="both"/>
        <w:rPr/>
      </w:pPr>
      <w:r>
        <w:rPr/>
        <w:t>KÉTOLDALI ISKOLAUNDORA VAN; KIMENŐJE VAN; KIVESZI A SZABADSÁGÁT; LEFALCOL; LÓG 2.’kelletlenül, keveset tanul’</w:t>
      </w:r>
    </w:p>
    <w:p>
      <w:pPr>
        <w:pStyle w:val="Normal"/>
        <w:ind w:left="720" w:hanging="720"/>
        <w:jc w:val="both"/>
        <w:rPr/>
      </w:pPr>
      <w:r>
        <w:rPr/>
        <w:t>38 LEADJA A DRÓTOT kif, ol, gy, x ‘súg’</w:t>
      </w:r>
    </w:p>
    <w:p>
      <w:pPr>
        <w:pStyle w:val="Normal"/>
        <w:ind w:left="720" w:hanging="720"/>
        <w:jc w:val="both"/>
        <w:rPr/>
      </w:pPr>
      <w:r>
        <w:rPr/>
        <w:t>LEBÚKTATÓÓRA fn, tr, r, x ‘szülői értekezlet’ vb: ÁRULKO</w:t>
        <w:br/>
        <w:t>DÁS ÓRÁJA; BEKÖPDE; KIPAKOLDA; PANASZNAP; RAPORT; RÉMHÍRTERJESZTŐ; SZÜLŐK ISKOLÁJA; SZÜLŐ-TANÁR RANDEVÚ; TATA-TEADÉLUTÁN; ÜGYFÉLFOGADÁS</w:t>
      </w:r>
    </w:p>
    <w:p>
      <w:pPr>
        <w:pStyle w:val="Normal"/>
        <w:ind w:left="720" w:hanging="720"/>
        <w:jc w:val="both"/>
        <w:rPr/>
      </w:pPr>
      <w:r>
        <w:rPr/>
        <w:t>LÉC fn, kb, r, + ‘vonalzó’ vb: CSÍKUiÚZÓ; EGYENESÍTŐ; SÉTAPÁLCA; VEREKEDŐ; VONCSI</w:t>
      </w:r>
    </w:p>
    <w:p>
      <w:pPr>
        <w:pStyle w:val="Normal"/>
        <w:ind w:left="720" w:hanging="720"/>
        <w:jc w:val="both"/>
        <w:rPr/>
      </w:pPr>
      <w:r>
        <w:rPr/>
        <w:t>LECÓ fn, tr, r, o ‘házi feladat /lecke/’ vb: CERUZAKOPTATÓ; FECI; LECSÓ; LENYÓ</w:t>
      </w:r>
    </w:p>
    <w:p>
      <w:pPr>
        <w:pStyle w:val="Normal"/>
        <w:ind w:left="720" w:hanging="720"/>
        <w:jc w:val="both"/>
        <w:rPr/>
      </w:pPr>
      <w:r>
        <w:rPr/>
        <w:t>LECSÓ +. 1. LECÓ</w:t>
      </w:r>
    </w:p>
    <w:p>
      <w:pPr>
        <w:pStyle w:val="Normal"/>
        <w:ind w:left="720" w:hanging="720"/>
        <w:jc w:val="both"/>
        <w:rPr/>
      </w:pPr>
      <w:r>
        <w:rPr/>
        <w:t>LENYÓ 1. LECÓ</w:t>
      </w:r>
    </w:p>
    <w:p>
      <w:pPr>
        <w:pStyle w:val="Normal"/>
        <w:ind w:left="720" w:hanging="720"/>
        <w:jc w:val="both"/>
        <w:rPr/>
      </w:pPr>
      <w:r>
        <w:rPr/>
        <w:t>LEFALCOL tn i, d, r, x ‘valaki hiányzik’ vb: HIÁNYCIKK; KÉTOLDALI ISKOLAUNDORA VAN; Kl::l`-,iNŐJE VAN; KIVESZI A SZABADSÁGÁT; LAZÍT; LÓG</w:t>
      </w:r>
    </w:p>
    <w:p>
      <w:pPr>
        <w:pStyle w:val="Normal"/>
        <w:ind w:left="720" w:hanging="720"/>
        <w:jc w:val="both"/>
        <w:rPr/>
      </w:pPr>
      <w:r>
        <w:rPr/>
        <w:t>LELETTÁR fn, tr, r, x ‘földrajzszertár’</w:t>
      </w:r>
    </w:p>
    <w:p>
      <w:pPr>
        <w:pStyle w:val="Normal"/>
        <w:ind w:left="720" w:hanging="720"/>
        <w:jc w:val="both"/>
        <w:rPr/>
      </w:pPr>
      <w:r>
        <w:rPr/>
        <w:t>LELKIZÉS fn, gu, gy, + ‘szidás, korholás, erkölcsi tanítás’ vb: P.EGYIBESZÉD; PRÉDIKÁCIÓ</w:t>
      </w:r>
    </w:p>
    <w:p>
      <w:pPr>
        <w:pStyle w:val="Normal"/>
        <w:ind w:left="720" w:hanging="720"/>
        <w:jc w:val="both"/>
        <w:rPr/>
      </w:pPr>
      <w:r>
        <w:rPr/>
        <w:t>LELOMPOZÓDIK tn i, tr, gy, x ‘elkeseredik, szomorú lesz’ LEMARAD tn i, gu, r, + ‘megbukik’ vb: BECAKLIZIK; BUKFEN</w:t>
        <w:noBreakHyphen/>
      </w:r>
    </w:p>
    <w:p>
      <w:pPr>
        <w:pStyle w:val="Normal"/>
        <w:ind w:left="720" w:hanging="720"/>
        <w:jc w:val="both"/>
        <w:rPr/>
      </w:pPr>
      <w:r>
        <w:rPr/>
        <w:t>CEZIK; BUKTÁZIK; ELSÜLLYED; ELVÉRZIK; ELZÚG; FRICSKÁZIK;</w:t>
      </w:r>
    </w:p>
    <w:p>
      <w:pPr>
        <w:pStyle w:val="Normal"/>
        <w:ind w:left="720" w:hanging="720"/>
        <w:jc w:val="both"/>
        <w:rPr/>
      </w:pPr>
      <w:r>
        <w:rPr/>
        <w:t>KIESIK A JÁTÉKBÓL; KOPPAN; LEMORZSOLÓDIK; LEVERI A LÉCET;</w:t>
      </w:r>
    </w:p>
    <w:p>
      <w:pPr>
        <w:pStyle w:val="Normal"/>
        <w:ind w:left="720" w:hanging="720"/>
        <w:jc w:val="both"/>
        <w:rPr/>
      </w:pPr>
      <w:r>
        <w:rPr/>
        <w:t>MEGBOTLIK; MEGCSÚSZIK; REPETÁZIK; SZALTÓZIK; VISSZATÁN</w:t>
        <w:noBreakHyphen/>
      </w:r>
    </w:p>
    <w:p>
      <w:pPr>
        <w:pStyle w:val="Normal"/>
        <w:ind w:left="720" w:hanging="720"/>
        <w:jc w:val="both"/>
        <w:rPr/>
      </w:pPr>
      <w:r>
        <w:rPr/>
        <w:t>TORODIK</w:t>
      </w:r>
    </w:p>
    <w:p>
      <w:pPr>
        <w:pStyle w:val="Normal"/>
        <w:ind w:left="720" w:hanging="720"/>
        <w:jc w:val="both"/>
        <w:rPr/>
      </w:pPr>
      <w:r>
        <w:rPr/>
        <w:t>LEMDRZSOLÓDIK tn i, tr, gy, + ‘megbukik’ vb: BECAKLIZIK; BUKFEIíCEZIK; BTJK^ÁZIK; ELSÜLLYED; ELVÉRZIK; ELZÚG; FRICSKÁZIK; KIESIK A JÁTÉBÓL; KOPPAN; LEMARAD; LEVERI A LÉCET; MEGBOTLIK; MEGCSÚSZIK; REFETÁZIK; SZALTÓZIK; VISSZA</w:t>
        <w:noBreakHyphen/>
      </w:r>
    </w:p>
    <w:p>
      <w:pPr>
        <w:pStyle w:val="Normal"/>
        <w:ind w:left="720" w:hanging="720"/>
        <w:jc w:val="both"/>
        <w:rPr/>
      </w:pPr>
      <w:r>
        <w:rPr/>
        <w:t>TÁNTORODIK</w:t>
      </w:r>
    </w:p>
    <w:p>
      <w:pPr>
        <w:pStyle w:val="Normal"/>
        <w:ind w:left="720" w:hanging="720"/>
        <w:jc w:val="both"/>
        <w:rPr/>
      </w:pPr>
      <w:r>
        <w:rPr/>
        <w:t>LESZÚR ts i, tu, gy, + ‘r’egszid valakit’</w:t>
      </w:r>
    </w:p>
    <w:p>
      <w:pPr>
        <w:pStyle w:val="Normal"/>
        <w:ind w:left="720" w:hanging="720"/>
        <w:jc w:val="both"/>
        <w:rPr/>
      </w:pPr>
      <w:r>
        <w:rPr/>
        <w:t>LEVERI A LÉCET kif, tr, r, + ‘megbukik’ vb: BECAKLIZIK; BUKFENCEZIK; BUKTÁZIK; ELSÜLL` ED; ELVÉRZIK; ELZÚG; FRICSKÁZIK; KIESIK A JÁTÉIBÓL; :TOPPAN; LEMARAD; LE RZSOLÓDIK; ‘_,EGBOTLIK; MEGCSÚSZIK; REPETÁZIK; SZALTÓZIK; VISSZATÁN</w:t>
        <w:noBreakHyphen/>
      </w:r>
    </w:p>
    <w:p>
      <w:pPr>
        <w:pStyle w:val="Normal"/>
        <w:ind w:left="720" w:hanging="720"/>
        <w:jc w:val="both"/>
        <w:rPr/>
      </w:pPr>
      <w:r>
        <w:rPr/>
        <w:t>TORODIK</w:t>
      </w:r>
    </w:p>
    <w:p>
      <w:pPr>
        <w:pStyle w:val="Normal"/>
        <w:ind w:left="720" w:hanging="720"/>
        <w:jc w:val="both"/>
        <w:rPr/>
      </w:pPr>
      <w:r>
        <w:rPr/>
        <w:t>LEVESLESŐ fn, tr, gy, x ‘száj’</w:t>
        <w:tab/>
        <w:t>CSICSERGŐ; CSIPOGÓ</w:t>
      </w:r>
    </w:p>
    <w:p>
      <w:pPr>
        <w:pStyle w:val="Normal"/>
        <w:ind w:left="720" w:hanging="720"/>
        <w:jc w:val="both"/>
        <w:rPr/>
      </w:pPr>
      <w:r>
        <w:rPr/>
        <w:t>39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LIHEGŐ fn, tr; r, x ‘tornaterem’ vb: DIMBULDA; MOZGATÓ; ÖKÖRKÖDÓ; ROHANGÁLDA; ROHANGÁLÓ; TON301Ó</w:t>
      </w:r>
    </w:p>
    <w:p>
      <w:pPr>
        <w:pStyle w:val="Normal"/>
        <w:ind w:left="720" w:hanging="720"/>
        <w:jc w:val="both"/>
        <w:rPr/>
      </w:pPr>
      <w:r>
        <w:rPr/>
        <w:t>LINK DUMA kif, d, gy, x ‘értelmetlen, zagyva felelet, beszéd’ vö: BLABLA; EZT JÓL LTEGASZONTA!; HADARÉK; HALAMANDZSA; KARATTYOLÁS; KULTÚRSZÖVEG; LOCSOGÁS; MINTHA KÍNAIUL MONDANÁ; SZÉLJEGYZET</w:t>
      </w:r>
    </w:p>
    <w:p>
      <w:pPr>
        <w:pStyle w:val="Normal"/>
        <w:ind w:left="720" w:hanging="720"/>
        <w:jc w:val="both"/>
        <w:rPr/>
      </w:pPr>
      <w:r>
        <w:rPr/>
        <w:t>LOCSOGÁS fn, gu, gy, + ‘értelmetlen, zagyva felelet, beszéd’ vb: BLABLA; EZT JÓL LEGASZONTA!; HADARÉK; HALAMAITDZSA; KARATTYOLÁS; KULTÚRSZÖVEG; LINK DUMA; MINTHA KÍNAIUL MONDANÁ; SZÉLJEGYZET</w:t>
      </w:r>
    </w:p>
    <w:p>
      <w:pPr>
        <w:pStyle w:val="Normal"/>
        <w:ind w:left="720" w:hanging="720"/>
        <w:jc w:val="both"/>
        <w:rPr/>
      </w:pPr>
      <w:r>
        <w:rPr/>
        <w:t>LÓG tn i, ol, gy, +</w:t>
        <w:tab/>
        <w:t>1. ‘valaki hiányzik’ vb: HIÁNYCIN;</w:t>
      </w:r>
    </w:p>
    <w:p>
      <w:pPr>
        <w:pStyle w:val="Normal"/>
        <w:ind w:left="720" w:hanging="720"/>
        <w:jc w:val="both"/>
        <w:rPr/>
      </w:pPr>
      <w:r>
        <w:rPr/>
        <w:t>LÉTOLDALI ISKOLAUNDORA VAN; KrnF,NÓJE VAN; KIVESZI A SZABADSÁGÁT; LAZÍT; LEFALCOL x 2. ‘tartozik valakinek valamivel’ "Sanyi még mindig N nekem egy százassal."</w:t>
      </w:r>
    </w:p>
    <w:p>
      <w:pPr>
        <w:pStyle w:val="Normal"/>
        <w:ind w:left="720" w:hanging="720"/>
        <w:jc w:val="both"/>
        <w:rPr/>
      </w:pPr>
      <w:r>
        <w:rPr/>
        <w:t>LÓGÁS fn, ol, gy, + ‘hiányzás’ vb: ÜDÜLÉS</w:t>
      </w:r>
    </w:p>
    <w:p>
      <w:pPr>
        <w:pStyle w:val="Normal"/>
        <w:ind w:left="720" w:hanging="720"/>
        <w:jc w:val="both"/>
        <w:rPr/>
      </w:pPr>
      <w:r>
        <w:rPr/>
        <w:t>LÓGÓ ŐSÖK kif, gu, r, x ‘ tabló’ vb: ARCKÉPCSARNOK; FRESKÓ;</w:t>
      </w:r>
    </w:p>
    <w:p>
      <w:pPr>
        <w:pStyle w:val="Normal"/>
        <w:ind w:left="720" w:hanging="720"/>
        <w:jc w:val="both"/>
        <w:rPr/>
      </w:pPr>
      <w:r>
        <w:rPr/>
        <w:t>KÉPTÁR; MAJOMPARÁDÉ; POFATÁROLÓ; SZAMÁRKIRAKAT; TAPLÓ LO’ABOZÓDIK 1. LELOT.TBOZÓDIK</w:t>
      </w:r>
    </w:p>
    <w:p>
      <w:pPr>
        <w:pStyle w:val="Normal"/>
        <w:ind w:left="720" w:hanging="720"/>
        <w:jc w:val="both"/>
        <w:rPr/>
      </w:pPr>
      <w:r>
        <w:rPr/>
        <w:t>LOMTÁR fn, gu, r, + ‘szertár’ vb: KÓCERÁJ; ROMTÁR; SZELÉT- TÁR</w:t>
      </w:r>
    </w:p>
    <w:p>
      <w:pPr>
        <w:pStyle w:val="Normal"/>
        <w:ind w:left="720" w:hanging="720"/>
        <w:jc w:val="both"/>
        <w:rPr/>
      </w:pPr>
      <w:r>
        <w:rPr/>
        <w:t>LÓTIFUTI fn, tr, gy, + ‘ügyeletes tanár’ vb: BÖRTÖNŐR; FOGDMEG; KOT:TENDÁDOR; MASSZER; ŐRNASZÁD; RIKÁCS; SMASSZER; ÜGYI; UGYIS; ÜTI</w:t>
      </w:r>
    </w:p>
    <w:p>
      <w:pPr>
        <w:pStyle w:val="Normal"/>
        <w:ind w:left="720" w:hanging="720"/>
        <w:jc w:val="both"/>
        <w:rPr/>
      </w:pPr>
      <w:r>
        <w:rPr/>
        <w:t>LÖKD MÁR A SÓDERT! kif, d, gy, x ‘beszélj!’</w:t>
      </w:r>
    </w:p>
    <w:p>
      <w:pPr>
        <w:pStyle w:val="Normal"/>
        <w:ind w:left="720" w:hanging="720"/>
        <w:jc w:val="both"/>
        <w:rPr/>
      </w:pPr>
      <w:r>
        <w:rPr/>
        <w:t>LUMEN fn, gu, r, x ‘nagyon okos diák’ vb: ÉSZKOMBÁJN</w:t>
      </w:r>
    </w:p>
    <w:p>
      <w:pPr>
        <w:pStyle w:val="Normal"/>
        <w:ind w:left="720" w:hanging="720"/>
        <w:jc w:val="both"/>
        <w:rPr/>
      </w:pPr>
      <w:r>
        <w:rPr/>
        <w:t>MADZAGAVATÓ fn, tr, gy, x ‘szalagavató’ vö: SZALAGTCZŐ MAGÁNYOS SZÍVEK KLUBJA kif, tu, r, x ‘kollégium’ vb: DIÁK</w:t>
        <w:noBreakHyphen/>
      </w:r>
    </w:p>
    <w:p>
      <w:pPr>
        <w:pStyle w:val="Normal"/>
        <w:ind w:left="720" w:hanging="720"/>
        <w:jc w:val="both"/>
        <w:rPr/>
      </w:pPr>
      <w:r>
        <w:rPr/>
        <w:t>ROHASZTÓ; KÓCERÁJ; KOLESZ; KOLI; KOLOSTOR; KÓTER; ZÁRBA MAGOL 1. BEMAGOL</w:t>
      </w:r>
    </w:p>
    <w:p>
      <w:pPr>
        <w:pStyle w:val="Normal"/>
        <w:ind w:left="720" w:hanging="720"/>
        <w:jc w:val="both"/>
        <w:rPr/>
      </w:pPr>
      <w:r>
        <w:rPr/>
        <w:t>MAJOMKÉPŰ fn, d, r, x ‘valakinek nagyon kevés esze van, buta vb: AGYILAG BOKAZOKNI; DEBIL; GYOGYIKA; HA A HÜLYESÉG GURULNA, BEGYNEK FELFELÉ IS FÉKEZNÉL; HA OLYAN MAGAS LENNÉL, MINT AMILYEN HÜLYE VAGY, ÜLVE NYALNÁD A HOLDAT; HA OLYAN MESSZE LAKNÁL, MINT AMILYEN HÜLYE VAGY, SOSE ÉRNÉL HAZA; MAMMUTVERÓ BUNKÓ; NYOMOTT; OLYAN, MINT A</w:t>
      </w:r>
    </w:p>
    <w:p>
      <w:pPr>
        <w:pStyle w:val="Normal"/>
        <w:ind w:left="720" w:hanging="720"/>
        <w:jc w:val="both"/>
        <w:rPr/>
      </w:pPr>
      <w:r>
        <w:rPr/>
        <w:t>4o FEHÉR EL_EFANT: RITKA, DE NAGY ÁLLAT; OLYAN, MINT A LÉPCSŐHÁZ: SÖTÉT ÉS KORLÁTOL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MAJOMPARÁDÉ fn, d, r, + ‘tabló’ vö: ARCKÉPCSARNOK; FRESKÓ; KÉPTÁR; LÓGÓ ŐSÖK; POFATÁROLÓ; SZAMÁRKIRAKAT; TAPLÓ MAJRÉZ 1. BEMAJRÉZ</w:t>
      </w:r>
    </w:p>
    <w:p>
      <w:pPr>
        <w:pStyle w:val="Normal"/>
        <w:ind w:left="720" w:hanging="720"/>
        <w:jc w:val="both"/>
        <w:rPr/>
      </w:pPr>
      <w:r>
        <w:rPr/>
        <w:t>MAMJUTVERŐ BUNKÓ kif, tu, r, x ‘valakinek nagyon kevés esze van, buta’ vö: AGYILAG BOKAZOKNI; DEBIL; GYOGYIKA; HA A HÜLYESÉG GURULNA, HEGYNEK FELFELÉ IS FÉKEGiuÉL; HA OLYAN MAGAS LENNÉL, MINT AMILYEN HÜLYE VAGY, ÜLVE NYALNÁD A HOLDAT; HA OLYAN MESSZE LAKNÁL, MINT A ILYEN HÜLYE VAGY, SOSE ÉRNÉL HAZA; MAJOMRFPŰ; NYOMOTT; OLYAN, MINT A FEHÉR ELEFÁNT: RITKA, DE NAGY ÁLLAT; OLYAN, LWTT A LÉPCSŐHÁZ: SÖTÉT ÉS KORLÁTOLT; ÖKÖRFALVI; PISKÓTA; PUPÁK; SEGGFEJ; TOKFEJ; VÍZAGYÚ</w:t>
      </w:r>
    </w:p>
    <w:p>
      <w:pPr>
        <w:pStyle w:val="Normal"/>
        <w:ind w:left="720" w:hanging="720"/>
        <w:jc w:val="both"/>
        <w:rPr/>
      </w:pPr>
      <w:r>
        <w:rPr/>
        <w:t>MAMUS o 1. MUMUS 1.</w:t>
      </w:r>
    </w:p>
    <w:p>
      <w:pPr>
        <w:pStyle w:val="Normal"/>
        <w:ind w:left="720" w:hanging="720"/>
        <w:jc w:val="both"/>
        <w:rPr/>
      </w:pPr>
      <w:r>
        <w:rPr/>
        <w:t>MANKÓ fn, tr, gy, + ‘felelésnél, dolgozatírásnál használt tiltott eszköz’ vö: ÁGYÚ; CETLI; FEGYVER; FEGYVERZET; KATYUSA; PUSKA;SALABAKTER; ZSEBÁGYÚ</w:t>
      </w:r>
    </w:p>
    <w:p>
      <w:pPr>
        <w:pStyle w:val="Normal"/>
        <w:ind w:left="720" w:hanging="720"/>
        <w:jc w:val="both"/>
        <w:rPr/>
      </w:pPr>
      <w:r>
        <w:rPr/>
        <w:t>MARAD 1. LEMARAD</w:t>
        <w:tab/>
        <w:t>.</w:t>
      </w:r>
    </w:p>
    <w:p>
      <w:pPr>
        <w:pStyle w:val="Normal"/>
        <w:ind w:left="720" w:hanging="720"/>
        <w:jc w:val="both"/>
        <w:rPr/>
      </w:pPr>
      <w:r>
        <w:rPr/>
        <w:t>MÁRT 1. BEMÁRT</w:t>
      </w:r>
    </w:p>
    <w:p>
      <w:pPr>
        <w:pStyle w:val="Normal"/>
        <w:ind w:left="720" w:hanging="720"/>
        <w:jc w:val="both"/>
        <w:rPr/>
      </w:pPr>
      <w:r>
        <w:rPr/>
        <w:t>MÁSFÉLESZt fn, gu, r, x ‘tülságosaa törekvő, törtető tanuló’ vö: BUZGÓMÓCSING; CSIPI A SZEMÉT AZ ÉSZ; CSÖRTETŐ; KŐTÖRŐ; T:`ff i+DEN LÉBEN KANÁL; NAGYOKOS; PEDÁL; SAJTKUKAC; SMIRGLI; STiIRGLIFEJ; STRÉBER; TÚ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MASKARA fn, gu, r, + ‘iskolaköpeny’ vö: EGYENCUMÓ; ELŐKE;</w:t>
      </w:r>
    </w:p>
    <w:p>
      <w:pPr>
        <w:pStyle w:val="Normal"/>
        <w:ind w:left="720" w:hanging="720"/>
        <w:jc w:val="both"/>
        <w:rPr/>
      </w:pPr>
      <w:r>
        <w:rPr/>
        <w:t>ISIKÖPENY; KÉNYSZERZUBBONY; OVISRUHA; RABRUHA; SULIRONGY;</w:t>
      </w:r>
    </w:p>
    <w:p>
      <w:pPr>
        <w:pStyle w:val="Normal"/>
        <w:ind w:left="720" w:hanging="720"/>
        <w:jc w:val="both"/>
        <w:rPr/>
      </w:pPr>
      <w:r>
        <w:rPr/>
        <w:t>TEVELEPEL MASZATOLÓ fn, kö, r,</w:t>
      </w:r>
    </w:p>
    <w:p>
      <w:pPr>
        <w:pStyle w:val="Normal"/>
        <w:ind w:left="720" w:hanging="720"/>
        <w:jc w:val="both"/>
        <w:rPr/>
      </w:pPr>
      <w:r>
        <w:rPr/>
        <w:t>RADAR; RÁCHATÓKA</w:t>
        <w:br/>
        <w:t>MASSZER o .1. SMASSZER</w:t>
      </w:r>
    </w:p>
    <w:p>
      <w:pPr>
        <w:pStyle w:val="Normal"/>
        <w:ind w:left="720" w:hanging="720"/>
        <w:jc w:val="both"/>
        <w:rPr/>
      </w:pPr>
      <w:r>
        <w:rPr/>
        <w:t>MATEK fa, kö, gy, o ‘matematika’ vö: AGYTÖRÓ; ÉSZCSISZOLÓ MATRJOSKAÓRA fn, ke, r, x ‘oroszéra’ vb: RUSZKI</w:t>
      </w:r>
    </w:p>
    <w:p>
      <w:pPr>
        <w:pStyle w:val="Normal"/>
        <w:ind w:left="720" w:hanging="720"/>
        <w:jc w:val="both"/>
        <w:rPr/>
      </w:pPr>
      <w:r>
        <w:rPr/>
        <w:t>MEGÁLL BENNE AZ ÜTŐ kif, tr, r, x ‘felelés előtt nagyon</w:t>
      </w:r>
    </w:p>
    <w:p>
      <w:pPr>
        <w:pStyle w:val="Normal"/>
        <w:ind w:left="720" w:hanging="720"/>
        <w:jc w:val="both"/>
        <w:rPr/>
      </w:pPr>
      <w:r>
        <w:rPr/>
        <w:t>41</w:t>
      </w:r>
    </w:p>
    <w:p>
      <w:pPr>
        <w:pStyle w:val="Normal"/>
        <w:ind w:left="720" w:hanging="720"/>
        <w:jc w:val="both"/>
        <w:rPr/>
      </w:pPr>
      <w:r>
        <w:rPr/>
        <w:t>x ‘radír’ vö: FÜZETKOPTATÓ; RACSKA;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izgatott vb: BENNE VAN A ZABSZEM;</w:t>
      </w:r>
    </w:p>
    <w:p>
      <w:pPr>
        <w:pStyle w:val="Normal"/>
        <w:ind w:left="720" w:hanging="720"/>
        <w:jc w:val="both"/>
        <w:rPr/>
      </w:pPr>
      <w:r>
        <w:rPr/>
        <w:t>DÁREL; RÁGJA A KÖRMÉT;</w:t>
      </w:r>
    </w:p>
    <w:p>
      <w:pPr>
        <w:pStyle w:val="Normal"/>
        <w:ind w:left="720" w:hanging="720"/>
        <w:jc w:val="both"/>
        <w:rPr/>
      </w:pPr>
      <w:r>
        <w:rPr/>
        <w:t>REZEG A GATYÁJA; TELE VAN A LIBERÓ</w:t>
      </w:r>
    </w:p>
    <w:p>
      <w:pPr>
        <w:pStyle w:val="Normal"/>
        <w:ind w:left="720" w:hanging="720"/>
        <w:jc w:val="both"/>
        <w:rPr/>
      </w:pPr>
      <w:r>
        <w:rPr/>
        <w:t>MEGBOTLIK tn</w:t>
        <w:tab/>
        <w:t>tr, gy, +</w:t>
      </w:r>
    </w:p>
    <w:p>
      <w:pPr>
        <w:pStyle w:val="Normal"/>
        <w:ind w:left="720" w:hanging="720"/>
        <w:jc w:val="both"/>
        <w:rPr/>
      </w:pPr>
      <w:r>
        <w:rPr/>
        <w:t>‘</w:t>
      </w:r>
      <w:r>
        <w:rPr/>
        <w:t>megbukik’ vb: BECAKLIZIK; BUK-</w:t>
      </w:r>
    </w:p>
    <w:p>
      <w:pPr>
        <w:pStyle w:val="Normal"/>
        <w:ind w:left="720" w:hanging="720"/>
        <w:jc w:val="both"/>
        <w:rPr/>
      </w:pPr>
      <w:r>
        <w:rPr/>
        <w:t>i,</w:t>
      </w:r>
    </w:p>
    <w:p>
      <w:pPr>
        <w:pStyle w:val="Normal"/>
        <w:ind w:left="720" w:hanging="720"/>
        <w:jc w:val="both"/>
        <w:rPr/>
      </w:pPr>
      <w:r>
        <w:rPr/>
        <w:t>FENCEZIK; BUKTÁZIK; ELSÜLLYED; ELVÉRZIK; ELZÚG; FRICSKÁ- ZIg; KIESIK A JÁTÉKBÓL; KOPPAN;</w:t>
      </w:r>
    </w:p>
    <w:p>
      <w:pPr>
        <w:pStyle w:val="Normal"/>
        <w:ind w:left="720" w:hanging="720"/>
        <w:jc w:val="both"/>
        <w:rPr/>
      </w:pPr>
      <w:r>
        <w:rPr/>
        <w:t>LEMARAD; LEMORZSOLÓDIK;</w:t>
      </w:r>
    </w:p>
    <w:p>
      <w:pPr>
        <w:pStyle w:val="Normal"/>
        <w:ind w:left="720" w:hanging="720"/>
        <w:jc w:val="both"/>
        <w:rPr/>
      </w:pPr>
      <w:r>
        <w:rPr/>
        <w:t>LEVERI A LÉCET; MEGCSÚSZIK; REPETÁZIK; SZALTÓZIK; VISSZATÁNTORODIK</w:t>
      </w:r>
    </w:p>
    <w:p>
      <w:pPr>
        <w:pStyle w:val="Normal"/>
        <w:ind w:left="720" w:hanging="720"/>
        <w:jc w:val="both"/>
        <w:rPr/>
      </w:pPr>
      <w:r>
        <w:rPr/>
        <w:t>MEGCSÚSZIK tn i, tr, r, + ‘megbukik’ vb: BECAKLIZIK; BUKFENCEZIK; BUKTÁZIK; ELSÜLLYED; ELVÉRZIK; ELZÚG; FRICSKÁZIK; KIESIK A JÁTÉKBÓL; KOPPAN; LEMARAD; LEMORZSOLÓDIK; LEVERI A LÉCET; MEGBOTLIK; REPETÁZIK; SZALTÓZIK; VISSZA- T ÁNTORODIK</w:t>
      </w:r>
    </w:p>
    <w:p>
      <w:pPr>
        <w:pStyle w:val="Normal"/>
        <w:ind w:left="720" w:hanging="720"/>
        <w:jc w:val="both"/>
        <w:rPr/>
      </w:pPr>
      <w:r>
        <w:rPr/>
        <w:t>MEGHÚZ ts i, gu, gy, + ‘megbuktat’ vb: ELGÁNCSOL; ELHÚZ; ELKASZÁL; ELRÁNT; GÁNCSOT VET VALAKINEK; KINYÍR; TdEGRÁNT; MEGSKALPOL; MEGVÁG; REDUKÁL; VISSZATAPSOL</w:t>
      </w:r>
    </w:p>
    <w:p>
      <w:pPr>
        <w:pStyle w:val="Normal"/>
        <w:ind w:left="720" w:hanging="720"/>
        <w:jc w:val="both"/>
        <w:rPr/>
      </w:pPr>
      <w:r>
        <w:rPr/>
        <w:t>MEGJÁRTA A HADAK ÚTJÁT kif, tr, r,- + ‘pótvizsgára küldték a diákot’ "Zsóka már N , de nem engedték át a felsőbb osztályba."</w:t>
      </w:r>
    </w:p>
    <w:p>
      <w:pPr>
        <w:pStyle w:val="Normal"/>
        <w:ind w:left="720" w:hanging="720"/>
        <w:jc w:val="both"/>
        <w:rPr/>
      </w:pPr>
      <w:r>
        <w:rPr/>
        <w:t>MÉG Ő IS KOPASZ kif, gu, r, x ‘második osztályos diák’ vb: KETTEDIKES; PÓTSZIVAR</w:t>
      </w:r>
    </w:p>
    <w:p>
      <w:pPr>
        <w:pStyle w:val="Normal"/>
        <w:ind w:left="720" w:hanging="720"/>
        <w:jc w:val="both"/>
        <w:rPr/>
      </w:pPr>
      <w:r>
        <w:rPr/>
        <w:t>MEGRÁNT ts i, tr, r, + ‘megbuktat’ vb: ELGÁNCSOL; ELHÚZ; ELKASZÁL; ELRÁNT; GÁNCSOT VET VALAKINEK; KINYÍR; MEGHÚZ; MEGSKALPOL; MEGVÁG; REDUKÁL; VISSZATAPSOL</w:t>
        <w:tab/>
        <w:t>-</w:t>
      </w:r>
    </w:p>
    <w:p>
      <w:pPr>
        <w:pStyle w:val="Normal"/>
        <w:ind w:left="720" w:hanging="720"/>
        <w:jc w:val="both"/>
        <w:rPr/>
      </w:pPr>
      <w:r>
        <w:rPr/>
        <w:t>MEG SE MEKKEN kif, tr, r, x ‘feleléskor meg sem szólal’ vb: ÁLL, MINT A FASZOBORI; BEDUGULT A SZÖVEGLÁDA; BERAGADT A SZÖVEGLÁDA; HALNYELVEN MONDJA; KUKA; KUSSOL; NÉMALEVENTE; SE KÉP, SE HANG; SZOBROZIK; SZTRÁJKOL</w:t>
      </w:r>
    </w:p>
    <w:p>
      <w:pPr>
        <w:pStyle w:val="Normal"/>
        <w:ind w:left="720" w:hanging="720"/>
        <w:jc w:val="both"/>
        <w:rPr/>
      </w:pPr>
      <w:r>
        <w:rPr/>
        <w:t>MEGSKALPOL ts i, tr, r, x ‘megbuktat’ vb: ELGÁNCSOL; EL- H[JZ; ELKASZÁL; ELRÁNT; GÁNCSOT VET VALAKINEK; KINYÍR; MEGHÚZ; MEGRÁNT; MEGVÁG; REDUKÁL; VISSZATAPSOL</w:t>
      </w:r>
    </w:p>
    <w:p>
      <w:pPr>
        <w:pStyle w:val="Normal"/>
        <w:ind w:left="720" w:hanging="720"/>
        <w:jc w:val="both"/>
        <w:rPr/>
      </w:pPr>
      <w:r>
        <w:rPr/>
        <w:t>‘</w:t>
      </w:r>
      <w:r>
        <w:rPr/>
        <w:t>megbuktat vb: ELGÁNCSOL; EL. ÚZ;</w:t>
      </w:r>
    </w:p>
    <w:p>
      <w:pPr>
        <w:pStyle w:val="Normal"/>
        <w:ind w:left="720" w:hanging="720"/>
        <w:jc w:val="both"/>
        <w:rPr/>
      </w:pPr>
      <w:r>
        <w:rPr/>
        <w:t>MEGVÁG ts i, tr, r , +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ELKASZÁL; ELRÁNT; GÁNCSOT VET VALAKIINEK; KINYÍR; MEGHOZ; MEGRÁNT; MEGSKALPOL; REDUKÁL; VISSZATAPSOL</w:t>
      </w:r>
    </w:p>
    <w:p>
      <w:pPr>
        <w:pStyle w:val="Normal"/>
        <w:ind w:left="720" w:hanging="720"/>
        <w:jc w:val="both"/>
        <w:rPr/>
      </w:pPr>
      <w:r>
        <w:rPr/>
        <w:t>MENŐ mn, ol, gy, x ‘népszeríű, sikeres’</w:t>
      </w:r>
    </w:p>
    <w:p>
      <w:pPr>
        <w:pStyle w:val="Normal"/>
        <w:ind w:left="720" w:hanging="720"/>
        <w:jc w:val="both"/>
        <w:rPr/>
      </w:pPr>
      <w:r>
        <w:rPr/>
        <w:t>MENŐ FEJ kif, ol, gy, x ‘kitűnő tanuló’ vb: AGYTRÖSZT; ANYUKA KEDVENCE; ÁSZ; DZSÓKER; ÉSZLÉNY; NAGY FEJ; NAGY MENŐ; PROFI; SZUPER; TUDOM OKOS</w:t>
      </w:r>
    </w:p>
    <w:p>
      <w:pPr>
        <w:pStyle w:val="Normal"/>
        <w:ind w:left="720" w:hanging="720"/>
        <w:jc w:val="both"/>
        <w:rPr/>
      </w:pPr>
      <w:r>
        <w:rPr/>
        <w:t>MENTŐÖV fn, tr, r, + ‘súgás’ vb: DRÓT; GONDOLATTOVÁBBITÁS;</w:t>
      </w:r>
    </w:p>
    <w:p>
      <w:pPr>
        <w:pStyle w:val="Normal"/>
        <w:ind w:left="720" w:hanging="720"/>
        <w:jc w:val="both"/>
        <w:rPr/>
      </w:pPr>
      <w:r>
        <w:rPr/>
        <w:t>GYORSPOSTA; GYORSSEGÉLY; ISTENI SUGALLAT; ISTENI SZIKRA;</w:t>
      </w:r>
    </w:p>
    <w:p>
      <w:pPr>
        <w:pStyle w:val="Normal"/>
        <w:ind w:left="720" w:hanging="720"/>
        <w:jc w:val="both"/>
        <w:rPr/>
      </w:pPr>
      <w:r>
        <w:rPr/>
        <w:t>MENNYEI HANG; SZERVA; TÁVIRAT; TELEFON; UTOLSÓ REL_TiSÉG MENNYEI HANG kif, tr, r, + ‘súgás’ vb: DRÓT; GONDOLATTO</w:t>
        <w:noBreakHyphen/>
      </w:r>
    </w:p>
    <w:p>
      <w:pPr>
        <w:pStyle w:val="Normal"/>
        <w:ind w:left="720" w:hanging="720"/>
        <w:jc w:val="both"/>
        <w:rPr/>
      </w:pPr>
      <w:r>
        <w:rPr/>
        <w:t>VÁBBÍTÁS; GYORSPOSTA; GYORSSEGÉLY; ISTENI SUGALLAT; ISTE</w:t>
        <w:noBreakHyphen/>
      </w:r>
    </w:p>
    <w:p>
      <w:pPr>
        <w:pStyle w:val="Normal"/>
        <w:ind w:left="720" w:hanging="720"/>
        <w:jc w:val="both"/>
        <w:rPr/>
      </w:pPr>
      <w:r>
        <w:rPr/>
        <w:t>NI SZIKRA; MENTŐÖV; SZERVA; TÁVIRAT; TELEFON; UTOLSÓ</w:t>
      </w:r>
    </w:p>
    <w:p>
      <w:pPr>
        <w:pStyle w:val="Normal"/>
        <w:ind w:left="720" w:hanging="720"/>
        <w:jc w:val="both"/>
        <w:rPr/>
      </w:pPr>
      <w:r>
        <w:rPr/>
        <w:t>REMÉNYSÉG</w:t>
      </w:r>
    </w:p>
    <w:p>
      <w:pPr>
        <w:pStyle w:val="Normal"/>
        <w:ind w:left="720" w:hanging="720"/>
        <w:jc w:val="both"/>
        <w:rPr/>
      </w:pPr>
      <w:r>
        <w:rPr/>
        <w:t>MÉRGESÍTŐ fn, tr, r, x ‘ bizonyíty ány’ vb: ANYASZOMORÍTÖ; BIZÉ; BIZI; BIZONY HITVÁNY; BIZTATÓ; GARANCIALEVÉL; HÁTBAVEREGETŐ; OBSIT; PASSZUS; TUDÓSÍTÓ</w:t>
      </w:r>
    </w:p>
    <w:p>
      <w:pPr>
        <w:pStyle w:val="Normal"/>
        <w:ind w:left="720" w:hanging="720"/>
        <w:jc w:val="both"/>
        <w:rPr/>
      </w:pPr>
      <w:r>
        <w:rPr/>
        <w:t>MESEDÉLUTÁN fn, gu, r, x ‘KISZ-gyűlés’ vb: EGY ÓRA FAPOFA; ESTI MESE; KÍNTORNA; ÖKÖRKÖR; TÚLÓRA</w:t>
      </w:r>
    </w:p>
    <w:p>
      <w:pPr>
        <w:pStyle w:val="Normal"/>
        <w:ind w:left="720" w:hanging="720"/>
        <w:jc w:val="both"/>
        <w:rPr/>
      </w:pPr>
      <w:r>
        <w:rPr/>
        <w:t>P.EESE HABBAL kif, tr, gy, x ‘érthetetlen tanári magyarázat’ vb: UABO STORTA; SÜKET DUMA</w:t>
      </w:r>
    </w:p>
    <w:p>
      <w:pPr>
        <w:pStyle w:val="Normal"/>
        <w:ind w:left="720" w:hanging="720"/>
        <w:jc w:val="both"/>
        <w:rPr/>
      </w:pPr>
      <w:r>
        <w:rPr/>
        <w:t>MESÉL 1. BEMESÉL</w:t>
      </w:r>
    </w:p>
    <w:p>
      <w:pPr>
        <w:pStyle w:val="Normal"/>
        <w:ind w:left="720" w:hanging="720"/>
        <w:jc w:val="both"/>
        <w:rPr/>
      </w:pPr>
      <w:r>
        <w:rPr/>
        <w:t>MENDEN LÉBEN KANÁL kif, tr, r, x ‘túlságosan törekvő, törtető tanuló’ vb: BUZGÓMÓCSING; CSIPI A SZEMÉT AZ ÉSZ; CSÖRTETŐ; KŐTÖRŐ; MÁSFÉLESZű; NAGYOKOS; PEDÁL; SAJTKUKAC; SMIRGLI; SMIRGLIFEJ; STRÉBER; TÚLTELJESITI AZ ÖTÉVES TERVET; UGRIFÜLES</w:t>
      </w:r>
    </w:p>
    <w:p>
      <w:pPr>
        <w:pStyle w:val="Normal"/>
        <w:ind w:left="720" w:hanging="720"/>
        <w:jc w:val="both"/>
        <w:rPr/>
      </w:pPr>
      <w:r>
        <w:rPr/>
        <w:t>MINTHA KÍNAIUL MONDANÁ kif, gu, gy, x ‘érthetetlen, zagyva felelet, beszéd’ vb: BLABLA; EZT JÓL LIEGASZONTAI; RADARÉK; HALAMANDZSA; KARATTYOLÁS; KULTÚRSZÖVEG; LINK DUMA; LOCSOGÁS; SZÉLJEGYZET</w:t>
      </w:r>
    </w:p>
    <w:p>
      <w:pPr>
        <w:pStyle w:val="Normal"/>
        <w:ind w:left="720" w:hanging="720"/>
        <w:jc w:val="both"/>
        <w:rPr/>
      </w:pPr>
      <w:r>
        <w:rPr/>
        <w:t>MORFIUMTÁR fn, tr, r, x ‘tornacipő’ vb: BAKANCS; CSUKA; DEZODOR; GÖRÉNYIRTÓ; SURRANÓ; TOPOGÓ</w:t>
      </w:r>
    </w:p>
    <w:p>
      <w:pPr>
        <w:pStyle w:val="Normal"/>
        <w:ind w:left="720" w:hanging="720"/>
        <w:jc w:val="both"/>
        <w:rPr/>
      </w:pPr>
      <w:r>
        <w:rPr/>
        <w:t>‘</w:t>
      </w:r>
      <w:r>
        <w:rPr/>
        <w:t>.PORZSOLÓDIK 1. LEMORZSOLÓDIK</w:t>
      </w:r>
    </w:p>
    <w:p>
      <w:pPr>
        <w:pStyle w:val="Normal"/>
        <w:ind w:left="720" w:hanging="720"/>
        <w:jc w:val="both"/>
        <w:rPr/>
      </w:pPr>
      <w:r>
        <w:rPr/>
        <w:t>".2OZGATÓ fn, tr, r, x ‘tornaterem’ vb: DTMBULDA; LIHEGŐ; ÖKÖRKÖDŐ; ROHANGÁLDA; ROHANGÁLÓ; TOMBOLÓ</w:t>
      </w:r>
    </w:p>
    <w:p>
      <w:pPr>
        <w:pStyle w:val="Normal"/>
        <w:ind w:left="720" w:hanging="720"/>
        <w:jc w:val="both"/>
        <w:rPr/>
      </w:pPr>
      <w:r>
        <w:rPr/>
        <w:t>MUMUS fn, gu, r, x l:szakfelügyelő’ vb: BELFEGOR; MAMUS; SZAKFE; SZAKFÜTYI; SZAKFÜTYÜLŐ; SZIMAT; VASKALAP; VIZSLA 2.’tanár’ vb: JEGYÜZÉR; TANCSI</w:t>
      </w:r>
    </w:p>
    <w:p>
      <w:pPr>
        <w:pStyle w:val="Normal"/>
        <w:ind w:left="720" w:hanging="720"/>
        <w:jc w:val="both"/>
        <w:rPr/>
      </w:pPr>
      <w:r>
        <w:rPr/>
        <w:t>MUMUSTANYA fn, tr, r, x ‘tanári szoba’ vö: FŐHADISZÁLLÁS;</w:t>
      </w:r>
    </w:p>
    <w:p>
      <w:pPr>
        <w:pStyle w:val="Normal"/>
        <w:ind w:left="720" w:hanging="720"/>
        <w:jc w:val="both"/>
        <w:rPr/>
      </w:pPr>
      <w:r>
        <w:rPr/>
        <w:t>42</w:t>
      </w:r>
    </w:p>
    <w:p>
      <w:pPr>
        <w:pStyle w:val="Normal"/>
        <w:ind w:left="720" w:hanging="720"/>
        <w:jc w:val="both"/>
        <w:rPr/>
      </w:pPr>
      <w:r>
        <w:rPr/>
        <w:t>43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KÉMIRODA; OLYMPOS; OROSZLÁNBARLANG; SASFÉSZEK</w:t>
      </w:r>
    </w:p>
    <w:p>
      <w:pPr>
        <w:pStyle w:val="Normal"/>
        <w:ind w:left="720" w:hanging="720"/>
        <w:jc w:val="both"/>
        <w:rPr/>
      </w:pPr>
      <w:r>
        <w:rPr/>
        <w:t>MUNDÉR fn, tr, r, x ‘egyenruha’ vö: ANGYALBŐR; DÍSZMAGYAR; FORMASZERKÓ; HAJÓSINASING; SZABVÁNYGÖNC; TENGERÉSZGÚNYA; TENGERÉSZRUHA; UNIFORMIS; ZEBRAPÓLÓ</w:t>
      </w:r>
    </w:p>
    <w:p>
      <w:pPr>
        <w:pStyle w:val="Normal"/>
        <w:ind w:left="720" w:hanging="720"/>
        <w:jc w:val="both"/>
        <w:rPr/>
      </w:pPr>
      <w:r>
        <w:rPr/>
        <w:t>MOKÖDNEK AZ AGYTEKERVÉNYEI kif, tr, gy, x ‘gondolkodik’ vb: GOLYÓZIK; KOPASZODIK; TEKEREG AZ AGYA; TÖRI A DIÓT; TORI A KOBAKJÁT</w:t>
      </w:r>
    </w:p>
    <w:p>
      <w:pPr>
        <w:pStyle w:val="Normal"/>
        <w:ind w:left="720" w:hanging="720"/>
        <w:jc w:val="both"/>
        <w:rPr/>
      </w:pPr>
      <w:r>
        <w:rPr/>
        <w:t>NÁCI fn, tú, r, + ‘német tantárgy’</w:t>
      </w:r>
    </w:p>
    <w:p>
      <w:pPr>
        <w:pStyle w:val="Normal"/>
        <w:ind w:left="720" w:hanging="720"/>
        <w:jc w:val="both"/>
        <w:rPr/>
      </w:pPr>
      <w:r>
        <w:rPr/>
        <w:t>NAGYDOGA fn, ke, gy, o ‘témazáró dolgozat’ vö: AGYTORNA; NAGYDOLI</w:t>
      </w:r>
    </w:p>
    <w:p>
      <w:pPr>
        <w:pStyle w:val="Normal"/>
        <w:ind w:left="720" w:hanging="720"/>
        <w:jc w:val="both"/>
        <w:rPr/>
      </w:pPr>
      <w:r>
        <w:rPr/>
        <w:t>NAGYDOLI 1. NAGYDOGA</w:t>
      </w:r>
    </w:p>
    <w:p>
      <w:pPr>
        <w:pStyle w:val="Normal"/>
        <w:ind w:left="720" w:hanging="720"/>
        <w:jc w:val="both"/>
        <w:rPr/>
      </w:pPr>
      <w:r>
        <w:rPr/>
        <w:t>NAGY FEJ kif, ol, gy, + ‘kitűnő tanuló’ vb: AGYTRÖSZT; ANYUKA KEDVENCE; ÁSZ; DZSÓKER; ÉSZLÉNY; MENŐ FEJ; NAGY LENŐ; PROFI; SZUPER; TUDOM OKOS</w:t>
      </w:r>
    </w:p>
    <w:p>
      <w:pPr>
        <w:pStyle w:val="Normal"/>
        <w:ind w:left="720" w:hanging="720"/>
        <w:jc w:val="both"/>
        <w:rPr/>
      </w:pPr>
      <w:r>
        <w:rPr/>
        <w:t>NAGY MENŐ kif, ol, gy, x ‘kitűnő tanuló vö: AGYTRÖSZT; ANYUKA KEDVENCE; ÁSZ DZSÓKER; ÉSZLÉNY; 12NŐ FEJ; NAGY FEJ; PROFI; SZUPER; TUDOM OKOS</w:t>
      </w:r>
    </w:p>
    <w:p>
      <w:pPr>
        <w:pStyle w:val="Normal"/>
        <w:ind w:left="720" w:hanging="720"/>
        <w:jc w:val="both"/>
        <w:rPr/>
      </w:pPr>
      <w:r>
        <w:rPr/>
        <w:t>NAGYOKOS fn, guy gy, x ‘túlságosan törekvő, törtető tanuló’ vb: BUZGÓMÓCSING; CSIPI A SZEMET AZ ÉSZ; CSÖRTETŐ; KŐTÖRŐ; MÁSFÉLESZÚS; MINDEN LÉBEN KANÁL; k</w:t>
        <w:tab/>
        <w:t>JJ AL; SAJTKUKAC;</w:t>
        <w:br/>
        <w:t>SMIRGLI; SMI RGLIFEJ; STRÉBER; T6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NAPI fn, ke, gy, o ‘napközi otthon’ vb: NAPEJ</w:t>
      </w:r>
    </w:p>
    <w:p>
      <w:pPr>
        <w:pStyle w:val="Normal"/>
        <w:ind w:left="720" w:hanging="720"/>
        <w:jc w:val="both"/>
        <w:rPr/>
      </w:pPr>
      <w:r>
        <w:rPr/>
        <w:t>NAPIS fn, ke, gy, o ‘napközibe járó tanuló’</w:t>
      </w:r>
    </w:p>
    <w:p>
      <w:pPr>
        <w:pStyle w:val="Normal"/>
        <w:ind w:left="720" w:hanging="720"/>
        <w:jc w:val="both"/>
        <w:rPr/>
      </w:pPr>
      <w:r>
        <w:rPr/>
        <w:t>NAPEJ r 1. NAPI</w:t>
      </w:r>
    </w:p>
    <w:p>
      <w:pPr>
        <w:pStyle w:val="Normal"/>
        <w:ind w:left="720" w:hanging="720"/>
        <w:jc w:val="both"/>
        <w:rPr/>
      </w:pPr>
      <w:r>
        <w:rPr/>
        <w:t>NÉMALEVENTE fn, gu, r, x ‘feleléskor meg sem szólal’</w:t>
      </w:r>
    </w:p>
    <w:p>
      <w:pPr>
        <w:pStyle w:val="Normal"/>
        <w:ind w:left="720" w:hanging="720"/>
        <w:jc w:val="both"/>
        <w:rPr/>
      </w:pPr>
      <w:r>
        <w:rPr/>
        <w:t>vö: ÁLL, MINT A FASZOBOR!; BEDUGULT A SZÖVEGLÁDA; BERA</w:t>
        <w:noBreakHyphen/>
      </w:r>
    </w:p>
    <w:p>
      <w:pPr>
        <w:pStyle w:val="Normal"/>
        <w:ind w:left="720" w:hanging="720"/>
        <w:jc w:val="both"/>
        <w:rPr/>
      </w:pPr>
      <w:r>
        <w:rPr/>
        <w:t>GADT A SZÖVEGLÁDA; HALNYELVEN MONDJA; KUKA; KUSSOL; MEG</w:t>
      </w:r>
    </w:p>
    <w:p>
      <w:pPr>
        <w:pStyle w:val="Normal"/>
        <w:ind w:left="720" w:hanging="720"/>
        <w:jc w:val="both"/>
        <w:rPr/>
      </w:pPr>
      <w:r>
        <w:rPr/>
        <w:t>SE MEKKEN; SE KÉP, SE HANG; SZOBROZIK; SZTRÁJKOL</w:t>
        <w:br/>
        <w:t>NEMTÖRŐDI fn, tr, gy, o ‘hanyag tanuló’ vb: HANYAGLÓ;</w:t>
      </w:r>
    </w:p>
    <w:p>
      <w:pPr>
        <w:pStyle w:val="Normal"/>
        <w:ind w:left="720" w:hanging="720"/>
        <w:jc w:val="both"/>
        <w:rPr/>
      </w:pPr>
      <w:r>
        <w:rPr/>
        <w:t>PATÓ P ÁL</w:t>
      </w:r>
    </w:p>
    <w:p>
      <w:pPr>
        <w:pStyle w:val="Normal"/>
        <w:ind w:left="720" w:hanging="720"/>
        <w:jc w:val="both"/>
        <w:rPr/>
      </w:pPr>
      <w:r>
        <w:rPr/>
        <w:t>NEVELDE fn, tr, r, + ‘iskola’ vö: DILIDUTYI; GEMPA; GETTÓ;</w:t>
        <w:br/>
        <w:t>ISI; KÍNZÓDA; LÁGER; SKÓLA; SULAJ; SULI; SULÖ; SUTYI;</w:t>
      </w:r>
    </w:p>
    <w:p>
      <w:pPr>
        <w:pStyle w:val="Normal"/>
        <w:ind w:left="720" w:hanging="720"/>
        <w:jc w:val="both"/>
        <w:rPr/>
      </w:pPr>
      <w:r>
        <w:rPr/>
        <w:t>TANODA; TUDAKOZÖDÓ NYAL 1. BENYAL,</w:t>
      </w:r>
    </w:p>
    <w:p>
      <w:pPr>
        <w:pStyle w:val="Normal"/>
        <w:ind w:left="720" w:hanging="720"/>
        <w:jc w:val="both"/>
        <w:rPr/>
      </w:pPr>
      <w:r>
        <w:rPr/>
        <w:t>NYÁLAS fn, d, gy, x ‘hízelgő diák’ vb: KEGYENC; KÉM; NYALIS; NYALIZÓ; PEDÁLOS; PUNCSOS; STRÉBER; SZÍNÉSZPALÁNTA; TECHNOKOL; ZSOLDOS</w:t>
      </w:r>
    </w:p>
    <w:p>
      <w:pPr>
        <w:pStyle w:val="Normal"/>
        <w:ind w:left="720" w:hanging="720"/>
        <w:jc w:val="both"/>
        <w:rPr/>
      </w:pPr>
      <w:r>
        <w:rPr/>
        <w:t>NYALIS 1., NYÁLAS</w:t>
      </w:r>
    </w:p>
    <w:p>
      <w:pPr>
        <w:pStyle w:val="Normal"/>
        <w:ind w:left="720" w:hanging="720"/>
        <w:jc w:val="both"/>
        <w:rPr/>
      </w:pPr>
      <w:r>
        <w:rPr/>
        <w:t>NYALIZÓ 1. NYÁLAS</w:t>
      </w:r>
    </w:p>
    <w:p>
      <w:pPr>
        <w:pStyle w:val="Normal"/>
        <w:ind w:left="720" w:hanging="720"/>
        <w:jc w:val="both"/>
        <w:rPr/>
      </w:pPr>
      <w:r>
        <w:rPr/>
        <w:t>NYALIZIK tn i, d, gy, x ‘hízeleg’ vö: BENYAL; GAZSULÁL;</w:t>
      </w:r>
    </w:p>
    <w:p>
      <w:pPr>
        <w:pStyle w:val="Normal"/>
        <w:ind w:left="720" w:hanging="720"/>
        <w:jc w:val="both"/>
        <w:rPr/>
      </w:pPr>
      <w:r>
        <w:rPr/>
        <w:t>PEDÁLOZIK; PITIZIK; SImDIZ.IK; SPIONKODIK; TEREPSZÍNff POFÁT VÁG</w:t>
      </w:r>
    </w:p>
    <w:p>
      <w:pPr>
        <w:pStyle w:val="Normal"/>
        <w:ind w:left="720" w:hanging="720"/>
        <w:jc w:val="both"/>
        <w:rPr/>
      </w:pPr>
      <w:r>
        <w:rPr/>
        <w:t>NYALT ÉS BOST KÖPKÖD kif, d, r, x ‘más felelő által már elmondott szöveg ismétlése’ vb: BÖFÖGÉS; ELAKADT A TŰ A LEMEZEN; REPLAY ..</w:t>
      </w:r>
    </w:p>
    <w:p>
      <w:pPr>
        <w:pStyle w:val="Normal"/>
        <w:ind w:left="720" w:hanging="720"/>
        <w:jc w:val="both"/>
        <w:rPr/>
      </w:pPr>
      <w:r>
        <w:rPr/>
        <w:t>NYÁVOGÁS fn, gu,, gy, .+ ‘ének-zene’ vőt KORNYIKA; NYÁVOGÓ; NYENYERE;,NYIKORGIKA; NYIVÁK</w:t>
      </w:r>
    </w:p>
    <w:p>
      <w:pPr>
        <w:pStyle w:val="Normal"/>
        <w:ind w:left="720" w:hanging="720"/>
        <w:jc w:val="both"/>
        <w:rPr/>
      </w:pPr>
      <w:r>
        <w:rPr/>
        <w:t>NYÁVOGÓ o 1. NYÁVOGÁS</w:t>
      </w:r>
    </w:p>
    <w:p>
      <w:pPr>
        <w:pStyle w:val="Normal"/>
        <w:ind w:left="720" w:hanging="720"/>
        <w:jc w:val="both"/>
        <w:rPr/>
      </w:pPr>
      <w:r>
        <w:rPr/>
        <w:t>NYECI fn, ke, r, o ‘nyelvtan’ vb: NYEFI; NYELVTEKERŐ; NYELVTÖRŐ; NYÖGTAN; NYÚZTAN</w:t>
      </w:r>
    </w:p>
    <w:p>
      <w:pPr>
        <w:pStyle w:val="Normal"/>
        <w:ind w:left="720" w:hanging="720"/>
        <w:jc w:val="both"/>
        <w:rPr/>
      </w:pPr>
      <w:r>
        <w:rPr/>
        <w:t>NYEFI 1. NYECI</w:t>
      </w:r>
    </w:p>
    <w:p>
      <w:pPr>
        <w:pStyle w:val="Normal"/>
        <w:ind w:left="720" w:hanging="720"/>
        <w:jc w:val="both"/>
        <w:rPr/>
      </w:pPr>
      <w:r>
        <w:rPr/>
        <w:t>NYELVTEKERŐ fn, .tr, r, x ‘nyelvtan’ vb: NYECI; NYEFI; NYELVTÖRŐ; NYÖGTAN; NYÚZTAN</w:t>
      </w:r>
    </w:p>
    <w:p>
      <w:pPr>
        <w:pStyle w:val="Normal"/>
        <w:ind w:left="720" w:hanging="720"/>
        <w:jc w:val="both"/>
        <w:rPr/>
      </w:pPr>
      <w:r>
        <w:rPr/>
        <w:t>NYENYERE fa, gu, gY, + ‘ének-zene’ vb: KORNYIRA; NYÁVOGÁS;</w:t>
      </w:r>
    </w:p>
    <w:p>
      <w:pPr>
        <w:pStyle w:val="Normal"/>
        <w:ind w:left="720" w:hanging="720"/>
        <w:jc w:val="both"/>
        <w:rPr/>
      </w:pPr>
      <w:r>
        <w:rPr/>
        <w:t>NYÁVOGÓ; NYIKORGIKA; NYIVÁK NYES 1. BENYES</w:t>
      </w:r>
    </w:p>
    <w:p>
      <w:pPr>
        <w:pStyle w:val="Normal"/>
        <w:ind w:left="720" w:hanging="720"/>
        <w:jc w:val="both"/>
        <w:rPr/>
      </w:pPr>
      <w:r>
        <w:rPr/>
        <w:t>NYIKORGIKA fn, gu, r, o ‘ének-zene’ vb: KORNYIKA; NYÁVO</w:t>
        <w:noBreakHyphen/>
      </w:r>
    </w:p>
    <w:p>
      <w:pPr>
        <w:pStyle w:val="Normal"/>
        <w:ind w:left="720" w:hanging="720"/>
        <w:jc w:val="both"/>
        <w:rPr/>
      </w:pPr>
      <w:r>
        <w:rPr/>
        <w:t>GÁS; NYÁVOGÓ; NYENYERE; NYIVÁK</w:t>
      </w:r>
    </w:p>
    <w:p>
      <w:pPr>
        <w:pStyle w:val="Normal"/>
        <w:ind w:left="720" w:hanging="720"/>
        <w:jc w:val="both"/>
        <w:rPr/>
      </w:pPr>
      <w:r>
        <w:rPr/>
        <w:t>NYIVÁK fn, gu, r, o ‘ének-zene’ vb: KORNYIKA; NYÁVOGÁS; NYÁVOGÓ; NYENYERE; NYIKORGIKA</w:t>
        <w:tab/>
        <w:t>.</w:t>
      </w:r>
    </w:p>
    <w:p>
      <w:pPr>
        <w:pStyle w:val="Normal"/>
        <w:ind w:left="720" w:hanging="720"/>
        <w:jc w:val="both"/>
        <w:rPr/>
      </w:pPr>
      <w:r>
        <w:rPr/>
        <w:t>NYELVTÖRŐ fn, tr, r, + ‘nyelvtan’ vb: NYECI; NYEFI; NYELVTEKERŐ; NYÖGTAN; NYÚZTAN</w:t>
      </w:r>
    </w:p>
    <w:p>
      <w:pPr>
        <w:pStyle w:val="Normal"/>
        <w:ind w:left="720" w:hanging="720"/>
        <w:jc w:val="both"/>
        <w:rPr/>
      </w:pPr>
      <w:r>
        <w:rPr/>
        <w:t>NYIFFAN 1. KINYIFFAN</w:t>
      </w:r>
    </w:p>
    <w:p>
      <w:pPr>
        <w:pStyle w:val="Normal"/>
        <w:ind w:left="720" w:hanging="720"/>
        <w:jc w:val="both"/>
        <w:rPr/>
      </w:pPr>
      <w:r>
        <w:rPr/>
        <w:t>NYÍR 1. KINYÍR</w:t>
      </w:r>
    </w:p>
    <w:p>
      <w:pPr>
        <w:pStyle w:val="Normal"/>
        <w:ind w:left="720" w:hanging="720"/>
        <w:jc w:val="both"/>
        <w:rPr/>
      </w:pPr>
      <w:r>
        <w:rPr/>
        <w:t>NYOMÁSPRÓBA fn, tr, r, + ‘gyakorlatióra’ vb: GYAKSI; GYAKSZI; ROBOT .</w:t>
      </w:r>
    </w:p>
    <w:p>
      <w:pPr>
        <w:pStyle w:val="Normal"/>
        <w:ind w:left="720" w:hanging="720"/>
        <w:jc w:val="both"/>
        <w:rPr/>
      </w:pPr>
      <w:r>
        <w:rPr/>
        <w:t>NYOMJA A RIZSÁT kif, ol, gy, x ‘beszél, magyaráz valamit’</w:t>
        <w:br/>
        <w:t>vb: HINTI A SÓDERT; NYOMJA A SÓDERT; NYOMJA AZ IGÉT;</w:t>
      </w:r>
    </w:p>
    <w:p>
      <w:pPr>
        <w:pStyle w:val="Normal"/>
        <w:ind w:left="720" w:hanging="720"/>
        <w:jc w:val="both"/>
        <w:rPr/>
      </w:pPr>
      <w:r>
        <w:rPr/>
        <w:t>45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PAPOL; PRÉDIKÁL; TÖMI A FEJEKET</w:t>
      </w:r>
    </w:p>
    <w:p>
      <w:pPr>
        <w:pStyle w:val="Normal"/>
        <w:ind w:left="720" w:hanging="720"/>
        <w:jc w:val="both"/>
        <w:rPr/>
      </w:pPr>
      <w:r>
        <w:rPr/>
        <w:t>NYOMJA A SÓDERT kif, ol, gy, x ‘beszél, maayará.z valamit’ vá: HINTI A SÓDERT; NYOMJA A RIZSÁT; NYOMJA AZ IGÉT; PAPOL; PRÉDIKÁL; TÖMI A FEJEKET</w:t>
      </w:r>
    </w:p>
    <w:p>
      <w:pPr>
        <w:pStyle w:val="Normal"/>
        <w:ind w:left="720" w:hanging="720"/>
        <w:jc w:val="both"/>
        <w:rPr/>
      </w:pPr>
      <w:r>
        <w:rPr/>
        <w:t>NYOMJA AZ IGÉT kif, ol, gy, x ‘beszél, magyaráz valamit’ vb: HINTI A SÓDERT; NYOMJA A RIZSÁT; NYOMJA A SÓDERT; PAPOL; PRÉDIKÁL; TÖMI A FEJEKET</w:t>
      </w:r>
    </w:p>
    <w:p>
      <w:pPr>
        <w:pStyle w:val="Normal"/>
        <w:ind w:left="720" w:hanging="720"/>
        <w:jc w:val="both"/>
        <w:rPr/>
      </w:pPr>
      <w:r>
        <w:rPr/>
        <w:t>NYOMOTT fn, d, r, x ‘valakinek nagyon kevés esze van, buta’ vb: AGYILAG BOKAZOKNI; DEBIL; GYOGYIKA; HA A HtLYESÉG GURULNA, HEGYNEK FELFELÉ IS FÉKEZNÉL; HA OLYAN MAGAS LENNÉL, MINT AMILYEN HÜLYE VAGY, ÜLVE NYALNÁD A HOLDAT; HA OLYAN MESSZE LAKNÁL. MINT AMILYEN HÜLYE VAGY, SOSE ÉRNÉL HAZA; MAJOMKÉPŰ; MAM IUTVERŐ BUNKÓ; OLYAN, MINT A FEHÉR ELEFÁNT: RITKA, DE NAGY ÁLLAT; OLYAN, MINT A LÉPCSŐHÁZ: SÖTÉT ÉS KORLÁTOLT; ÖKÖRFALVI; PISKÓTA; PUPÁK; SEGGTEJ; TÖKFEJ; VIZAGYU</w:t>
      </w:r>
    </w:p>
    <w:p>
      <w:pPr>
        <w:pStyle w:val="Normal"/>
        <w:ind w:left="720" w:hanging="720"/>
        <w:jc w:val="both"/>
        <w:rPr/>
      </w:pPr>
      <w:r>
        <w:rPr/>
        <w:t>NYÖG tn i, gu, gy, + ‘akadozva felel’ vö: NYÖGDÉCSEL; NYÖKÜG; NYÖSZÖRÖG</w:t>
      </w:r>
    </w:p>
    <w:p>
      <w:pPr>
        <w:pStyle w:val="Normal"/>
        <w:ind w:left="720" w:hanging="720"/>
        <w:jc w:val="both"/>
        <w:rPr/>
      </w:pPr>
      <w:r>
        <w:rPr/>
        <w:t>NYÖGDÉCSEL 1. NYÖG</w:t>
      </w:r>
    </w:p>
    <w:p>
      <w:pPr>
        <w:pStyle w:val="Normal"/>
        <w:ind w:left="720" w:hanging="720"/>
        <w:jc w:val="both"/>
        <w:rPr/>
      </w:pPr>
      <w:r>
        <w:rPr/>
        <w:t>NYÖKÖG 1. NYÖG</w:t>
      </w:r>
    </w:p>
    <w:p>
      <w:pPr>
        <w:pStyle w:val="Normal"/>
        <w:ind w:left="720" w:hanging="720"/>
        <w:jc w:val="both"/>
        <w:rPr/>
      </w:pPr>
      <w:r>
        <w:rPr/>
        <w:t>NYÖSZÖRÖG 1. NYÖG</w:t>
      </w:r>
    </w:p>
    <w:p>
      <w:pPr>
        <w:pStyle w:val="Normal"/>
        <w:ind w:left="720" w:hanging="720"/>
        <w:jc w:val="both"/>
        <w:rPr/>
      </w:pPr>
      <w:r>
        <w:rPr/>
        <w:t>NYÖGTAN fn, gu, r, o ‘nyelvtan’ vb: NYECI; NYEFI; NYELVTEKERŐ; NYELVTÖRÖ; NYÚZTAN</w:t>
      </w:r>
    </w:p>
    <w:p>
      <w:pPr>
        <w:pStyle w:val="Normal"/>
        <w:ind w:left="720" w:hanging="720"/>
        <w:jc w:val="both"/>
        <w:rPr/>
      </w:pPr>
      <w:r>
        <w:rPr/>
        <w:t>NYÚZTAN fn, gu, gy, o ‘nyelvtan’ vb: NYECI; NYEFI; NYELVTEKERŐ; NYELVTÖRŐ; NYÖGTAN</w:t>
      </w:r>
    </w:p>
    <w:p>
      <w:pPr>
        <w:pStyle w:val="Normal"/>
        <w:ind w:left="720" w:hanging="720"/>
        <w:jc w:val="both"/>
        <w:rPr/>
      </w:pPr>
      <w:r>
        <w:rPr/>
        <w:t>NYÚZ ts í, tá, gy, + ‘feleltet valakit’</w:t>
      </w:r>
    </w:p>
    <w:p>
      <w:pPr>
        <w:pStyle w:val="Normal"/>
        <w:ind w:left="720" w:hanging="720"/>
        <w:jc w:val="both"/>
        <w:rPr/>
      </w:pPr>
      <w:r>
        <w:rPr/>
        <w:t>OBSIT fn, tr, r, + ‘bizonyítvány’ vb: ANYASZO’_::ORÍTÓ; BIZÉ; BIZI; BIZONY HITVÁNY; BIZTATÓ; GARANCIALEVÉL; HÁTBAVEREGETŐ; PASSZUS; TUDÓSÍTÓ</w:t>
      </w:r>
    </w:p>
    <w:p>
      <w:pPr>
        <w:pStyle w:val="Normal"/>
        <w:ind w:left="720" w:hanging="720"/>
        <w:jc w:val="both"/>
        <w:rPr/>
      </w:pPr>
      <w:r>
        <w:rPr/>
        <w:t>ODA SE BAGÓZIK kif, gu, gy, x ‘nem figyel az éra alatt’ vb: CSAK TESTBEN VAN JELEN; PIHÉZIK; PIHIZIK; SZUNYÁL; UNCSIZIK; UNJA A BANÁNT</w:t>
      </w:r>
    </w:p>
    <w:p>
      <w:pPr>
        <w:pStyle w:val="Normal"/>
        <w:ind w:left="720" w:hanging="720"/>
        <w:jc w:val="both"/>
        <w:rPr/>
      </w:pPr>
      <w:r>
        <w:rPr/>
        <w:t>ODÉBBÁLLÁS fn, tr, r, x ‘ballagás’ vb: ELVÁNSZORGÁS; FEL</w:t>
        <w:noBreakHyphen/>
        <w:br/>
        <w:t>SZABADULÁS ÜNNEPE; FÖLOLDOZÁS; GUTTYOGÁS; RÖPTETÉS;</w:t>
      </w:r>
    </w:p>
    <w:p>
      <w:pPr>
        <w:pStyle w:val="Normal"/>
        <w:ind w:left="720" w:hanging="720"/>
        <w:jc w:val="both"/>
        <w:rPr/>
      </w:pPr>
      <w:r>
        <w:rPr/>
        <w:t>SLATTYOGÁS; SULISIRATÓ; SZA’MÁP.BúCST ZTATÓ; UTOLSÓ SÉTA OFŐ fn, tr, gy, o ‘osztályfőnök’ vb: OSZI; OSZIFŐ; SÉF OLYLATOS fn, gu, r, + ‘tanári szoba’ vb: FŐHADISZÁLLÁS;</w:t>
      </w:r>
    </w:p>
    <w:p>
      <w:pPr>
        <w:pStyle w:val="Normal"/>
        <w:ind w:left="720" w:hanging="720"/>
        <w:jc w:val="both"/>
        <w:rPr/>
      </w:pPr>
      <w:r>
        <w:rPr/>
        <w:t>KÉMIRODA; MUMUSTANYA; OROSZLÁNBARLANG; SASFÉSZEK</w:t>
      </w:r>
    </w:p>
    <w:p>
      <w:pPr>
        <w:pStyle w:val="Normal"/>
        <w:ind w:left="720" w:hanging="720"/>
        <w:jc w:val="both"/>
        <w:rPr/>
      </w:pPr>
      <w:r>
        <w:rPr/>
        <w:t>OLYAN I ‘OMÁ Y, AMIT SENKI SE TART BE kif, tr, r, x ‘házi</w:t>
        <w:noBreakHyphen/>
      </w:r>
    </w:p>
    <w:p>
      <w:pPr>
        <w:pStyle w:val="Normal"/>
        <w:ind w:left="720" w:hanging="720"/>
        <w:jc w:val="both"/>
        <w:rPr/>
      </w:pPr>
      <w:r>
        <w:rPr/>
        <w:t>rend, vb: HÁZIÁLDÁS; HÁZI JOGTANÁCSADÓ /HAJOG/; HÁZI-</w:t>
      </w:r>
    </w:p>
    <w:p>
      <w:pPr>
        <w:pStyle w:val="Normal"/>
        <w:ind w:left="720" w:hanging="720"/>
        <w:jc w:val="both"/>
        <w:rPr/>
      </w:pPr>
      <w:r>
        <w:rPr/>
        <w:t>PÉLDA; PARAGRAFUS; PARANCS; SÁRTIPRÓ; TILALONTAR; TILTOTT</w:t>
      </w:r>
    </w:p>
    <w:p>
      <w:pPr>
        <w:pStyle w:val="Normal"/>
        <w:ind w:left="720" w:hanging="720"/>
        <w:jc w:val="both"/>
        <w:rPr/>
      </w:pPr>
      <w:r>
        <w:rPr/>
        <w:t>TILALMAK RENDJE; TÖRVÉNYKÖNYV; TÖRVÉNYTELEN KÖNYV; VICC</w:t>
        <w:noBreakHyphen/>
      </w:r>
    </w:p>
    <w:p>
      <w:pPr>
        <w:pStyle w:val="Normal"/>
        <w:ind w:left="720" w:hanging="720"/>
        <w:jc w:val="both"/>
        <w:rPr/>
      </w:pPr>
      <w:r>
        <w:rPr/>
        <w:t>?AGAZIN; ZABLA</w:t>
      </w:r>
    </w:p>
    <w:p>
      <w:pPr>
        <w:pStyle w:val="Normal"/>
        <w:ind w:left="720" w:hanging="720"/>
        <w:jc w:val="both"/>
        <w:rPr/>
      </w:pPr>
      <w:r>
        <w:rPr/>
        <w:t>OLYAN KEVÉS VAGY, :ITT MACKÓSAJTBAN A BRUMMOGÁS kif, gu,</w:t>
      </w:r>
    </w:p>
    <w:p>
      <w:pPr>
        <w:pStyle w:val="Normal"/>
        <w:ind w:left="720" w:hanging="720"/>
        <w:jc w:val="both"/>
        <w:rPr/>
      </w:pPr>
      <w:r>
        <w:rPr/>
        <w:t>r, x ‘jelentéktelen, semmirevaló’ vb: OLYAN KEVÉS VAGY, ‘T SURD ÁBAN A VÉRNYOMÁS</w:t>
      </w:r>
    </w:p>
    <w:p>
      <w:pPr>
        <w:pStyle w:val="Normal"/>
        <w:ind w:left="720" w:hanging="720"/>
        <w:jc w:val="both"/>
        <w:rPr/>
      </w:pPr>
      <w:r>
        <w:rPr/>
        <w:t>OLYAN KEVÉS VAGY, MINT SURDÁBAN A VÉRNYOMÁS kif, gu, r, x ‘jelentéktelen, semmirevaló’ vb: OLYAN KEVÉS VAGY, MINT MACKÓSAJTBAN A BRUMMOGÁS</w:t>
      </w:r>
    </w:p>
    <w:p>
      <w:pPr>
        <w:pStyle w:val="Normal"/>
        <w:ind w:left="720" w:hanging="720"/>
        <w:jc w:val="both"/>
        <w:rPr/>
      </w:pPr>
      <w:r>
        <w:rPr/>
        <w:t>OLYAN, MINT A FEHÉR ELEFÁNT: RITKA, DE NAGY ÁLLAT kif, d, r, x ‘valakinek nagyon kevés esze van, buta’ vb: AGYILAG 30KAZOKZTI; DEBIL; GYOGYIKAA; . HA A HÜLYESÉG GURULNA, HEGYrEK FELFELE, IS FÉKEZNÉL; HA OLYAN MAGAS LENNÉL, MINT- AMILYEN AMILYEN HÜLYE VAGY, ÜLVE NYALNÁD A HOLDAT; HA OLYAN NESZSZE LAKNÁL, MINT AMILYEN HÜLYE VAGY, SOSE ÉRNÉL HAZA; MAJO?ÉPg; MA?.MUTVERŐ BUNKÓ; NYOMOTT; OLYAN, MINT A LÉPCSŐHÁZ: SÖTÉT ÉS KORLÁTOL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OLYAN, MINT A LÉPCSŐHÁZ: SÖTÉT ÉS KORLÁTOLT kif, d, r, x ‘valakinek nagyon kevés esze van, buta’ vb: AGYILAG BOKAZOKNI; DEBIL; GYOGYIKA; HA A HÜLYESÉG GURULNA, HEGYNEK FELFELÉ IS FÉKEZNÉL; HA OLYAN MAGAS LENNÉL, MINT AMILYEN HULY VAGY, ÜLVE NYALNÁD A HOLDAT; HA OLYAN MESSZE LAKNÁL, MINT AMILYEN HÜLYE VAGY, SOSE ÉRNÉL HAZA; ‘.AJOMKÉP1;;A:.D.UTVERŐ BUNKÓ; NYOMOTT; OLYAN, INT A FEHR ELEFÁNT: RITKA, DE NAGY ÁLLAT; ÖKÖRFALVI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OROSZLÁNBARLANG fn, tr, r, + ‘tanári szoba’ vb: FŐHADI</w:t>
        <w:noBreakHyphen/>
        <w:br/>
        <w:t>SZÁLLÁS; KÉMIRODA; MUMUSTANYA; CLYMPOS; SASFÉSZEK</w:t>
      </w:r>
    </w:p>
    <w:p>
      <w:pPr>
        <w:pStyle w:val="Normal"/>
        <w:ind w:left="720" w:hanging="720"/>
        <w:jc w:val="both"/>
        <w:rPr/>
      </w:pPr>
      <w:r>
        <w:rPr/>
        <w:t>46</w:t>
      </w:r>
    </w:p>
    <w:p>
      <w:pPr>
        <w:pStyle w:val="Normal"/>
        <w:ind w:left="720" w:hanging="720"/>
        <w:jc w:val="both"/>
        <w:rPr/>
      </w:pPr>
      <w:r>
        <w:rPr/>
        <w:t>47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OSZI 1. .OFŐ</w:t>
      </w:r>
    </w:p>
    <w:p>
      <w:pPr>
        <w:pStyle w:val="Normal"/>
        <w:ind w:left="720" w:hanging="720"/>
        <w:jc w:val="both"/>
        <w:rPr/>
      </w:pPr>
      <w:r>
        <w:rPr/>
        <w:t>OSZIFÖ 1. OFŐ</w:t>
      </w:r>
    </w:p>
    <w:p>
      <w:pPr>
        <w:pStyle w:val="Normal"/>
        <w:ind w:left="720" w:hanging="720"/>
        <w:jc w:val="both"/>
        <w:rPr/>
      </w:pPr>
      <w:r>
        <w:rPr/>
        <w:t>OVISRUHA fn, gu, r, x ‘iskolaköpeny’ vb: yGYE11CUIO; ELŐKE; ISIKÖPENY; KÉNYSZERZUBBONY; MASKARA; RABRUHA; SULIRONGY; TEVELEPEL</w:t>
      </w:r>
    </w:p>
    <w:p>
      <w:pPr>
        <w:pStyle w:val="Normal"/>
        <w:ind w:left="720" w:hanging="720"/>
        <w:jc w:val="both"/>
        <w:rPr/>
      </w:pPr>
      <w:r>
        <w:rPr/>
        <w:t>ÖDÖNKE fn, tr, r, + ‘jeles osztályzat’ vö: BASA; HASAS; KEREKHASÚ; FEDÁL-::ED ÁL; PITYKÓ; PITYORNA</w:t>
      </w:r>
    </w:p>
    <w:p>
      <w:pPr>
        <w:pStyle w:val="Normal"/>
        <w:ind w:left="720" w:hanging="720"/>
        <w:jc w:val="both"/>
        <w:rPr/>
      </w:pPr>
      <w:r>
        <w:rPr/>
        <w:t>ÖKÖRFALVI fn, d, r, x ‘valakinek nagyon kevés esze van, buta’ vb: AGYILAG BOKAZOKNI; DEBIL; GYOGYIKA; HA A HÜLYESÉG GURULNA, HEGYNEK FELFELÉ IS FÉKEZNÉL; HA OLYAN MAGAS LENNÉL, MINT AELYEIT HÜLYE VAGY, ÜLVE NYALNÁD A HOLDAT; HA OLYAN MESSZE LAKNÁL, MINT rIILYEN HÜLYE VAGY, SOSE ÉRTÉL HAZA; I. JO:,T ÉPtf; MAMMUTVERŐ BUNKÓ; NYOMOTT; OLYAN, MINT A FEHÉR ELEFÁNT: RITKA, DE NAGY ÁLLAT; OLYAN, MINT</w:t>
      </w:r>
    </w:p>
    <w:p>
      <w:pPr>
        <w:pStyle w:val="Normal"/>
        <w:ind w:left="720" w:hanging="720"/>
        <w:jc w:val="both"/>
        <w:rPr/>
      </w:pPr>
      <w:r>
        <w:rPr/>
        <w:t>A LÉPCSŐHÁZ: SÖTÉT ÉS KORLÁTOLT; PISKÓTA; PUPÁK; SEGGFEJ; TÖKFEJ; VÍZAGYÚ</w:t>
      </w:r>
    </w:p>
    <w:p>
      <w:pPr>
        <w:pStyle w:val="Normal"/>
        <w:ind w:left="720" w:hanging="720"/>
        <w:jc w:val="both"/>
        <w:rPr/>
      </w:pPr>
      <w:r>
        <w:rPr/>
        <w:t>ÖKÖRKÖDŐ fn, tr, r, x ‘tornaterem’ vb: D;BULDA; LIHEGŐ; MOZGATÓ; EOHANGÁLDA; ROHANGÁLÓ; TOMBOLÓ</w:t>
      </w:r>
    </w:p>
    <w:p>
      <w:pPr>
        <w:pStyle w:val="Normal"/>
        <w:ind w:left="720" w:hanging="720"/>
        <w:jc w:val="both"/>
        <w:rPr/>
      </w:pPr>
      <w:r>
        <w:rPr/>
        <w:t>ÖKÖRKÖR fn, g, r, x ‘KISZ-gyűlés’ vb: EGY ÓRA FAPOFA; ESTI MISÉ; KÍNTORNA; MISEDÉLUTÁN; TÚLÓRA</w:t>
      </w:r>
    </w:p>
    <w:p>
      <w:pPr>
        <w:pStyle w:val="Normal"/>
        <w:ind w:left="720" w:hanging="720"/>
        <w:jc w:val="both"/>
        <w:rPr/>
      </w:pPr>
      <w:r>
        <w:rPr/>
        <w:t>ÖNSANYARGATÓ fn, tr, r, x ‘fakultáció’ vö: FAKÓ; FAKT ŐRNASZÁD fn, gu, r, + ‘ügyeletes tanár’ vö: BÖRTÖNŐR; FOGD</w:t>
        <w:noBreakHyphen/>
      </w:r>
    </w:p>
    <w:p>
      <w:pPr>
        <w:pStyle w:val="Normal"/>
        <w:ind w:left="720" w:hanging="720"/>
        <w:jc w:val="both"/>
        <w:rPr/>
      </w:pPr>
      <w:r>
        <w:rPr/>
        <w:t>MEG; KOMII\TDÁDOR; LÓTIFUTI; MASSZER; RIKÁCS; SMASSZER;</w:t>
      </w:r>
    </w:p>
    <w:p>
      <w:pPr>
        <w:pStyle w:val="Normal"/>
        <w:ind w:left="720" w:hanging="720"/>
        <w:jc w:val="both"/>
        <w:rPr/>
      </w:pPr>
      <w:r>
        <w:rPr/>
        <w:t>ÜGYI; ÜGYIS; ÜTI</w:t>
        <w:tab/>
        <w:t>.</w:t>
      </w:r>
    </w:p>
    <w:p>
      <w:pPr>
        <w:pStyle w:val="Normal"/>
        <w:ind w:left="720" w:hanging="720"/>
        <w:jc w:val="both"/>
        <w:rPr/>
      </w:pPr>
      <w:r>
        <w:rPr/>
        <w:t>ŐS fn, gu, gy, + ‘szülő’ vb: ELŐD</w:t>
      </w:r>
    </w:p>
    <w:p>
      <w:pPr>
        <w:pStyle w:val="Normal"/>
        <w:ind w:left="720" w:hanging="720"/>
        <w:jc w:val="both"/>
        <w:rPr/>
      </w:pPr>
      <w:r>
        <w:rPr/>
        <w:t>ÖSSZERÖFFENÉS fn, trs r, + ‘iskolai rendezvény’vö: BABAZSÚR; BANZÁJ</w:t>
      </w:r>
    </w:p>
    <w:p>
      <w:pPr>
        <w:pStyle w:val="Normal"/>
        <w:ind w:left="720" w:hanging="720"/>
        <w:jc w:val="both"/>
        <w:rPr/>
      </w:pPr>
      <w:r>
        <w:rPr/>
        <w:t>PAD ALATTI TÁVCSATORNA kif, tr, r, x ‘pad alatti levelezés’ vb: CSŐPOSTA; DUGIPOSTA; LÁBPOSTA; PADPOSTA; PLETYKAPOSTA; RÖPLEVELEZÉS; SÜRGÖNY</w:t>
      </w:r>
    </w:p>
    <w:p>
      <w:pPr>
        <w:pStyle w:val="Normal"/>
        <w:ind w:left="720" w:hanging="720"/>
        <w:jc w:val="both"/>
        <w:rPr/>
      </w:pPr>
      <w:r>
        <w:rPr/>
        <w:t>PADPOSTA fn, tr, r, x ‘pad alatti levelezés’ vb: CSŐPOSTA; DUGIPOSTA; LÁBPOSTA; PAD ALATTI TÁVCSATORNA; PLETYKAPOSTA; RÖPLEVELEZÉS; SÜRGÖNY</w:t>
      </w:r>
    </w:p>
    <w:p>
      <w:pPr>
        <w:pStyle w:val="Normal"/>
        <w:ind w:left="720" w:hanging="720"/>
        <w:jc w:val="both"/>
        <w:rPr/>
      </w:pPr>
      <w:r>
        <w:rPr/>
        <w:t>PAKOLDA 1. KIPAKOLDA</w:t>
      </w:r>
    </w:p>
    <w:p>
      <w:pPr>
        <w:pStyle w:val="Normal"/>
        <w:ind w:left="720" w:hanging="720"/>
        <w:jc w:val="both"/>
        <w:rPr/>
      </w:pPr>
      <w:r>
        <w:rPr/>
        <w:t>PANASZNAP fn, gu, r, + ‘szülői értekezlet’ vö: ÁRULKODÁS ÓRÁJA; BEKÖPDE; KIPAKOLDA; LEBTJNTATÓÓRA; RAPORT; RÉMHÍRTERJESZTŐ; SZÜLŐK ISKOLÁJA; SZÜLŐ-TATTÁR RANDEVÚ; TATA- TEADÉLUTÁN; ÜGYFÉLFO GAD AS</w:t>
      </w:r>
    </w:p>
    <w:p>
      <w:pPr>
        <w:pStyle w:val="Normal"/>
        <w:ind w:left="720" w:hanging="720"/>
        <w:jc w:val="both"/>
        <w:rPr/>
      </w:pPr>
      <w:r>
        <w:rPr/>
        <w:t>PAPAGÁJ fn, gu, r, + ‘mások által már elmondott szöveget ismétlő diák’</w:t>
      </w:r>
    </w:p>
    <w:p>
      <w:pPr>
        <w:pStyle w:val="Normal"/>
        <w:ind w:left="720" w:hanging="720"/>
        <w:jc w:val="both"/>
        <w:rPr/>
      </w:pPr>
      <w:r>
        <w:rPr/>
        <w:t>PAPOL ts i, gu, gy, + ‘beszél, magyaráz valamit’ vb: HINTI A SÓDERT; NYOMJA A RIZSÁT; NYOMJA A SÓDERT; NYOMJA AZ IGÉT; PRÉDIKÁL; TÖMI A FEJEKET</w:t>
      </w:r>
    </w:p>
    <w:p>
      <w:pPr>
        <w:pStyle w:val="Normal"/>
        <w:ind w:left="720" w:hanging="720"/>
        <w:jc w:val="both"/>
        <w:rPr/>
      </w:pPr>
      <w:r>
        <w:rPr/>
        <w:t>PARAGRAFUS fn, tr, r, + ‘házirend’ vb: HÁZIÁLDÁS; HÁZI JOGTANÁCSADÓ /HÁJOG/; HÁZIPÉLDA; OLYAN IROMÁNY, AMIT SENKI SE TART BE; PARANCS; SÁRTIPRÓ; TILALOMTÁR; TILTOTT TILALMAK RENDJE; TÖRVÉNYKÖNYV; TÖRVÉNYTELEN KÖNYV; VICCMAGAZIN; ZABLA</w:t>
      </w:r>
    </w:p>
    <w:p>
      <w:pPr>
        <w:pStyle w:val="Normal"/>
        <w:ind w:left="720" w:hanging="720"/>
        <w:jc w:val="both"/>
        <w:rPr/>
      </w:pPr>
      <w:r>
        <w:rPr/>
        <w:t>PARANCS fn, tr, r, + ‘házirend’ vö: HÁZIÁLDÁS; HÁZI JOGTANÁCSADÓ /HÁJOG/; HÁZIPÉLDA; OLYAN mOMANY, AMIT ataiiI SE TART BE; PARAGRAFUS; SÁRTIPRÓ; TILALOMTÁR; TILTOTT TILALIAK RENDJE; TÖRVÉNYKÖNYV; TÖRVÉNYTELEN KÖNYV; VICCMAGAZIN; ZABLA</w:t>
      </w:r>
    </w:p>
    <w:p>
      <w:pPr>
        <w:pStyle w:val="Normal"/>
        <w:ind w:left="720" w:hanging="720"/>
        <w:jc w:val="both"/>
        <w:rPr/>
      </w:pPr>
      <w:r>
        <w:rPr/>
        <w:t>PASSZOL 1. ÁTPASSZOL</w:t>
      </w:r>
    </w:p>
    <w:p>
      <w:pPr>
        <w:pStyle w:val="Normal"/>
        <w:ind w:left="720" w:hanging="720"/>
        <w:jc w:val="both"/>
        <w:rPr/>
      </w:pPr>
      <w:r>
        <w:rPr/>
        <w:t>PASSZUS fn, gu, r, + ‘bizonyítvány’ vb: ANYASZOMORÍTÓ; BIZÉ; BIZI; BIZONY HITVÁNY; BIZTATÓ; GARANCIALEVÉL; HÁTBAVEREGETŐ; MÉRGESÍTŐ; OBSIT; TUDÓSÍTÓ</w:t>
      </w:r>
    </w:p>
    <w:p>
      <w:pPr>
        <w:pStyle w:val="Normal"/>
        <w:ind w:left="720" w:hanging="720"/>
        <w:jc w:val="both"/>
        <w:rPr/>
      </w:pPr>
      <w:r>
        <w:rPr/>
        <w:t>PATÓPÁL fn, gu, r, x ‘hanyag tanuló’ vb: HANYAGLÓ; NEMTÖRÖDI</w:t>
      </w:r>
    </w:p>
    <w:p>
      <w:pPr>
        <w:pStyle w:val="Normal"/>
        <w:ind w:left="720" w:hanging="720"/>
        <w:jc w:val="both"/>
        <w:rPr/>
      </w:pPr>
      <w:r>
        <w:rPr/>
        <w:t>PATTANTYÚS fn, gu, r, + ‘mérges diák, tanár’ vb: DURCÁR; DÜHI; HARAGOSI; PATTOGÓS; ZUPÁS</w:t>
      </w:r>
    </w:p>
    <w:p>
      <w:pPr>
        <w:pStyle w:val="Normal"/>
        <w:ind w:left="720" w:hanging="720"/>
        <w:jc w:val="both"/>
        <w:rPr/>
      </w:pPr>
      <w:r>
        <w:rPr/>
        <w:t>PATTOG tn i, gu, gy, + ‘dühös lesz’ vö: BEBIKÁSODIK; BEBIKUL; BEPÖRÖG; BERÁG; FELMEGY A PUMPÁJA; FÖLKAPJA A VIZET; GYEREKEKTŐL ELZÁRTAN TARTANDÓ!; VERI A DILIT</w:t>
      </w:r>
    </w:p>
    <w:p>
      <w:pPr>
        <w:pStyle w:val="Normal"/>
        <w:ind w:left="720" w:hanging="720"/>
        <w:jc w:val="both"/>
        <w:rPr/>
      </w:pPr>
      <w:r>
        <w:rPr/>
        <w:t>PATTOGÓS fn, gu, gy, x ‘mérges diák, tanár’ vb: DURCÁR; DÜHI; HARAGOSI; PATTANTYÚS; ZUPÁS</w:t>
      </w:r>
    </w:p>
    <w:p>
      <w:pPr>
        <w:pStyle w:val="Normal"/>
        <w:ind w:left="720" w:hanging="720"/>
        <w:jc w:val="both"/>
        <w:rPr/>
      </w:pPr>
      <w:r>
        <w:rPr/>
        <w:t>PECA fn, tr, r, + ‘elégtelen osztályzat’ vb: BUNKÓ; CAKK;</w:t>
        <w:br/>
        <w:t>CEKA; CSUVI; DUGESZ; DUGÓ; ÉPHA; FA; FURÓ; GAMESZ;</w:t>
      </w:r>
    </w:p>
    <w:p>
      <w:pPr>
        <w:pStyle w:val="Normal"/>
        <w:ind w:left="720" w:hanging="720"/>
        <w:jc w:val="both"/>
        <w:rPr/>
      </w:pPr>
      <w:r>
        <w:rPr/>
        <w:t>49</w:t>
      </w:r>
    </w:p>
    <w:p>
      <w:pPr>
        <w:pStyle w:val="Normal"/>
        <w:ind w:left="720" w:hanging="720"/>
        <w:jc w:val="both"/>
        <w:rPr/>
      </w:pPr>
      <w:r>
        <w:rPr/>
        <w:t>48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GERENDA; GÓL; GYÖKÉR; GYUFA; HOROG; KAMPÓ; KANYESZ; KANYÓ; KARÓ; KASZA; KOPA; KÓRÓ; KÜLLŐ; RIVER; RIZSA; SUHÁNG; SZÁLKA; SZÉKLÁB; SZEKÓ; SZEKUNDA; TÖK; TRAPPER; TUSKÓ; TUZIFA; VENYIGE; VONYOGÓ</w:t>
      </w:r>
    </w:p>
    <w:p>
      <w:pPr>
        <w:pStyle w:val="Normal"/>
        <w:ind w:left="720" w:hanging="720"/>
        <w:jc w:val="both"/>
        <w:rPr/>
      </w:pPr>
      <w:r>
        <w:rPr/>
        <w:t>PECÁZ 1. . KIPECÁZ</w:t>
      </w:r>
    </w:p>
    <w:p>
      <w:pPr>
        <w:pStyle w:val="Normal"/>
        <w:ind w:left="720" w:hanging="720"/>
        <w:jc w:val="both"/>
        <w:rPr/>
      </w:pPr>
      <w:r>
        <w:rPr/>
        <w:t>PEDÁL fn, gu, gy, + ‘túlságosan törekvő, törtető tanuló’ vb: BUZGÓMÓCSING; CSIPI A SZEMÉT AZ ÉSZ; CSÖRTETŐ; KŐTÖRŐ; MÁSFÉLESZŰ; MINDEN LÉBEN KANÁL; NAGYOKOS; SAJTKUKAC; SMIRGLI; SMIRGLIFEJ; STRÉBER; TÚ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PEDÁLOS fn, gu, gy, x ‘hízelgő diák’ vb: KEGYENC; KÉM; NYÁLAS; NYALIS; NYALIZÓ; PUNCSOS; STRÉBER; SZÍNÉSZPALÁNTA; TECHNOKOL; ZSOLDOS</w:t>
      </w:r>
    </w:p>
    <w:p>
      <w:pPr>
        <w:pStyle w:val="Normal"/>
        <w:ind w:left="720" w:hanging="720"/>
        <w:jc w:val="both"/>
        <w:rPr/>
      </w:pPr>
      <w:r>
        <w:rPr/>
        <w:t>PEDÁL-MEDÁL fn, tr, r, x ‘jeles osztályzat’ vb: BASA; HASAS; KEREKHASÚ; ÖDÖNKE; PITYKÓ; PITYORKA</w:t>
      </w:r>
    </w:p>
    <w:p>
      <w:pPr>
        <w:pStyle w:val="Normal"/>
        <w:ind w:left="720" w:hanging="720"/>
        <w:jc w:val="both"/>
        <w:rPr/>
      </w:pPr>
      <w:r>
        <w:rPr/>
        <w:t>PEDÁLOZIK tn i, gu, gy, + ‘hízeleg’ vb: BENYAL; GAZSULÁL; NYALIZIK; PITIZIK; SIMLIZIK; SPIONKODIK; TEREPSZÍNŰ POFÁT VÁG</w:t>
      </w:r>
    </w:p>
    <w:p>
      <w:pPr>
        <w:pStyle w:val="Normal"/>
        <w:ind w:left="720" w:hanging="720"/>
        <w:jc w:val="both"/>
        <w:rPr/>
      </w:pPr>
      <w:r>
        <w:rPr/>
        <w:t>PÉKGATYA fa, tr, r, x ‘tornanadrág’</w:t>
      </w:r>
    </w:p>
    <w:p>
      <w:pPr>
        <w:pStyle w:val="Normal"/>
        <w:ind w:left="720" w:hanging="720"/>
        <w:jc w:val="both"/>
        <w:rPr/>
      </w:pPr>
      <w:r>
        <w:rPr/>
        <w:t>PELEPIKÁS fn, gu, r, + ‘elsó osztályos középiskolai tanuló’ vb: AVATANDÓ; CSICSKA; GÓLYA; GYÍK; HÁTULGOMBOLÓS; KOPASZ; POCOK; PUCOK; SZECSKA; SZIVAR; TAKNYOS; ZÖLDFÜLŰ</w:t>
      </w:r>
    </w:p>
    <w:p>
      <w:pPr>
        <w:pStyle w:val="Normal"/>
        <w:ind w:left="720" w:hanging="720"/>
        <w:jc w:val="both"/>
        <w:rPr/>
      </w:pPr>
      <w:r>
        <w:rPr/>
        <w:t>PELLENGÉR fn, gu, r, + ‘faliújság’ vb: A HÉT M1SORA; CÉGÉR; DÍSZLET; FALIKUTYA; KIRAKAT; PLETYKAROVAT; PORFOGÓ; SULI- TAPÉTA; SZÉGYENTÁBLA; TACEPAÓ</w:t>
      </w:r>
    </w:p>
    <w:p>
      <w:pPr>
        <w:pStyle w:val="Normal"/>
        <w:ind w:left="720" w:hanging="720"/>
        <w:jc w:val="both"/>
        <w:rPr/>
      </w:pPr>
      <w:r>
        <w:rPr/>
        <w:t>PEMZLI fn, tr, r, + ‘rajztanár’</w:t>
      </w:r>
    </w:p>
    <w:p>
      <w:pPr>
        <w:pStyle w:val="Normal"/>
        <w:ind w:left="720" w:hanging="720"/>
        <w:jc w:val="both"/>
        <w:rPr/>
      </w:pPr>
      <w:r>
        <w:rPr/>
        <w:t>PENNA fn, tr, r, + ‘íróeszköz’</w:t>
      </w:r>
    </w:p>
    <w:p>
      <w:pPr>
        <w:pStyle w:val="Normal"/>
        <w:ind w:left="720" w:hanging="720"/>
        <w:jc w:val="both"/>
        <w:rPr/>
      </w:pPr>
      <w:r>
        <w:rPr/>
        <w:t>PIHÉZIK tn i, tr, gy, o ‘nem figyel az óra alatt’ vb: CSAK TESTBEN VAN JELEN; ODA SE BAGÓZIK; PIHIZIK; SZUNYÁL; UNCSIZIK; UNJA A BABÁNT</w:t>
      </w:r>
    </w:p>
    <w:p>
      <w:pPr>
        <w:pStyle w:val="Normal"/>
        <w:ind w:left="720" w:hanging="720"/>
        <w:jc w:val="both"/>
        <w:rPr/>
      </w:pPr>
      <w:r>
        <w:rPr/>
        <w:t>Pin1ZIK 1. PIHÉZIK</w:t>
        <w:tab/>
        <w:t>.</w:t>
      </w:r>
    </w:p>
    <w:p>
      <w:pPr>
        <w:pStyle w:val="Normal"/>
        <w:ind w:left="720" w:hanging="720"/>
        <w:jc w:val="both"/>
        <w:rPr/>
      </w:pPr>
      <w:r>
        <w:rPr/>
        <w:t>PINGÁLÓ fn, ke, r, + ‘rajzóra’ vö: FIRKA</w:t>
      </w:r>
    </w:p>
    <w:p>
      <w:pPr>
        <w:pStyle w:val="Normal"/>
        <w:ind w:left="720" w:hanging="720"/>
        <w:jc w:val="both"/>
        <w:rPr/>
      </w:pPr>
      <w:r>
        <w:rPr/>
        <w:t>PISKÓTA fn, gu, gy, + ‘valakinek nagyon kevés esze van, buta’ vb: AGYILAG BOKAZOKNI; DEBIL; GYOGYIKA; HA A HÜLYESÉG GURULNA, HEGYNEK FELFELÉ IS FÉKEZNÉL; HA OLYAN MAGAS</w:t>
      </w:r>
    </w:p>
    <w:p>
      <w:pPr>
        <w:pStyle w:val="Normal"/>
        <w:ind w:left="720" w:hanging="720"/>
        <w:jc w:val="both"/>
        <w:rPr/>
      </w:pPr>
      <w:r>
        <w:rPr/>
        <w:t>LENN-L, MINT AMZIY.EN-HWE VAGY, ÚLVE NYALNÁD A HOLDAT; -JAI OLYAN -P -1-SZE L AK_IA1, MINT A_•. ILYE T HÜLYE VAGY, SOSE ÉRNÉL HAZA; MAJONKÉPU; MAMMUTVER’i BUNKÓ; NYOMOTT; OLY.;_: MINT A FETTÉR ELEFÁNT: RITKA, DE NAGY ÁLLAT; OLYAN, MINT A LÉPCSŐHÁZ: SÖTÉT ÉS KORLÁTOLT; ÖKÖRFALVI; PUPÁK; SEGGFEJ; TÖKFEJ; VÍZAGYÚ</w:t>
      </w:r>
    </w:p>
    <w:p>
      <w:pPr>
        <w:pStyle w:val="Normal"/>
        <w:ind w:left="720" w:hanging="720"/>
        <w:jc w:val="both"/>
        <w:rPr/>
      </w:pPr>
      <w:r>
        <w:rPr/>
        <w:t>EITIZ1K tn i, gu, r, + ‘hízeleg’ vb: BENYAL; GAZSULÁL; NYLIZIKK; PEDÁLOZIK; SIMI,IZIK; SPIONKODIK; TEREPSZÁÜ’ POFÁT VÁG</w:t>
      </w:r>
    </w:p>
    <w:p>
      <w:pPr>
        <w:pStyle w:val="Normal"/>
        <w:ind w:left="720" w:hanging="720"/>
        <w:jc w:val="both"/>
        <w:rPr/>
      </w:pPr>
      <w:r>
        <w:rPr/>
        <w:t>PITYKÓ 1, PITYORKA</w:t>
      </w:r>
    </w:p>
    <w:p>
      <w:pPr>
        <w:pStyle w:val="Normal"/>
        <w:ind w:left="720" w:hanging="720"/>
        <w:jc w:val="both"/>
        <w:rPr/>
      </w:pPr>
      <w:r>
        <w:rPr/>
        <w:t>PITYORKA fn, tr, gy, x ‘jeles osztályzat’ vb: BASA; HASAS; KEREKVASÚ; ODÖNKE; PEDAL-MEDÁL; PITYKÓ</w:t>
      </w:r>
    </w:p>
    <w:p>
      <w:pPr>
        <w:pStyle w:val="Normal"/>
        <w:ind w:left="720" w:hanging="720"/>
        <w:jc w:val="both"/>
        <w:rPr/>
      </w:pPr>
      <w:r>
        <w:rPr/>
        <w:t>PLAJBÁSZ fn, tr, r, x ‘ceruza’ vö: CEKA; CERKA; FIRKAFA; KARANDÁS; RÁGHATÓKA</w:t>
      </w:r>
    </w:p>
    <w:p>
      <w:pPr>
        <w:pStyle w:val="Normal"/>
        <w:ind w:left="720" w:hanging="720"/>
        <w:jc w:val="both"/>
        <w:rPr/>
      </w:pPr>
      <w:r>
        <w:rPr/>
        <w:t>PLETYKAPOSTA fn, gu, r, x ‘pad alatti levelezés’ vb: CSŐPOSTA; DUGIPOSTA; LABPOSTA; PAD ALATTI TÁVCSATORNA; PADPOSTA; RÖPLEVELEZÉS; SÜRGÖNY</w:t>
      </w:r>
    </w:p>
    <w:p>
      <w:pPr>
        <w:pStyle w:val="Normal"/>
        <w:ind w:left="720" w:hanging="720"/>
        <w:jc w:val="both"/>
        <w:rPr/>
      </w:pPr>
      <w:r>
        <w:rPr/>
        <w:t>PLETYKAROVAT fn, gu, r, + ‘faliújság’ vb: A IÉT MŰSORA; CÉGÉR; DÍSZLET; FALIKUTYA; KIRAKAT; PELLENGÉR; PORFOGÓ; SULITAPÉTA; SZÉGYENTÁBLA; TACEPAÓ</w:t>
      </w:r>
    </w:p>
    <w:p>
      <w:pPr>
        <w:pStyle w:val="Normal"/>
        <w:ind w:left="720" w:hanging="720"/>
        <w:jc w:val="both"/>
        <w:rPr/>
      </w:pPr>
      <w:r>
        <w:rPr/>
        <w:t>PCCOK fn, gu, gy, + ‘első osztályos középiskolai tanuló’</w:t>
      </w:r>
    </w:p>
    <w:p>
      <w:pPr>
        <w:pStyle w:val="Normal"/>
        <w:ind w:left="720" w:hanging="720"/>
        <w:jc w:val="both"/>
        <w:rPr/>
      </w:pPr>
      <w:r>
        <w:rPr/>
        <w:t>vb: AVATANDÓ CSICSKA;</w:t>
        <w:tab/>
        <w:t>G f</w:t>
        <w:tab/>
        <w:t>~:,;.-</w:t>
        <w:tab/>
        <w:t>KO-</w:t>
      </w:r>
    </w:p>
    <w:p>
      <w:pPr>
        <w:pStyle w:val="Normal"/>
        <w:ind w:left="720" w:hanging="720"/>
        <w:jc w:val="both"/>
        <w:rPr/>
      </w:pPr>
      <w:r>
        <w:rPr/>
        <w:t>f</w:t>
        <w:tab/>
        <w:t>‘--; GVLif~; .z_.~ a; ++~+~it~v~Jl[lí~li,Lt1i:~</w:t>
      </w:r>
    </w:p>
    <w:p>
      <w:pPr>
        <w:pStyle w:val="Normal"/>
        <w:ind w:left="720" w:hanging="720"/>
        <w:jc w:val="both"/>
        <w:rPr/>
      </w:pPr>
      <w:r>
        <w:rPr/>
        <w:t>PASZ; PELENKÁS; .POCOK; SZECSKA; SZIVAR; TAKNYOS; ZÖLDFULŰ</w:t>
      </w:r>
    </w:p>
    <w:p>
      <w:pPr>
        <w:pStyle w:val="Normal"/>
        <w:ind w:left="720" w:hanging="720"/>
        <w:jc w:val="both"/>
        <w:rPr/>
      </w:pPr>
      <w:r>
        <w:rPr/>
        <w:t>POFATÁROLÓ fn, d, r, x ‘tabló’ vö: ARCKÉPCSARNOK; FRESKÓ,</w:t>
        <w:br/>
        <w:t>KÉPTÁR; LÓGÓ ŐSÖK; MAJOMPARÁDÉ; SZAMÁRKIRAKAT; TAPLÓ</w:t>
      </w:r>
    </w:p>
    <w:p>
      <w:pPr>
        <w:pStyle w:val="Normal"/>
        <w:ind w:left="720" w:hanging="720"/>
        <w:jc w:val="both"/>
        <w:rPr/>
      </w:pPr>
      <w:r>
        <w:rPr/>
        <w:t>PORFOGÓ fn, gu, gy, + ‘faliújság vö: A HÉT MŰSORA; CÉGÉR; DÍSZLET; FALIKUTYA; KIRAKAT; PELLENGÉR; PLETYKAROVAT; SULITAPÉTA; SZÉGYENTÁBLA; TACEPACŐ</w:t>
      </w:r>
    </w:p>
    <w:p>
      <w:pPr>
        <w:pStyle w:val="Normal"/>
        <w:ind w:left="720" w:hanging="720"/>
        <w:jc w:val="both"/>
        <w:rPr/>
      </w:pPr>
      <w:r>
        <w:rPr/>
        <w:t>POSTALÁDA fn, tr, r, + ‘iskolapad’ vö: KALODA; PUSKATÁR; PUSKATÁROLÓ; VILLAMOSSZÉK</w:t>
      </w:r>
    </w:p>
    <w:p>
      <w:pPr>
        <w:pStyle w:val="Normal"/>
        <w:ind w:left="720" w:hanging="720"/>
        <w:jc w:val="both"/>
        <w:rPr/>
      </w:pPr>
      <w:r>
        <w:rPr/>
        <w:t>PÓK A fa, tr, gy, o ‘pótviz _ga’ vb: BAKUGRATÓ; ÉRETLENSÉGI; REPETA; UTOLSÓ ÖSSZECSAPÁS</w:t>
      </w:r>
    </w:p>
    <w:p>
      <w:pPr>
        <w:pStyle w:val="Normal"/>
        <w:ind w:left="720" w:hanging="720"/>
        <w:jc w:val="both"/>
        <w:rPr/>
      </w:pPr>
      <w:r>
        <w:rPr/>
        <w:t>PÓTKÁS fo, tr, gy, e ‘pótvizsgára küldött diák "Szegény ok, még a nyári szLnetbea is tanulhatnak!"</w:t>
      </w:r>
    </w:p>
    <w:p>
      <w:pPr>
        <w:pStyle w:val="Normal"/>
        <w:ind w:left="720" w:hanging="720"/>
        <w:jc w:val="both"/>
        <w:rPr/>
      </w:pPr>
      <w:r>
        <w:rPr/>
        <w:t>50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PÓTSZIVAR f_, d,</w:t>
        <w:tab/>
        <w:t>‘második osztályos diák’ vö: KEMM1</w:t>
        <w:noBreakHyphen/>
      </w:r>
    </w:p>
    <w:p>
      <w:pPr>
        <w:pStyle w:val="Normal"/>
        <w:ind w:left="720" w:hanging="720"/>
        <w:jc w:val="both"/>
        <w:rPr/>
      </w:pPr>
      <w:r>
        <w:rPr/>
        <w:t>DIKES; MÉG Ő IS KOPASZ</w:t>
      </w:r>
    </w:p>
    <w:p>
      <w:pPr>
        <w:pStyle w:val="Normal"/>
        <w:ind w:left="720" w:hanging="720"/>
        <w:jc w:val="both"/>
        <w:rPr/>
      </w:pPr>
      <w:r>
        <w:rPr/>
        <w:t>PÖRÖG 1. BEPÖRÖG</w:t>
      </w:r>
    </w:p>
    <w:p>
      <w:pPr>
        <w:pStyle w:val="Normal"/>
        <w:ind w:left="720" w:hanging="720"/>
        <w:jc w:val="both"/>
        <w:rPr/>
      </w:pPr>
      <w:r>
        <w:rPr/>
        <w:t>PRÉDIKÁCIÓ fn, gu, gy, + ‘szidás, korholás, erkölcsi tanítás’ vö: HEGYIBESZED; LETKTZÉS</w:t>
      </w:r>
    </w:p>
    <w:p>
      <w:pPr>
        <w:pStyle w:val="Normal"/>
        <w:ind w:left="720" w:hanging="720"/>
        <w:jc w:val="both"/>
        <w:rPr/>
      </w:pPr>
      <w:r>
        <w:rPr/>
        <w:t>PRÉDIKÁL ts i, gu, gy, + ‘beszél, magyaráz valamit’ vö: HINTI A SÓDERT; NYOMJA A RIZSÁT; NYOMJA A SÓDERT; NYOMJA AZ IGÉT; PAPOL; TÖMI A FEJEKET</w:t>
      </w:r>
    </w:p>
    <w:p>
      <w:pPr>
        <w:pStyle w:val="Normal"/>
        <w:ind w:left="720" w:hanging="720"/>
        <w:jc w:val="both"/>
        <w:rPr/>
      </w:pPr>
      <w:r>
        <w:rPr/>
        <w:t>PROFI fn, gu, gy, + ‘kitűnő tanuló’ vö: AGYTRÖSZT; ANYUKA KEDVENCE; ÁSZ; DZSÓKER; ÉSZLÉNY; MENŐ FEJ; NAGY FEJ; NAGY MENŐ; SZUPER; TUDOM OKOS</w:t>
      </w:r>
    </w:p>
    <w:p>
      <w:pPr>
        <w:pStyle w:val="Normal"/>
        <w:ind w:left="720" w:hanging="720"/>
        <w:jc w:val="both"/>
        <w:rPr/>
      </w:pPr>
      <w:r>
        <w:rPr/>
        <w:t>PROLETÁRJELES fn, tr, r, x ‘kettes osztályzat’ vb: BÉLÁS; CSAK..., HOGY GÖRBÜLJÖN!; EZ MÁR KANYARODIK; GYALOGOS; HATTYÚ; KANYARÓ; KANYARODÓ; SURRANÓ; TALPONÁLLÓ; TÜKRÖS ÖTÖS</w:t>
      </w:r>
    </w:p>
    <w:p>
      <w:pPr>
        <w:pStyle w:val="Normal"/>
        <w:ind w:left="720" w:hanging="720"/>
        <w:jc w:val="both"/>
        <w:rPr/>
      </w:pPr>
      <w:r>
        <w:rPr/>
        <w:t>PUCOK 1. POCOK</w:t>
      </w:r>
    </w:p>
    <w:p>
      <w:pPr>
        <w:pStyle w:val="Normal"/>
        <w:ind w:left="720" w:hanging="720"/>
        <w:jc w:val="both"/>
        <w:rPr/>
      </w:pPr>
      <w:r>
        <w:rPr/>
        <w:t>PUNCSOS fn, gu, r, x ‘hízelgő diák’ vö: KEGYENC; KÉM; NYÁLAS; NYALIS; NYALIZÓ; PEDÁLOS; STRÉBER; SZÍNÉSZPALÁNTA; TECHNOKOL; ZSOLDOS</w:t>
      </w:r>
    </w:p>
    <w:p>
      <w:pPr>
        <w:pStyle w:val="Normal"/>
        <w:ind w:left="720" w:hanging="720"/>
        <w:jc w:val="both"/>
        <w:rPr/>
      </w:pPr>
      <w:r>
        <w:rPr/>
        <w:t>PUPÁK fn, g, r, x ‘valakinek nagyon kevés esze van, buta’ vö: AGYILAG BOKAZOKNI; DEBIL; GYOGYIKA; HA A HÜLYESÉG GURULNA, HEGYNEK FELFELÉ IS FÉKEZNÉL; HA OLYAN MAGAS</w:t>
        <w:br/>
        <w:tab/>
        <w:t xml:space="preserve"> MINT AMILYEN HÜLYE VAGY, ÜLVE NYALNÁD A HOLDAT;</w:t>
        <w:br/>
        <w:t>HA OLYAN MESSZE LAKNÁL, MINT AMILYEN HÜLYE VAGY, SOSE ÉRNÉL HAZA; MAJOMKÉPI; MAMMUTVERÖ BUNKÓ; NYOMOTT; OLYAN, MINT A FEHÉR ELEFÁNT; RITKA, DE NAGY ÁLLAT; OLYAN, MINT A LÉPCSŐHÁZ: SÖTÉT ÉS KORLÁTOLT; ÖKÖRFALVI; PISKÓTA; SEGGFEJ; TÖKFEJ; VIZAGYU</w:t>
      </w:r>
    </w:p>
    <w:p>
      <w:pPr>
        <w:pStyle w:val="Normal"/>
        <w:ind w:left="720" w:hanging="720"/>
        <w:jc w:val="both"/>
        <w:rPr/>
      </w:pPr>
      <w:r>
        <w:rPr/>
        <w:t>PUSKA fn, tr, gy, + ‘felelésnél, dolgozatírásnál használt tiltott eszköz’ vö: ÁGYÚ; CETLI; FEGYVER; FEGYVERZET; KATYUSA; MANKÓ; SALABAKTER; ZSEBÁGYÚ</w:t>
      </w:r>
    </w:p>
    <w:p>
      <w:pPr>
        <w:pStyle w:val="Normal"/>
        <w:ind w:left="720" w:hanging="720"/>
        <w:jc w:val="both"/>
        <w:rPr/>
      </w:pPr>
      <w:r>
        <w:rPr/>
        <w:t>PUSKATÁR 1. PUSKATÁROLÓ</w:t>
      </w:r>
    </w:p>
    <w:p>
      <w:pPr>
        <w:pStyle w:val="Normal"/>
        <w:ind w:left="720" w:hanging="720"/>
        <w:jc w:val="both"/>
        <w:rPr/>
      </w:pPr>
      <w:r>
        <w:rPr/>
        <w:t>PUSKATÁROLÓ fn, tr, r, x ‘iskolapad’ vö: KALODA; POSTALÁDA; PUSKATÁR; VILLAMOSSZÉK</w:t>
      </w:r>
    </w:p>
    <w:p>
      <w:pPr>
        <w:pStyle w:val="Normal"/>
        <w:ind w:left="720" w:hanging="720"/>
        <w:jc w:val="both"/>
        <w:rPr/>
      </w:pPr>
      <w:r>
        <w:rPr/>
        <w:t>PUSKATARTÓ fn, tr, r, x ‘tolltartó’</w:t>
      </w:r>
    </w:p>
    <w:p>
      <w:pPr>
        <w:pStyle w:val="Normal"/>
        <w:ind w:left="720" w:hanging="720"/>
        <w:jc w:val="both"/>
        <w:rPr/>
      </w:pPr>
      <w:r>
        <w:rPr/>
        <w:t>PUSKÁZIK ts i, tr, gy, x ‘másol, les, utánoz’ vö: LaiJIGÓZ; KANCSALIT; KAPAR; KOPÍROZ; KOPPINT; KÖR1OJL; KTK EROL; KUKKOL; KUKSIZIK; STENCILEZ; SZELEL; TITiÁRNŐT JÁTSZIK</w:t>
      </w:r>
    </w:p>
    <w:p>
      <w:pPr>
        <w:pStyle w:val="Normal"/>
        <w:ind w:left="720" w:hanging="720"/>
        <w:jc w:val="both"/>
        <w:rPr/>
      </w:pPr>
      <w:r>
        <w:rPr/>
        <w:t>+ ‘felelés előtt nagyon izgatott’ vb: BENNE VAN A ZABSZEM; DÁREL; MEGÁLL BENNE AZ ÜTŐ; REZEG A GATYÁJA; TELE VAN A LIBERÓ</w:t>
      </w:r>
    </w:p>
    <w:p>
      <w:pPr>
        <w:pStyle w:val="Normal"/>
        <w:ind w:left="720" w:hanging="720"/>
        <w:jc w:val="both"/>
        <w:rPr/>
      </w:pPr>
      <w:r>
        <w:rPr/>
        <w:t>RÁNT 1. ELRÁNT, MIGRANT</w:t>
      </w:r>
    </w:p>
    <w:p>
      <w:pPr>
        <w:pStyle w:val="Normal"/>
        <w:ind w:left="720" w:hanging="720"/>
        <w:jc w:val="both"/>
        <w:rPr/>
      </w:pPr>
      <w:r>
        <w:rPr/>
        <w:t>RAPORT fn, gu, r, + ‘szülői értekezlet’ vb: ÁRULKODÁS ÓRÁJA; BEKÖPDE; KIPA.KOLDA; LEBUKTATÓÓRA; PANASZNAP; RÉME R- ERJESZTŐ; SZÜLŐK ISKOLÁJA; SZÜLŐ-TANÁR RATDEVÓ; TATA- TEADÉLUTÁN; UGYFÉLFCGADÁS</w:t>
      </w:r>
    </w:p>
    <w:p>
      <w:pPr>
        <w:pStyle w:val="Normal"/>
        <w:ind w:left="720" w:hanging="720"/>
        <w:jc w:val="both"/>
        <w:rPr/>
      </w:pPr>
      <w:r>
        <w:rPr/>
        <w:t>RÁSTARTOL VALAKIRE kif, ol, r, x ‘kiválaszt valakit vala</w:t>
        <w:noBreakHyphen/>
        <w:br/>
        <w:t>milyen kellemetlen dologra, feladatra’ vb: KIHORGÁSZ;</w:t>
      </w:r>
    </w:p>
    <w:p>
      <w:pPr>
        <w:pStyle w:val="Normal"/>
        <w:ind w:left="720" w:hanging="720"/>
        <w:jc w:val="both"/>
        <w:rPr/>
      </w:pPr>
      <w:r>
        <w:rPr/>
        <w:t>K IPECliZ; KISZÚR; RÁSZÁLL VALAKIRE; RÁÚSZIK VALAKIRE; RÁUTAZIK VALAKIRE</w:t>
      </w:r>
    </w:p>
    <w:p>
      <w:pPr>
        <w:pStyle w:val="Normal"/>
        <w:ind w:left="720" w:hanging="720"/>
        <w:jc w:val="both"/>
        <w:rPr/>
      </w:pPr>
      <w:r>
        <w:rPr/>
        <w:t>RÁSZÁLL VALAKIRE kif, gu, gy, + ‘kiválaszt valakit valamilyen kellemetlen dologra, feladatra’ vb: KIHORGÁSZ; KIPECÁZ; KISZÚR; RÁSTARTOL VALAKIRE; RÁÚSZIK VALAKIRE; RÁUTAZIK VALAKIRE</w:t>
      </w:r>
    </w:p>
    <w:p>
      <w:pPr>
        <w:pStyle w:val="Normal"/>
        <w:ind w:left="720" w:hanging="720"/>
        <w:jc w:val="both"/>
        <w:rPr/>
      </w:pPr>
      <w:r>
        <w:rPr/>
        <w:t>RÁÚSZIK VALAKIRE kif, gu, r, x ‘kiválaszt valakit valamilyen kellemetlen dologra, feladatra’ vb: KIHORGÁSZ; KIPECÁZ; KISZE `R; RÁSTARTOL VALAKIRE; RÁSZÁLL VALAKIRE; RÁUTAZIK VALAKIRE</w:t>
      </w:r>
    </w:p>
    <w:p>
      <w:pPr>
        <w:pStyle w:val="Normal"/>
        <w:ind w:left="720" w:hanging="720"/>
        <w:jc w:val="both"/>
        <w:rPr/>
      </w:pPr>
      <w:r>
        <w:rPr/>
        <w:t>RÁUTAZIK VALAKIRE kif, gu, gy, x ‘kivlaszt valakit</w:t>
      </w:r>
    </w:p>
    <w:p>
      <w:pPr>
        <w:pStyle w:val="Normal"/>
        <w:ind w:left="720" w:hanging="720"/>
        <w:jc w:val="both"/>
        <w:rPr/>
      </w:pPr>
      <w:r>
        <w:rPr/>
        <w:t>~’’T</w:t>
        <w:tab/>
        <w:t>IENCUrÓ; ELŐKE;</w:t>
      </w:r>
    </w:p>
    <w:p>
      <w:pPr>
        <w:pStyle w:val="Normal"/>
        <w:ind w:left="720" w:hanging="720"/>
        <w:jc w:val="both"/>
        <w:rPr/>
      </w:pPr>
      <w:r>
        <w:rPr/>
        <w:t>RABRUHA fn, gu, r, + ‘iskolaköpeny’ vb: EG`</w:t>
        <w:tab/>
        <w:t>~</w:t>
      </w:r>
    </w:p>
    <w:p>
      <w:pPr>
        <w:pStyle w:val="Normal"/>
        <w:ind w:left="720" w:hanging="720"/>
        <w:jc w:val="both"/>
        <w:rPr/>
      </w:pPr>
      <w:r>
        <w:rPr/>
        <w:t>I SIKG riTY; KrÉNY S ZER ZUBBO?1Y; MASKARA; O VI SRUN ~; SULIRON GY; TEVELEPEL</w:t>
      </w:r>
    </w:p>
    <w:p>
      <w:pPr>
        <w:pStyle w:val="Normal"/>
        <w:ind w:left="720" w:hanging="720"/>
        <w:jc w:val="both"/>
        <w:rPr/>
      </w:pPr>
      <w:r>
        <w:rPr/>
        <w:t>RACSKA fn, ke, gy, o ‘radír’ vb: FÜZETKOPTATÓ; MASZATOLÓ; RADAR; RÁGHATÓKA</w:t>
      </w:r>
    </w:p>
    <w:p>
      <w:pPr>
        <w:pStyle w:val="Normal"/>
        <w:ind w:left="720" w:hanging="720"/>
        <w:jc w:val="both"/>
        <w:rPr/>
      </w:pPr>
      <w:r>
        <w:rPr/>
        <w:t>RADAR r, + 1. RACSKA</w:t>
      </w:r>
    </w:p>
    <w:p>
      <w:pPr>
        <w:pStyle w:val="Normal"/>
        <w:ind w:left="720" w:hanging="720"/>
        <w:jc w:val="both"/>
        <w:rPr/>
      </w:pPr>
      <w:r>
        <w:rPr/>
        <w:t>RÁG 1. BERÁG</w:t>
      </w:r>
    </w:p>
    <w:p>
      <w:pPr>
        <w:pStyle w:val="Normal"/>
        <w:ind w:left="720" w:hanging="720"/>
        <w:jc w:val="both"/>
        <w:rPr/>
      </w:pPr>
      <w:r>
        <w:rPr/>
        <w:t>RÁGHATÓKA fn, tr, r, o 1. ‘radír’ vb: FÜZETKOPTATÓ; MASZA-</w:t>
      </w:r>
    </w:p>
    <w:p>
      <w:pPr>
        <w:pStyle w:val="Normal"/>
        <w:ind w:left="720" w:hanging="720"/>
        <w:jc w:val="both"/>
        <w:rPr/>
      </w:pPr>
      <w:r>
        <w:rPr/>
        <w:t>TOL6; RACSKA; RADAR 2. ‘ceruza’ vö: CEKA; CERKA; FIRKA-</w:t>
      </w:r>
    </w:p>
    <w:p>
      <w:pPr>
        <w:pStyle w:val="Normal"/>
        <w:ind w:left="720" w:hanging="720"/>
        <w:jc w:val="both"/>
        <w:rPr/>
      </w:pPr>
      <w:r>
        <w:rPr/>
        <w:t>FA; KARANDÁS; PLAJBÁSZ RÁGJA A `32JT kif, tr, gy,</w:t>
      </w:r>
    </w:p>
    <w:p>
      <w:pPr>
        <w:pStyle w:val="Normal"/>
        <w:ind w:left="720" w:hanging="720"/>
        <w:jc w:val="both"/>
        <w:rPr/>
      </w:pPr>
      <w:r>
        <w:rPr/>
        <w:t>53</w:t>
      </w:r>
    </w:p>
    <w:p>
      <w:pPr>
        <w:pStyle w:val="Normal"/>
        <w:ind w:left="720" w:hanging="720"/>
        <w:jc w:val="both"/>
        <w:rPr/>
      </w:pPr>
      <w:r>
        <w:rPr/>
        <w:t>52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valaiaiiyen kallcmetlen dologra, feladatra vb: KIHORGA:SZ; KIPECÁZ; KISZÚR; RÁSTARTOL VALAKIRE; RÁSZÁLL VALAKIRE; RÁUSZIK VALAKIRE</w:t>
      </w:r>
    </w:p>
    <w:p>
      <w:pPr>
        <w:pStyle w:val="Normal"/>
        <w:ind w:left="720" w:hanging="720"/>
        <w:jc w:val="both"/>
        <w:rPr/>
      </w:pPr>
      <w:r>
        <w:rPr/>
        <w:t>REDUKÁL ts i, gu, r, + ‘megbuktat’ vb: ELGÁNCSOL; ELHÓZ; ELKASZÁL; ELRÁNT; GÁNCSOT VET VALAKINEK; KINYIR; MEGHÚZ; 1: GRÁNT; MEGSKALPOL; MEGVÁG; VISSZATAPSOL</w:t>
      </w:r>
    </w:p>
    <w:p>
      <w:pPr>
        <w:pStyle w:val="Normal"/>
        <w:ind w:left="720" w:hanging="720"/>
        <w:jc w:val="both"/>
        <w:rPr/>
      </w:pPr>
      <w:r>
        <w:rPr/>
        <w:t>RÉMHÍRTERJESZTŐ fn, gu, r, + ‘szülői értekezlet’ vb: ÁRUL</w:t>
        <w:noBreakHyphen/>
      </w:r>
    </w:p>
    <w:p>
      <w:pPr>
        <w:pStyle w:val="Normal"/>
        <w:ind w:left="720" w:hanging="720"/>
        <w:jc w:val="both"/>
        <w:rPr/>
      </w:pPr>
      <w:r>
        <w:rPr/>
        <w:t>KODÁS ÓRÁJA; BEKÖPDE; KIPAKOLDA; LEBUKTATÓÓRA; PANASZ</w:t>
        <w:noBreakHyphen/>
      </w:r>
    </w:p>
    <w:p>
      <w:pPr>
        <w:pStyle w:val="Normal"/>
        <w:ind w:left="720" w:hanging="720"/>
        <w:jc w:val="both"/>
        <w:rPr/>
      </w:pPr>
      <w:r>
        <w:rPr/>
        <w:t>NAP; RAPORT; SZUIOK ISKOL4JA; SZÜLŐ-TANÁR RANDEVÚ; TATA-</w:t>
      </w:r>
    </w:p>
    <w:p>
      <w:pPr>
        <w:pStyle w:val="Normal"/>
        <w:ind w:left="720" w:hanging="720"/>
        <w:jc w:val="both"/>
        <w:rPr/>
      </w:pPr>
      <w:r>
        <w:rPr/>
        <w:t>TEADÉLUTÁN; ÜGYFÉLFOGADÁS</w:t>
      </w:r>
    </w:p>
    <w:p>
      <w:pPr>
        <w:pStyle w:val="Normal"/>
        <w:ind w:left="720" w:hanging="720"/>
        <w:jc w:val="both"/>
        <w:rPr/>
      </w:pPr>
      <w:r>
        <w:rPr/>
        <w:t>RÉMTAN fn, gu, gy, o ‘mértan’</w:t>
      </w:r>
    </w:p>
    <w:p>
      <w:pPr>
        <w:pStyle w:val="Normal"/>
        <w:ind w:left="720" w:hanging="720"/>
        <w:jc w:val="both"/>
        <w:rPr/>
      </w:pPr>
      <w:r>
        <w:rPr/>
        <w:t>RENDELÉSI JEGYZÉK kif, tr, r, x ‘órarend’ vb: } TZÁSI REND REPETA fn, gu, gy, + ‘pótvizsga’ vb: BAKUGRATÓ; ÉRETLEIT - GI; PÓTKA; UTOLSÓ ÖSSZECSAPÁS</w:t>
      </w:r>
    </w:p>
    <w:p>
      <w:pPr>
        <w:pStyle w:val="Normal"/>
        <w:ind w:left="720" w:hanging="720"/>
        <w:jc w:val="both"/>
        <w:rPr/>
      </w:pPr>
      <w:r>
        <w:rPr/>
        <w:t>REPETÁZIK tn i, gu, gy, + ‘megbukik’ vb: BECAKLIZIK; BUKFENCEZIK; BUKTÁZIK; ELSÜLLYED; ELVÉRZIK; LZÚG; FRICSKÁZIK; KIESIK A JÁTÉKBÓL; KOPPAN; LEMARAD; LEMORZSOLÓDIK; LEVERI A LÉCET; :EG3OTLIK; :EGCSUSZIK; SZALTÓZIK; VISZSZATA TORODIK</w:t>
      </w:r>
    </w:p>
    <w:p>
      <w:pPr>
        <w:pStyle w:val="Normal"/>
        <w:ind w:left="720" w:hanging="720"/>
        <w:jc w:val="both"/>
        <w:rPr/>
      </w:pPr>
      <w:r>
        <w:rPr/>
        <w:t>REPLAY fn, tr, r, x ‘más felelő által elmondott szöveg ismétlése’ vb: 3ÖFÖGÉS; ELAKADT A T1 A LE:•ZEN; NYALT ÉS MOST KÖPKÖD</w:t>
      </w:r>
    </w:p>
    <w:p>
      <w:pPr>
        <w:pStyle w:val="Normal"/>
        <w:ind w:left="720" w:hanging="720"/>
        <w:jc w:val="both"/>
        <w:rPr/>
      </w:pPr>
      <w:r>
        <w:rPr/>
        <w:t>REZEG A GATYÁZTA kif, tr, gy, x ‘felelés előtt nag.,on izga- t</w:t>
      </w:r>
    </w:p>
    <w:p>
      <w:pPr>
        <w:pStyle w:val="Normal"/>
        <w:ind w:left="720" w:hanging="720"/>
        <w:jc w:val="both"/>
        <w:rPr/>
      </w:pPr>
      <w:r>
        <w:rPr/>
        <w:t>tot’ ~ vb: BENTNTy VAN A ZABSZL::i; DÁREL; :;EG;.LL s,E’T:</w:t>
        <w:tab/>
        <w:t>AZ</w:t>
      </w:r>
    </w:p>
    <w:p>
      <w:pPr>
        <w:pStyle w:val="Normal"/>
        <w:ind w:left="720" w:hanging="720"/>
        <w:jc w:val="both"/>
        <w:rPr/>
      </w:pPr>
      <w:r>
        <w:rPr/>
        <w:t>Ü2Ő; RÁGJA A KÖR_tT; TELE VAN A LI3ERÓ</w:t>
      </w:r>
    </w:p>
    <w:p>
      <w:pPr>
        <w:pStyle w:val="Normal"/>
        <w:ind w:left="720" w:hanging="720"/>
        <w:jc w:val="both"/>
        <w:rPr/>
      </w:pPr>
      <w:r>
        <w:rPr/>
        <w:t>RIADALOM fa, tr, r, o ‘irodalom’ vb: BIRODALOM; IRCSI; IRI; IRO; IRGALOM; ROHADALOM; RONDA LOM</w:t>
      </w:r>
    </w:p>
    <w:p>
      <w:pPr>
        <w:pStyle w:val="Normal"/>
        <w:ind w:left="720" w:hanging="720"/>
        <w:jc w:val="both"/>
        <w:rPr/>
      </w:pPr>
      <w:r>
        <w:rPr/>
        <w:t>RI’{ÁCS fn, gu, gy, o ‘ügyeletes tanér’ vb: 3ÖREÖUŐR; FOOTTEG; KON. NDÁDOR; LÓTIVTJTI; MASSZER; ŐRNASZÁD; SMASSZER; ÜGYI; üGYIS; ÜTI</w:t>
      </w:r>
    </w:p>
    <w:p>
      <w:pPr>
        <w:pStyle w:val="Normal"/>
        <w:ind w:left="720" w:hanging="720"/>
        <w:jc w:val="both"/>
        <w:rPr/>
      </w:pPr>
      <w:r>
        <w:rPr/>
        <w:t>RI?STYÁL tn i, d, r, x ‘fél, ^:eghátrél’ vb: BEGAZOL; BE:’AJ- t D^r!</w:t>
        <w:tab/>
        <w:t>m%~ ,~ Tn^~n VALAKI</w:t>
      </w:r>
    </w:p>
    <w:p>
      <w:pPr>
        <w:pStyle w:val="Normal"/>
        <w:ind w:left="720" w:hanging="720"/>
        <w:jc w:val="both"/>
        <w:rPr/>
      </w:pPr>
      <w:r>
        <w:rPr/>
        <w:t>RÉZ; CIDRIZIK; MAJRÉZIK; ÖK DD ~G IA~ jKI</w:t>
      </w:r>
    </w:p>
    <w:p>
      <w:pPr>
        <w:pStyle w:val="Normal"/>
        <w:ind w:left="720" w:hanging="720"/>
        <w:jc w:val="both"/>
        <w:rPr/>
      </w:pPr>
      <w:r>
        <w:rPr/>
        <w:t>RIVER fn, gu, r, x ‘elégtelen osztályzat’ vb: UNKÓ; CAKE; CEKA; CSUVI; DUGESZ; DUGÓ; ÉPHA; FA; FÚRÓ; GA’ESZ; GERENDA; GÓL; GYÖKÉR; GYUFA; HOROG; KAMPÓ; KANYESZ; KATYÓ;</w:t>
      </w:r>
    </w:p>
    <w:p>
      <w:pPr>
        <w:pStyle w:val="Normal"/>
        <w:ind w:left="720" w:hanging="720"/>
        <w:jc w:val="both"/>
        <w:rPr/>
      </w:pPr>
      <w:r>
        <w:rPr/>
        <w:t>KARÓ; KASZA; KOPA; KÓRÓ; KÜLLŐ; PECA; RIZSA; SUHÁN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RIZSA fn, gu, r, + ‘elégtelen osztályzat’ vb: BUNKÓ; CAKE;</w:t>
      </w:r>
    </w:p>
    <w:p>
      <w:pPr>
        <w:pStyle w:val="Normal"/>
        <w:ind w:left="720" w:hanging="720"/>
        <w:jc w:val="both"/>
        <w:rPr/>
      </w:pPr>
      <w:r>
        <w:rPr/>
        <w:t>CEKA; CSUVI; DUGESZ; DUGÓ; ÉPHA; FA; FURÓ; GAl:1ESZ; GE</w:t>
        <w:noBreakHyphen/>
      </w:r>
    </w:p>
    <w:p>
      <w:pPr>
        <w:pStyle w:val="Normal"/>
        <w:ind w:left="720" w:hanging="720"/>
        <w:jc w:val="both"/>
        <w:rPr/>
      </w:pPr>
      <w:r>
        <w:rPr/>
        <w:t>RENDA; GÓL; GYÖKÉR; GYUFA; HOROG; KA’.•PÓ; KAN ESZ; KATYÓ; KARÓ; KASZA; KOPA; KÓRÖ; KÜLLŐ; PECA; RIVER; SUHÁ,IIG; SZÁLKA; SZÉKLÁB; SZEKÓ; SZEKUNDA; TÖK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ROBOT fn, tr, r, + ‘gyakorlatiéra’ vb: GYAKSI; G-ZAKSZI; NYOMÁSPRÓBA</w:t>
      </w:r>
    </w:p>
    <w:p>
      <w:pPr>
        <w:pStyle w:val="Normal"/>
        <w:ind w:left="720" w:hanging="720"/>
        <w:jc w:val="both"/>
        <w:rPr/>
      </w:pPr>
      <w:r>
        <w:rPr/>
        <w:t>ROHADALOM fn, d, r, o ‘irodalova’ vb: BIRODALOM; IRCSI; IRI; IRÓ; IRGALOM; RIADALOM; RONDA LOM</w:t>
      </w:r>
    </w:p>
    <w:p>
      <w:pPr>
        <w:pStyle w:val="Normal"/>
        <w:ind w:left="720" w:hanging="720"/>
        <w:jc w:val="both"/>
        <w:rPr/>
      </w:pPr>
      <w:r>
        <w:rPr/>
        <w:t>ROHANGÁLDA fn, tr, r, x ‘tornaterem’ vb: DIMULLA; LIHEGŐ; MOZGATÓ;. ÖKÖRKÖDŐ; ROHANGÁLÓ; TOLMOLÓ</w:t>
      </w:r>
    </w:p>
    <w:p>
      <w:pPr>
        <w:pStyle w:val="Normal"/>
        <w:ind w:left="720" w:hanging="720"/>
        <w:jc w:val="both"/>
        <w:rPr/>
      </w:pPr>
      <w:r>
        <w:rPr/>
        <w:t>ROHANGÁLÓ 1. ROHANGÁLDA</w:t>
      </w:r>
    </w:p>
    <w:p>
      <w:pPr>
        <w:pStyle w:val="Normal"/>
        <w:ind w:left="720" w:hanging="720"/>
        <w:jc w:val="both"/>
        <w:rPr/>
      </w:pPr>
      <w:r>
        <w:rPr/>
        <w:t>ROKKÁZIK is i, tr, r, + ‘minden órára szorgalmazen készül’ vb: GÜZÜL</w:t>
      </w:r>
    </w:p>
    <w:p>
      <w:pPr>
        <w:pStyle w:val="Normal"/>
        <w:ind w:left="720" w:hanging="720"/>
        <w:jc w:val="both"/>
        <w:rPr/>
      </w:pPr>
      <w:r>
        <w:rPr/>
        <w:t>ROMTÁR fn, gu, r, x ‘szertár’ vö: KÓCERÁJ; LOL:TÁR; SZE.iÉTTÁR</w:t>
      </w:r>
    </w:p>
    <w:p>
      <w:pPr>
        <w:pStyle w:val="Normal"/>
        <w:ind w:left="720" w:hanging="720"/>
        <w:jc w:val="both"/>
        <w:rPr/>
      </w:pPr>
      <w:r>
        <w:rPr/>
        <w:t>RONDA LOM kif, tr, r, o ‘irodalom’ vb: BIRODALC’:i; IRCSI;</w:t>
      </w:r>
    </w:p>
    <w:p>
      <w:pPr>
        <w:pStyle w:val="Normal"/>
        <w:ind w:left="720" w:hanging="720"/>
        <w:jc w:val="both"/>
        <w:rPr/>
      </w:pPr>
      <w:r>
        <w:rPr/>
        <w:t>IRI; IRÓ; IRGALOM; RIADALOM; ROHADALOM</w:t>
      </w:r>
    </w:p>
    <w:p>
      <w:pPr>
        <w:pStyle w:val="Normal"/>
        <w:ind w:left="720" w:hanging="720"/>
        <w:jc w:val="both"/>
        <w:rPr/>
      </w:pPr>
      <w:r>
        <w:rPr/>
        <w:t>RÖPCSI fn, ke, gy, o ‘röpdolgozat’ vb: RÖPDOLI; RÖFI; RÖPIKE; RÖPPENTYÓ</w:t>
      </w:r>
    </w:p>
    <w:p>
      <w:pPr>
        <w:pStyle w:val="Normal"/>
        <w:ind w:left="720" w:hanging="720"/>
        <w:jc w:val="both"/>
        <w:rPr/>
      </w:pPr>
      <w:r>
        <w:rPr/>
        <w:t>RÖPDOLI 1. RÖPCSI</w:t>
      </w:r>
    </w:p>
    <w:p>
      <w:pPr>
        <w:pStyle w:val="Normal"/>
        <w:ind w:left="720" w:hanging="720"/>
        <w:jc w:val="both"/>
        <w:rPr/>
      </w:pPr>
      <w:r>
        <w:rPr/>
        <w:t>RÖPI 1. RÖPCSI</w:t>
      </w:r>
    </w:p>
    <w:p>
      <w:pPr>
        <w:pStyle w:val="Normal"/>
        <w:ind w:left="720" w:hanging="720"/>
        <w:jc w:val="both"/>
        <w:rPr/>
      </w:pPr>
      <w:r>
        <w:rPr/>
        <w:t>RÖPIKE 1. RÖPCSI</w:t>
      </w:r>
    </w:p>
    <w:p>
      <w:pPr>
        <w:pStyle w:val="Normal"/>
        <w:ind w:left="720" w:hanging="720"/>
        <w:jc w:val="both"/>
        <w:rPr/>
      </w:pPr>
      <w:r>
        <w:rPr/>
        <w:t>RÖPLEVELEZÉS fn, tr, r, x ‘pad alatti levelezés’ vö: CSŐPOSTA; DUGIPOSTA; LÁBPOSTA; PAD ALATTI TÁVCSATORNA; FALPOSTA; PLETYKAPOSTA; SÜRGÖNY</w:t>
      </w:r>
    </w:p>
    <w:p>
      <w:pPr>
        <w:pStyle w:val="Normal"/>
        <w:ind w:left="720" w:hanging="720"/>
        <w:jc w:val="both"/>
        <w:rPr/>
      </w:pPr>
      <w:r>
        <w:rPr/>
        <w:t>RÖPPENTYa + 1. RÖPCSI</w:t>
      </w:r>
    </w:p>
    <w:p>
      <w:pPr>
        <w:pStyle w:val="Normal"/>
        <w:ind w:left="720" w:hanging="720"/>
        <w:jc w:val="both"/>
        <w:rPr/>
      </w:pPr>
      <w:r>
        <w:rPr/>
        <w:t>RÖPTETÉS -0n, tr, r, + ‘ballagás’ vb: ELVÁNSZORGÁS; FELSZA</w:t>
        <w:noBreakHyphen/>
      </w:r>
    </w:p>
    <w:p>
      <w:pPr>
        <w:pStyle w:val="Normal"/>
        <w:ind w:left="720" w:hanging="720"/>
        <w:jc w:val="both"/>
        <w:rPr/>
      </w:pPr>
      <w:r>
        <w:rPr/>
        <w:t>BADULÁS ÜNNEPE; FÖLOLDOZÁS; GUTTYOGÁS; ODÉBBáLLÁS;</w:t>
      </w:r>
    </w:p>
    <w:p>
      <w:pPr>
        <w:pStyle w:val="Normal"/>
        <w:ind w:left="720" w:hanging="720"/>
        <w:jc w:val="both"/>
        <w:rPr/>
      </w:pPr>
      <w:r>
        <w:rPr/>
        <w:t>SLATTYOGÁS; SULISIRATÓ; SZAMÁRBÓCSÚZTATÓ; UTOLSÓ SÉTA RUSZKI fn, tr, gy, o ‘oroszóra’ vb: MATRJOSKAÓRA</w:t>
      </w:r>
    </w:p>
    <w:p>
      <w:pPr>
        <w:pStyle w:val="Normal"/>
        <w:ind w:left="720" w:hanging="720"/>
        <w:jc w:val="both"/>
        <w:rPr/>
      </w:pPr>
      <w:r>
        <w:rPr/>
        <w:t>54</w:t>
      </w:r>
    </w:p>
    <w:p>
      <w:pPr>
        <w:pStyle w:val="Normal"/>
        <w:ind w:left="720" w:hanging="720"/>
        <w:jc w:val="both"/>
        <w:rPr/>
      </w:pPr>
      <w:r>
        <w:rPr/>
        <w:t>55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SAJTKUKAC fn, tr, r, +</w:t>
        <w:tab/>
        <w:t>‘túlságosan törekvő, törtető tanuló’</w:t>
      </w:r>
    </w:p>
    <w:p>
      <w:pPr>
        <w:pStyle w:val="Normal"/>
        <w:ind w:left="720" w:hanging="720"/>
        <w:jc w:val="both"/>
        <w:rPr/>
      </w:pPr>
      <w:r>
        <w:rPr/>
        <w:t>vö: BUZGÓMÓCSING; CSIPI A SZEMÉT AZ ÉSZ; CSÖRTETŐ; KŐTÖRŐ; MÁSFÉLESZŰ; MINDEN LÉBEN KANÁL; NAGYOKOS; PEDÁL; SMIRGLI; SMIRGLIFEJ; STRÉBER; TÚ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SALABAKTER fn, gu, r, + ‘felelésnél, dolgozatírásnál használt tiltott eszköz’ vö: ÁGYÚ; CETLI; FEGYVER; FEGYVERZET; KATYUSA; MANKÓ; PUSKA; ZSEBÁGYÚ</w:t>
      </w:r>
    </w:p>
    <w:p>
      <w:pPr>
        <w:pStyle w:val="Normal"/>
        <w:ind w:left="720" w:hanging="720"/>
        <w:jc w:val="both"/>
        <w:rPr/>
      </w:pPr>
      <w:r>
        <w:rPr/>
        <w:t>SALÁTA fn, tr, r, + ‘tankönyv’ vö: TUDOMÁNYTÁR</w:t>
      </w:r>
    </w:p>
    <w:p>
      <w:pPr>
        <w:pStyle w:val="Normal"/>
        <w:ind w:left="720" w:hanging="720"/>
        <w:jc w:val="both"/>
        <w:rPr/>
      </w:pPr>
      <w:r>
        <w:rPr/>
        <w:t>SÁRTIPRÓ fn, tr, r, x</w:t>
        <w:tab/>
        <w:t>‘házirend’ vö: HÁZIÁLDÁS; HÁZI JOG</w:t>
        <w:noBreakHyphen/>
      </w:r>
    </w:p>
    <w:p>
      <w:pPr>
        <w:pStyle w:val="Normal"/>
        <w:ind w:left="720" w:hanging="720"/>
        <w:jc w:val="both"/>
        <w:rPr/>
      </w:pPr>
      <w:r>
        <w:rPr/>
        <w:t>TANÁCSADÓ /HÁJOG/; HÁZIPÉLDA; OLYAN IROMÁNY, AMIT bEAKI SE TART BE; PARAGRAFUS; PARANCS; TILALOMTÁR; TILTOTT TILALMAK RENDJE; TÖRVÉNYKÖNYV; TÖRVÉNYTELEN KÖNYV; VICC - MAGAZIN; ZABLA</w:t>
      </w:r>
    </w:p>
    <w:p>
      <w:pPr>
        <w:pStyle w:val="Normal"/>
        <w:ind w:left="720" w:hanging="720"/>
        <w:jc w:val="both"/>
        <w:rPr/>
      </w:pPr>
      <w:r>
        <w:rPr/>
        <w:t>SASFÉSZEK fn, gu, r, + ‘tanári szoba’ vö: FŐHADISZÁLLÁS; KÉMIRODA; MUMUSTANYA; OLYMPOS; OROSZLÁNBARLANG</w:t>
      </w:r>
    </w:p>
    <w:p>
      <w:pPr>
        <w:pStyle w:val="Normal"/>
        <w:ind w:left="720" w:hanging="720"/>
        <w:jc w:val="both"/>
        <w:rPr/>
      </w:pPr>
      <w:r>
        <w:rPr/>
        <w:t>SÉF fn, ol, r, + ‘osztályfőnök’ vö: OFŐ; OSZI; OSZIFÖ</w:t>
      </w:r>
    </w:p>
    <w:p>
      <w:pPr>
        <w:pStyle w:val="Normal"/>
        <w:ind w:left="720" w:hanging="720"/>
        <w:jc w:val="both"/>
        <w:rPr/>
      </w:pPr>
      <w:r>
        <w:rPr/>
        <w:t>SEGGFEJ fn, d, r, x ‘valakinek nagyon kevés esze van, buta’ vö: AGYILAG BOKAZOKNI; DEBIL; GYOGYIKA; HA A HÜLYESÉG GURULNA, HEGYNEK FELFELÉ IS FÉKEZNÉL; HA OLYAN MAGAS LENNÉL, MINT AMILYEN HÜLYE VAGY, ÜLVE NYALNÁD A HOLDAT;</w:t>
      </w:r>
    </w:p>
    <w:p>
      <w:pPr>
        <w:pStyle w:val="Normal"/>
        <w:ind w:left="720" w:hanging="720"/>
        <w:jc w:val="both"/>
        <w:rPr/>
      </w:pPr>
      <w:r>
        <w:rPr/>
        <w:t>HA OLYAN MESSZE LAKNÁL, MINT AMILYEN HÜLYE VAGY, SOSE ÉRNÉL HAZA; MÁJOMKÉPÜ; MAMMUTVERÓ BUNKÓ; NYOMOTT; OLYAN, MINT A FEHÉR ELEFÁNT: RITKA, DE NAGY ÁLLAT; OLYAN, MINT A LÉPCSŐHÁZ: SÖTÉT ÉS KORLÁTOLT; ÖKÖRFALVI; PISKÓTA; PUPÁK; TÖKFEJ; VÍZAGYÚ</w:t>
      </w:r>
    </w:p>
    <w:p>
      <w:pPr>
        <w:pStyle w:val="Normal"/>
        <w:ind w:left="720" w:hanging="720"/>
        <w:jc w:val="both"/>
        <w:rPr/>
      </w:pPr>
      <w:r>
        <w:rPr/>
        <w:t>SE KÉP, SE HANG kif, tr, r, x ‘feleléskor meg sem szólal’ vö: ÁLL, MINT A FASZOBOR!; BEDUGULT A SZÖVEGLÁDA; BERAGADT A SZÖVEGLÁDA; HALNYELVEN MONDJA; KUKA; KUSSOL; MEG SE MEKKEN; NÉMALEVENTE; SZOBROZIK; SZTRÁJKOL</w:t>
      </w:r>
    </w:p>
    <w:p>
      <w:pPr>
        <w:pStyle w:val="Normal"/>
        <w:ind w:left="720" w:hanging="720"/>
        <w:jc w:val="both"/>
        <w:rPr/>
      </w:pPr>
      <w:r>
        <w:rPr/>
        <w:t>SÉTAPÁLCA fn, tr, r, + ‘vonalzó’ vö: CSERHÚZÓ; EGYENESÍTŐ; LÉC; VEREKEDŐ; VONCSI</w:t>
      </w:r>
    </w:p>
    <w:p>
      <w:pPr>
        <w:pStyle w:val="Normal"/>
        <w:ind w:left="720" w:hanging="720"/>
        <w:jc w:val="both"/>
        <w:rPr/>
      </w:pPr>
      <w:r>
        <w:rPr/>
        <w:t>SIMILIZIK tn i, gu, r, o ‘hízeleg’ vö: BENYAL; GAZSULÁL; NYALIZIK; PEDÁLOZIK; PITIZIK; SPIONKODIK; TEREPSZLNI POF ÁT VÁG</w:t>
      </w:r>
    </w:p>
    <w:p>
      <w:pPr>
        <w:pStyle w:val="Normal"/>
        <w:ind w:left="720" w:hanging="720"/>
        <w:jc w:val="both"/>
        <w:rPr/>
      </w:pPr>
      <w:r>
        <w:rPr/>
        <w:t>SKALPOL 1. MEGSKALPOL</w:t>
      </w:r>
    </w:p>
    <w:p>
      <w:pPr>
        <w:pStyle w:val="Normal"/>
        <w:ind w:left="720" w:hanging="720"/>
        <w:jc w:val="both"/>
        <w:rPr/>
      </w:pPr>
      <w:r>
        <w:rPr/>
        <w:t>SKÓLA fn, tr, gy, x ‘iskola’ vö: DILIDUTYI; GEMPA; GETTÓ; ISI; KÍNZÓDA; LÁGER; NEVELTE; SULAJ; SULI; SULÓ; SUTYI; TANODA; TUDAKOZÓDÓ</w:t>
      </w:r>
    </w:p>
    <w:p>
      <w:pPr>
        <w:pStyle w:val="Normal"/>
        <w:ind w:left="720" w:hanging="720"/>
        <w:jc w:val="both"/>
        <w:rPr/>
      </w:pPr>
      <w:r>
        <w:rPr/>
        <w:t>SLATTYOGÁS fn, tr, r, o ‘ballagás’ vö: ELVÁNSZORGÁS; FELSZABADULÁS ÜNNEPE; FÖLOLDOZÁS; GUTTYOGÁS; ODÉBBÁLLÁS; RÖPTETÉS; SULISIRATÓ; SZAMÁRBÚCSÚZTATÓ; UTOLSÓ SÉTA</w:t>
      </w:r>
    </w:p>
    <w:p>
      <w:pPr>
        <w:pStyle w:val="Normal"/>
        <w:ind w:left="720" w:hanging="720"/>
        <w:jc w:val="both"/>
        <w:rPr/>
      </w:pPr>
      <w:r>
        <w:rPr/>
        <w:t>SMASSZER fn, gu, r, + ‘ügyeletes tanár’ vö: BÖRTÖNŐR; FOGDMEG; KOMENDÁDOR; LÓTIFUTI; MASSZER; ŐRNASZÁD; RIKÁCS; ÜGYI; ÜGYIS; ÜTI</w:t>
      </w:r>
    </w:p>
    <w:p>
      <w:pPr>
        <w:pStyle w:val="Normal"/>
        <w:ind w:left="720" w:hanging="720"/>
        <w:jc w:val="both"/>
        <w:rPr/>
      </w:pPr>
      <w:r>
        <w:rPr/>
        <w:t>SMIRGLI fn, d, r, x ‘túlságosan törekvő, törtető tanuló’ vö: BUZGÓMÓCSING; CSIPI A SZEMÉT AZ ÉSZ; CSÖRTETŐ; KŐTÖRŐ; MÁSFÉLESZÍS; MINDEN LÉBEN KANÁL; NAGYOKOS; PEDÁL; SAJTKUKAC; SMIRGLIFEJ; STRÉBER; TÚ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SMIRGLIFEJ fn, d, r, x ‘túzlságosan törekvő, törtető tanuló’ vö: BUZGÓMÓCSING; CSIPI A SZEMÉT AZ ÉSZ; CSÖRTETŐ; KŐTÖRŐ; MÁSFÉLE S Z{f; MINDEN LÉBEN KANÁL; NAGYOKOS; PEDÁL; SAJTKUKAC; SMIRGLI; STRÉBER; TÚLTELJESÍTI AZ ÖTÉVES TERVET; UGRIFÜLES</w:t>
      </w:r>
    </w:p>
    <w:p>
      <w:pPr>
        <w:pStyle w:val="Normal"/>
        <w:ind w:left="720" w:hanging="720"/>
        <w:jc w:val="both"/>
        <w:rPr/>
      </w:pPr>
      <w:r>
        <w:rPr/>
        <w:t>SPICLI fn, d, gy, x ‘árulkodó tanuló’ vö: SPION SPICLISKEDIK ts i, d, gy, o ‘árulkodik’ vö: BEKÖP; BEMÁRT; JÚDÁSKODIK; KÖP; SPIONKODIK</w:t>
      </w:r>
    </w:p>
    <w:p>
      <w:pPr>
        <w:pStyle w:val="Normal"/>
        <w:ind w:left="720" w:hanging="720"/>
        <w:jc w:val="both"/>
        <w:rPr/>
      </w:pPr>
      <w:r>
        <w:rPr/>
        <w:t>SPION fn, d, gy, x ‘árulkodó tanuló’ vö: SPICLI</w:t>
      </w:r>
    </w:p>
    <w:p>
      <w:pPr>
        <w:pStyle w:val="Normal"/>
        <w:ind w:left="720" w:hanging="720"/>
        <w:jc w:val="both"/>
        <w:rPr/>
      </w:pPr>
      <w:r>
        <w:rPr/>
        <w:t>SPIONKODIK ts i és tn i, d, gy, o 1. ‘árulkodik’ vö: BEKÖP; BEMÁRT; JÚDÁSKODIK; KÖP; SPICLISKEDIK 2. ‘hízeleg’ vö: BENYAL; GAZSULÁL; NYALIZIK; PEDÁLOZIK; PITIZIK; SIMLIZIK; TEREPSZÍNÍÍ POFÁT VÁG</w:t>
      </w:r>
    </w:p>
    <w:p>
      <w:pPr>
        <w:pStyle w:val="Normal"/>
        <w:ind w:left="720" w:hanging="720"/>
        <w:jc w:val="both"/>
        <w:rPr/>
      </w:pPr>
      <w:r>
        <w:rPr/>
        <w:t>STENCILEZ ts i, tr, r, + ‘másol, les, utánoz’ vö: INDIGÓZ; KANCSALIT; KAPAR; KOPÍROZ; KOPPINT; KÖRMÖL; KUKKEROL; KUKKOL; KUKSIZIK; PUSKÁZIK; SZE1+EL; TITKÁRNŐT JÁTSZIK</w:t>
      </w:r>
    </w:p>
    <w:p>
      <w:pPr>
        <w:pStyle w:val="Normal"/>
        <w:ind w:left="720" w:hanging="720"/>
        <w:jc w:val="both"/>
        <w:rPr/>
      </w:pPr>
      <w:r>
        <w:rPr/>
        <w:t>STRÉBER fn, d, gy, x</w:t>
        <w:tab/>
        <w:t>1. ‘túlságosait törekvő, törtető tanuló’</w:t>
        <w:br/>
        <w:t>vö: BUZGÓMÓCSING; CSIPI A SZEMÉT AZ ÉSZ; CSÖRTETŐ; KŐTÖRŐ; MÁSFÉLE SZU; MINDEN LÉBEN KANÁL; NAGYOKOS; PEDÁL; SAJTKUKAC; SMIRGLI; SMIRGLIFEJ; TÚLTELJESÍTI AZ ÖTÉVES</w:t>
      </w:r>
    </w:p>
    <w:p>
      <w:pPr>
        <w:pStyle w:val="Normal"/>
        <w:ind w:left="720" w:hanging="720"/>
        <w:jc w:val="both"/>
        <w:rPr/>
      </w:pPr>
      <w:r>
        <w:rPr/>
        <w:t>56</w:t>
        <w:tab/>
        <w:t>57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TERVET; UGRIFULES 2.’hízelgö diák’ vb: KEGYENC; hÉM; NYÁLAS; NYALIS; NYALIZÓ; PEDÁLOS; PUNCSOS; SZÍNÉSZPALÁNTA; TECHNOKOL; ZSOLDOS</w:t>
      </w:r>
    </w:p>
    <w:p>
      <w:pPr>
        <w:pStyle w:val="Normal"/>
        <w:ind w:left="720" w:hanging="720"/>
        <w:jc w:val="both"/>
        <w:rPr/>
      </w:pPr>
      <w:r>
        <w:rPr/>
        <w:t>STUKI fn, tr, r, o ‘igazgató’ vb: BOGOZGATÓ; DIRI; DIRI- NYÁK; DI%I; DRÉ; FŐMUFTI; FŐNÖK; GÓRÉ; VEZÉR</w:t>
      </w:r>
    </w:p>
    <w:p>
      <w:pPr>
        <w:pStyle w:val="Normal"/>
        <w:ind w:left="720" w:hanging="720"/>
        <w:jc w:val="both"/>
        <w:rPr/>
      </w:pPr>
      <w:r>
        <w:rPr/>
        <w:t>SUHÁNG fn, tr, r, + ‘elégtelen osztályzat’ vb: BUNKÓ; CAKK; CEKA; CSUVI; DUGESZ; DUGÓ; ÉPHA; FA; FURÓ; GAMESZ; GERENDA; GÓL; GYÖKÉR; GYUFA; HOROG; KAMPÓ; KANYESZ; KANYÓ; KARÓ; KASZA; KOPA; KÓRÓ; KÜLLŐ; PECA; RIVER; RIZSA; SZÁLKA; SZÉKLÁB; SZEKÓ; SZEKUNDA; TÖK; TRAPPER; TUSKÓ; TfrZIFA; VENYIGE; VONYOGÓ</w:t>
      </w:r>
    </w:p>
    <w:p>
      <w:pPr>
        <w:pStyle w:val="Normal"/>
        <w:ind w:left="720" w:hanging="720"/>
        <w:jc w:val="both"/>
        <w:rPr/>
      </w:pPr>
      <w:r>
        <w:rPr/>
        <w:t>SULAJ fn, ke, r, o ‘iskola’ vb: DILIDUTYI; GEUPA; GETTÓ; ISI; KÍNZÓDA; LÁGER; NEVELDE; SKÓLA; SULI; SULÓ; SUTYI; TANODA;,TUDAKOZÓDÓ</w:t>
      </w:r>
    </w:p>
    <w:p>
      <w:pPr>
        <w:pStyle w:val="Normal"/>
        <w:ind w:left="720" w:hanging="720"/>
        <w:jc w:val="both"/>
        <w:rPr/>
      </w:pPr>
      <w:r>
        <w:rPr/>
        <w:t>SULI gy 1. SULAJ</w:t>
      </w:r>
    </w:p>
    <w:p>
      <w:pPr>
        <w:pStyle w:val="Normal"/>
        <w:ind w:left="720" w:hanging="720"/>
        <w:jc w:val="both"/>
        <w:rPr/>
      </w:pPr>
      <w:r>
        <w:rPr/>
        <w:t>SULI-BULI fn, ke, gy, x ‘tánccal egybekötött iskolái rendezvény’ vb: BULI; DÖCÖGŐ</w:t>
      </w:r>
    </w:p>
    <w:p>
      <w:pPr>
        <w:pStyle w:val="Normal"/>
        <w:ind w:left="720" w:hanging="720"/>
        <w:jc w:val="both"/>
        <w:rPr/>
      </w:pPr>
      <w:r>
        <w:rPr/>
        <w:t>SULIRONGY fn, tr, r, x ‘iskolaköpeny vb: EGYENCUi,IÓ; ELŐKE; ISIKÖPENY; KÉNYSZERZUBBONY; MASKARA; OVISRUHA; RABRUHA; TEVELEPEL</w:t>
      </w:r>
    </w:p>
    <w:p>
      <w:pPr>
        <w:pStyle w:val="Normal"/>
        <w:ind w:left="720" w:hanging="720"/>
        <w:jc w:val="both"/>
        <w:rPr/>
      </w:pPr>
      <w:r>
        <w:rPr/>
        <w:t>SULISIRATÓ fn, gu, r, x ‘ballagás’ vb: ELVÁNSZORGÁS; FELSZABADULÁS ÜNNEPE; FÖLOLDOZÁS; GUTTYOGÁS; ODÉBBÁLLÁS; RÖPTETÉS; SLATTYOGÁS; SZAMÁRBÚCS’JZTATÓ; UTOLSÓ SÉTA</w:t>
      </w:r>
    </w:p>
    <w:p>
      <w:pPr>
        <w:pStyle w:val="Normal"/>
        <w:ind w:left="720" w:hanging="720"/>
        <w:jc w:val="both"/>
        <w:rPr/>
      </w:pPr>
      <w:r>
        <w:rPr/>
        <w:t>SULITAPÉTA fn, tr, r, x ‘faliújság’ vb: A HÉT I. `SORA; CÉGÉR; DÍSZLET; FALIKUTYA; KIRAKAT; PELLENGÉR; PLETYKAROVAT; PORFOGÓ; SZÉGYENTÁBLA; TACEPAÓ</w:t>
      </w:r>
    </w:p>
    <w:p>
      <w:pPr>
        <w:pStyle w:val="Normal"/>
        <w:ind w:left="720" w:hanging="720"/>
        <w:jc w:val="both"/>
        <w:rPr/>
      </w:pPr>
      <w:r>
        <w:rPr/>
        <w:t>SULÓ 1. SULAJ</w:t>
      </w:r>
    </w:p>
    <w:p>
      <w:pPr>
        <w:pStyle w:val="Normal"/>
        <w:ind w:left="720" w:hanging="720"/>
        <w:jc w:val="both"/>
        <w:rPr/>
      </w:pPr>
      <w:r>
        <w:rPr/>
        <w:t>SÚLYZÓ fn, tr, r, + ‘diplomatatáska /iskolatáska/’ vb: DI- PÓ; DOBOZ; KACATTÁR; KORDÉLY; KÖNYVTÁR; TASI; TATYÓ; TETYÓ</w:t>
        <w:tab/>
        <w:t>.</w:t>
      </w:r>
    </w:p>
    <w:p>
      <w:pPr>
        <w:pStyle w:val="Normal"/>
        <w:ind w:left="720" w:hanging="720"/>
        <w:jc w:val="both"/>
        <w:rPr/>
      </w:pPr>
      <w:r>
        <w:rPr/>
        <w:t>SURRANÓ fn, tr, r, x</w:t>
        <w:tab/>
        <w:t>1.’tornacipő’ vb: BAKANCS; CSUKA;</w:t>
      </w:r>
    </w:p>
    <w:p>
      <w:pPr>
        <w:pStyle w:val="Normal"/>
        <w:ind w:left="720" w:hanging="720"/>
        <w:jc w:val="both"/>
        <w:rPr/>
      </w:pPr>
      <w:r>
        <w:rPr/>
        <w:t>DEZODOR; GÖRÉTTYIRTÓ; MORFIUMTÁR; TOPOGÓ 2. ‘kettes osztályzat) vb: BÉLÁS; CSAK..., HOGY GÖRBÜLJÖN!; EZ MÁR KANYARODIK; GYALOGOS; HATTYÚ; KANYARÓ; KANYARODÓ; PROLETÁRJELES; TALPONÁLLÓ; TÜKRÖS ÖTÖS</w:t>
      </w:r>
    </w:p>
    <w:p>
      <w:pPr>
        <w:pStyle w:val="Normal"/>
        <w:ind w:left="720" w:hanging="720"/>
        <w:jc w:val="both"/>
        <w:rPr/>
      </w:pPr>
      <w:r>
        <w:rPr/>
        <w:t>SUTI fn, ke, gy, o ‘ügyetlen diák’ vb: BALSÜTYÜ; BÉNA; FALÁBÚ NEPITÁNCOS; SUTIKA</w:t>
      </w:r>
    </w:p>
    <w:p>
      <w:pPr>
        <w:pStyle w:val="Normal"/>
        <w:ind w:left="720" w:hanging="720"/>
        <w:jc w:val="both"/>
        <w:rPr/>
      </w:pPr>
      <w:r>
        <w:rPr/>
        <w:t>SUTIKA 1. SUTI SUTYI 1. SULAJ SÜKET DUMA kit, d, gy, x ‘érthetetlen tanári magyarázat’</w:t>
      </w:r>
    </w:p>
    <w:p>
      <w:pPr>
        <w:pStyle w:val="Normal"/>
        <w:ind w:left="720" w:hanging="720"/>
        <w:jc w:val="both"/>
        <w:rPr/>
      </w:pPr>
      <w:r>
        <w:rPr/>
        <w:t>vb: HABO STORTA; MESE HABBAL</w:t>
      </w:r>
    </w:p>
    <w:p>
      <w:pPr>
        <w:pStyle w:val="Normal"/>
        <w:ind w:left="720" w:hanging="720"/>
        <w:jc w:val="both"/>
        <w:rPr/>
      </w:pPr>
      <w:r>
        <w:rPr/>
        <w:t>SÜLLYED 1. ELSÜLLYED</w:t>
      </w:r>
    </w:p>
    <w:p>
      <w:pPr>
        <w:pStyle w:val="Normal"/>
        <w:ind w:left="720" w:hanging="720"/>
        <w:jc w:val="both"/>
        <w:rPr/>
      </w:pPr>
      <w:r>
        <w:rPr/>
        <w:t>SÜRGÖNY fn, tr, gy, + ‘pad alatti levelezés’ vb: CSŐPOSTA; DUGIPOSTA; LÁBPOSTA; PAD ALATTI TÁVCSATORNA; PADPOSTA; PLETYKAPOSTA; RÖPLEVELEZÉS</w:t>
      </w:r>
    </w:p>
    <w:p>
      <w:pPr>
        <w:pStyle w:val="Normal"/>
        <w:ind w:left="720" w:hanging="720"/>
        <w:jc w:val="both"/>
        <w:rPr/>
      </w:pPr>
      <w:r>
        <w:rPr/>
        <w:t>SZABADULÓ fn, tr, gy, + ‘valamely iskola utolsó éves tanulója’ vb: TABLÓTERMÉK; VÉZGŐS</w:t>
      </w:r>
    </w:p>
    <w:p>
      <w:pPr>
        <w:pStyle w:val="Normal"/>
        <w:ind w:left="720" w:hanging="720"/>
        <w:jc w:val="both"/>
        <w:rPr/>
      </w:pPr>
      <w:r>
        <w:rPr/>
        <w:t>SZABVÁNYGÖNC fn, ol, gy, x ‘egyenruha’ vö: ANGYALBŐR; DÍSZMAGYAR; FORMASZERKÓ; HAJÓSINASING; MUNDÉR; TENGERÉSZGÚNYA; TENGERÉSZRUHA; UNIFORMIS; ZEBRAPÓLÓ</w:t>
      </w:r>
    </w:p>
    <w:p>
      <w:pPr>
        <w:pStyle w:val="Normal"/>
        <w:ind w:left="720" w:hanging="720"/>
        <w:jc w:val="both"/>
        <w:rPr/>
      </w:pPr>
      <w:r>
        <w:rPr/>
        <w:t>SZAJKÓZ te i, gu, r, + ‘más felelő által már elmondott szöveget ismétel’ vb: ELHAPPOL</w:t>
      </w:r>
    </w:p>
    <w:p>
      <w:pPr>
        <w:pStyle w:val="Normal"/>
        <w:ind w:left="720" w:hanging="720"/>
        <w:jc w:val="both"/>
        <w:rPr/>
      </w:pPr>
      <w:r>
        <w:rPr/>
        <w:t>SZAKFE fn, tr, gy, o ‘szakfelügyelő’ vö: BELFEGOR; MAMUS; MUMUS; SZAKFÜTYI; SZAKFÜTYÜLŐ; SZIMAT; VASKALAP; VIZSLA SZAKFÜTYI r 1. SZAKFE</w:t>
      </w:r>
    </w:p>
    <w:p>
      <w:pPr>
        <w:pStyle w:val="Normal"/>
        <w:ind w:left="720" w:hanging="720"/>
        <w:jc w:val="both"/>
        <w:rPr/>
      </w:pPr>
      <w:r>
        <w:rPr/>
        <w:t>SZAKFÜGYÜLÓ r 1. SZAKFE</w:t>
      </w:r>
    </w:p>
    <w:p>
      <w:pPr>
        <w:pStyle w:val="Normal"/>
        <w:ind w:left="720" w:hanging="720"/>
        <w:jc w:val="both"/>
        <w:rPr/>
      </w:pPr>
      <w:r>
        <w:rPr/>
        <w:t>SZALAGT1ZŐ fn, ke, r, x ‘szalagavató’ vö: MADZAGAVATÓ</w:t>
      </w:r>
    </w:p>
    <w:p>
      <w:pPr>
        <w:pStyle w:val="Normal"/>
        <w:ind w:left="720" w:hanging="720"/>
        <w:jc w:val="both"/>
        <w:rPr/>
      </w:pPr>
      <w:r>
        <w:rPr/>
        <w:t>SZÁLKA fn, gu, r,.+ ‘elégtelen osztályzat’ v8: BUNKÓ; CAKK; CEKA; CSUVI; DUGESZ; DUGÓ; ÉPHA; FA; FURÓ; GAMESZ; GERENDA; GÓL; GYÖKÉR; GYUFA; HOROG; KAMPÓ; KANYESZ; KANYÓ; KARÓ; KASZA; KOPA; KÓRÓ; KULLÓ; PECA; RIVER; SUHÁNG; SZÉKLÁB; SZEKÓ; SZEKUNDA; TÖK; TRAPPER; TUSKÓ; TffZIFA; VENYIGE; VONYOGÓ</w:t>
      </w:r>
    </w:p>
    <w:p>
      <w:pPr>
        <w:pStyle w:val="Normal"/>
        <w:ind w:left="720" w:hanging="720"/>
        <w:jc w:val="both"/>
        <w:rPr/>
      </w:pPr>
      <w:r>
        <w:rPr/>
        <w:t>SZALTÓZIK tn i, tr, r, + ‘megbukik’ vá: BECAKLIZIK; BUKFENCEZIK; BUKTÁZIK; ELSÜLLYED; ELVÉRZIK; ELZÚG; FRICSKÁZIK; KIESIK A JÁTÉKBÓL; KOPPAN; LEMARAD; LEMORZSOLÓDIK; LEVERI A LÉCET; . MEGBOTLIK; MEGCSÚSZIK; REPETÁZIK; VISSZATÁNTORODIK</w:t>
      </w:r>
    </w:p>
    <w:p>
      <w:pPr>
        <w:pStyle w:val="Normal"/>
        <w:ind w:left="720" w:hanging="720"/>
        <w:jc w:val="both"/>
        <w:rPr/>
      </w:pPr>
      <w:r>
        <w:rPr/>
        <w:t>SZAMÁRBÚCSÚZTATÓ fn, gu, gy, x ‘ballagás’ vb: ELVÁNSZORGÁS;</w:t>
      </w:r>
    </w:p>
    <w:p>
      <w:pPr>
        <w:pStyle w:val="Normal"/>
        <w:ind w:left="720" w:hanging="720"/>
        <w:jc w:val="both"/>
        <w:rPr/>
      </w:pPr>
      <w:r>
        <w:rPr/>
        <w:t>59</w:t>
      </w:r>
    </w:p>
    <w:p>
      <w:pPr>
        <w:pStyle w:val="Normal"/>
        <w:ind w:left="720" w:hanging="720"/>
        <w:jc w:val="both"/>
        <w:rPr/>
      </w:pPr>
      <w:r>
        <w:rPr/>
        <w:t>58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FELSZABADULÁS ÜNNEPE; FÖLOLDOZÁS; GUTTYOGÁS; ODÉBBÁLLÁS; RÖPTETÉS; SLATTYOGÁS; SULISIRATÓ; UTOLSÓ SÉTA</w:t>
      </w:r>
    </w:p>
    <w:p>
      <w:pPr>
        <w:pStyle w:val="Normal"/>
        <w:ind w:left="720" w:hanging="720"/>
        <w:jc w:val="both"/>
        <w:rPr/>
      </w:pPr>
      <w:r>
        <w:rPr/>
        <w:t>SZAMÁRKIRAKAT fn, gu, r, x ‘tabló’ vb: ARCKÉPCSARNOK; FRESKÓ; KÉPTÁR; LÓGÓ ŐSÖK; MAJOMPARÁDÉ; POFATÁROLÓ; TAPLÓ</w:t>
      </w:r>
    </w:p>
    <w:p>
      <w:pPr>
        <w:pStyle w:val="Normal"/>
        <w:ind w:left="720" w:hanging="720"/>
        <w:jc w:val="both"/>
        <w:rPr/>
      </w:pPr>
      <w:r>
        <w:rPr/>
        <w:t>SZATYI fn, ke, gy, o ‘szatyor, táska’ vö: SZATYI</w:t>
      </w:r>
    </w:p>
    <w:p>
      <w:pPr>
        <w:pStyle w:val="Normal"/>
        <w:ind w:left="720" w:hanging="720"/>
        <w:jc w:val="both"/>
        <w:rPr/>
      </w:pPr>
      <w:r>
        <w:rPr/>
        <w:t>SZECSKA fn, gu, r, + ‘első osztályos középiskolai tanuló’ vb: AVATANDÓ; CSICSKA; GÓLYA; GYÍK; HÁTULGOMBOLÓS; KOPASZ; PELENKÁS; POCOK; PUCOK; SZIVAR; TAKNYOS; ZÖLDFÜLÜ</w:t>
      </w:r>
    </w:p>
    <w:p>
      <w:pPr>
        <w:pStyle w:val="Normal"/>
        <w:ind w:left="720" w:hanging="720"/>
        <w:jc w:val="both"/>
        <w:rPr/>
      </w:pPr>
      <w:r>
        <w:rPr/>
        <w:t>SZED 1. BESZED</w:t>
      </w:r>
    </w:p>
    <w:p>
      <w:pPr>
        <w:pStyle w:val="Normal"/>
        <w:ind w:left="720" w:hanging="720"/>
        <w:jc w:val="both"/>
        <w:rPr/>
      </w:pPr>
      <w:r>
        <w:rPr/>
        <w:t>SZÉGYENTÁBLA fn, gu, r, x ‘faliújság vb: A HÉT MSORA; CÉGÉR; DÍSZLET; FALIKUTYA; KIRAKAT; PELLENGÉR; PLETYKAROVAT; PORFOGÓ; SULITAPÉTA; TACEPAÓ</w:t>
      </w:r>
    </w:p>
    <w:p>
      <w:pPr>
        <w:pStyle w:val="Normal"/>
        <w:ind w:left="720" w:hanging="720"/>
        <w:jc w:val="both"/>
        <w:rPr/>
      </w:pPr>
      <w:r>
        <w:rPr/>
        <w:t>SZÉKLÁB fn, tr, r, + ‘elégtelen osztályzat’ vb: BUNKÓ; CARS; CEKA; CSUVI; DUGESZ; DUGÓ; ÉPHA; FA; FURÓ; GAMESZ; GERENDA; GÓL; GYÖKÉR; GYUFA; HOROG; KAMPÓ; KANYESZ; KANYÓ; KARÖ; KASZA; KOPA; KÓRÓ; KÜLLŐ; PECA; RIVER; RIZSA; SUHÁNG; SZÁLKA; SZEKÖ; SZEKUNDA; TÖR; TRAPPER; TUSKÓ; TŰZIFA; VENYIGE; VONYOGÓ</w:t>
      </w:r>
    </w:p>
    <w:p>
      <w:pPr>
        <w:pStyle w:val="Normal"/>
        <w:ind w:left="720" w:hanging="720"/>
        <w:jc w:val="both"/>
        <w:rPr/>
      </w:pPr>
      <w:r>
        <w:rPr/>
        <w:t>SZEKÓ 1. SZEKUNDA</w:t>
      </w:r>
    </w:p>
    <w:p>
      <w:pPr>
        <w:pStyle w:val="Normal"/>
        <w:ind w:left="720" w:hanging="720"/>
        <w:jc w:val="both"/>
        <w:rPr/>
      </w:pPr>
      <w:r>
        <w:rPr/>
        <w:t>SZEKÖZ 1. BESZEKÓZ</w:t>
      </w:r>
    </w:p>
    <w:p>
      <w:pPr>
        <w:pStyle w:val="Normal"/>
        <w:ind w:left="720" w:hanging="720"/>
        <w:jc w:val="both"/>
        <w:rPr/>
      </w:pPr>
      <w:r>
        <w:rPr/>
        <w:t>SZEKUNDA fn, gu, r, x ‘elégtelen osztályzat’ vb: BUNKÓ; CAKK; CEKA; CSUVI; DUGESZ; DUGÓ; ÉPHA; FA; FURÖ; GAMESZ; GERENDA; GÓL; GYÖKÉR; GYUFA; HOROG; KAMPÓ; KANYESZ; KANYÓ; KARÓ; KASZA; KOPA; KóRó; KÜLLŐ; PECA; RIVER; RIZSA; SUHÁNG; SZÁLKA; SZÉKLÁB; SZEKÓ; TÖK; TRAPPER; TUSKó; TŰZIFA; VEAJYIGE; VONYOGÓ</w:t>
      </w:r>
    </w:p>
    <w:p>
      <w:pPr>
        <w:pStyle w:val="Normal"/>
        <w:ind w:left="720" w:hanging="720"/>
        <w:jc w:val="both"/>
        <w:rPr/>
      </w:pPr>
      <w:r>
        <w:rPr/>
        <w:t>SZEKUNDÁZ 1. BESZEKUNDÁZ</w:t>
      </w:r>
    </w:p>
    <w:p>
      <w:pPr>
        <w:pStyle w:val="Normal"/>
        <w:ind w:left="720" w:hanging="720"/>
        <w:jc w:val="both"/>
        <w:rPr/>
      </w:pPr>
      <w:r>
        <w:rPr/>
        <w:t>SZÉLJEGYZET fn, gu, r, + ‘értelmetlen, zagyva felelet, beszéd’ vb: BLABLA; EZT JóL MEGASZONTA!; RADARÉK; HALAMANDZSA; KARATTYOLÁS; KULTÚRSZÖVEG; LINK DUMA; LOCSOGÁS; MINTHA KÍNAIUL MONDANÁ</w:t>
      </w:r>
    </w:p>
    <w:p>
      <w:pPr>
        <w:pStyle w:val="Normal"/>
        <w:ind w:left="720" w:hanging="720"/>
        <w:jc w:val="both"/>
        <w:rPr/>
      </w:pPr>
      <w:r>
        <w:rPr/>
        <w:t>SZEMEL ts i, tr, r, + ‘másol, les, utánoz’ vb: INDIGÓZ; KANCSALÍT; KAPAR; KOPÍROZ; KOPPINT; KÖRMÖL; KUKKEROL; KUKKOL; KUKSIZIK; PUSKÁZIK; STENCILEZ; TITKÁRNŐT JÁTSZIK</w:t>
      </w:r>
    </w:p>
    <w:p>
      <w:pPr>
        <w:pStyle w:val="Normal"/>
        <w:ind w:left="720" w:hanging="720"/>
        <w:jc w:val="both"/>
        <w:rPr/>
      </w:pPr>
      <w:r>
        <w:rPr/>
        <w:t>SZEMÉTTÁR fn, d, r, o ‘szertár’ vb: KÓCERÁJ; LOMTÁR; ROMTÁR</w:t>
      </w:r>
    </w:p>
    <w:p>
      <w:pPr>
        <w:pStyle w:val="Normal"/>
        <w:ind w:left="720" w:hanging="720"/>
        <w:jc w:val="both"/>
        <w:rPr/>
      </w:pPr>
      <w:r>
        <w:rPr/>
        <w:t>SZENVED 1. KISZENVED</w:t>
      </w:r>
    </w:p>
    <w:p>
      <w:pPr>
        <w:pStyle w:val="Normal"/>
        <w:ind w:left="720" w:hanging="720"/>
        <w:jc w:val="both"/>
        <w:rPr/>
      </w:pPr>
      <w:r>
        <w:rPr/>
        <w:t>SZERVA fn, ol, r, x ‘súgás’ vö: DRÓT; GONDOLATTOVÁBBÍTÁS;</w:t>
      </w:r>
    </w:p>
    <w:p>
      <w:pPr>
        <w:pStyle w:val="Normal"/>
        <w:ind w:left="720" w:hanging="720"/>
        <w:jc w:val="both"/>
        <w:rPr/>
      </w:pPr>
      <w:r>
        <w:rPr/>
        <w:t>GYORSPOSTA; GYO S GÉLY; ISTENI SUGALLAT; ISTL.=;I SZIKRA; MENTŐÖV; MENNYEI HANG; TÁVIRAT; TELEFON; UTOLSÓ REMÉNYSÉG</w:t>
      </w:r>
    </w:p>
    <w:p>
      <w:pPr>
        <w:pStyle w:val="Normal"/>
        <w:ind w:left="720" w:hanging="720"/>
        <w:jc w:val="both"/>
        <w:rPr/>
      </w:pPr>
      <w:r>
        <w:rPr/>
        <w:t>SZIMAT fn, tr, gy, + ‘szakfelügyelő’ vö: BELFEGOR; WA’;1US;</w:t>
      </w:r>
    </w:p>
    <w:p>
      <w:pPr>
        <w:pStyle w:val="Normal"/>
        <w:ind w:left="720" w:hanging="720"/>
        <w:jc w:val="both"/>
        <w:rPr/>
      </w:pPr>
      <w:r>
        <w:rPr/>
        <w:t>MI ÍUS; SZAK E; SZAKFUTYI; SZAI2’U’TYLLŰ; VASKALAP; VIZSLA SZÍNÉSZPALÁNTA fn, gu, r, x ‘hízelő diák’ v;;: KEGYENC;</w:t>
      </w:r>
    </w:p>
    <w:p>
      <w:pPr>
        <w:pStyle w:val="Normal"/>
        <w:ind w:left="720" w:hanging="720"/>
        <w:jc w:val="both"/>
        <w:rPr/>
      </w:pPr>
      <w:r>
        <w:rPr/>
        <w:t>KÉM; NYÁLAS; NYALIS; FYALIZÚ; PE ÁIOS; PUNCSOS; STRÉBER; TECITOKCL; ZSOLDOS</w:t>
      </w:r>
    </w:p>
    <w:p>
      <w:pPr>
        <w:pStyle w:val="Normal"/>
        <w:ind w:left="720" w:hanging="720"/>
        <w:jc w:val="both"/>
        <w:rPr/>
      </w:pPr>
      <w:r>
        <w:rPr/>
        <w:t>SZIVAR fu_, gu, r, + ‘első osztályos középiskolai tanuló’</w:t>
      </w:r>
    </w:p>
    <w:p>
      <w:pPr>
        <w:pStyle w:val="Normal"/>
        <w:ind w:left="720" w:hanging="720"/>
        <w:jc w:val="both"/>
        <w:rPr/>
      </w:pPr>
      <w:r>
        <w:rPr/>
        <w:t>vb: AVATANDÓ; CSICSKA; GÓLYA; GYÍK; HÁTULCCMECLÓS; KOPASZ; PELENKÁS; POCOK; PUCOK; SZECSKA; TAKNYOS; ZÖLDFUL</w:t>
      </w:r>
    </w:p>
    <w:p>
      <w:pPr>
        <w:pStyle w:val="Normal"/>
        <w:ind w:left="720" w:hanging="720"/>
        <w:jc w:val="both"/>
        <w:rPr/>
      </w:pPr>
      <w:r>
        <w:rPr/>
        <w:t>SZÍVÓSKODIK to i, d, r, x ‘szemtelenkedik, erősködik’</w:t>
      </w:r>
    </w:p>
    <w:p>
      <w:pPr>
        <w:pStyle w:val="Normal"/>
        <w:ind w:left="720" w:hanging="720"/>
        <w:jc w:val="both"/>
        <w:rPr/>
      </w:pPr>
      <w:r>
        <w:rPr/>
        <w:t>SZOBROZIK to i, tr, gél, x ‘feleléskor meg sej szólal’</w:t>
      </w:r>
    </w:p>
    <w:p>
      <w:pPr>
        <w:pStyle w:val="Normal"/>
        <w:ind w:left="720" w:hanging="720"/>
        <w:jc w:val="both"/>
        <w:rPr/>
      </w:pPr>
      <w:r>
        <w:rPr/>
        <w:t>vb: ALL, ‘OTT A FASZOBOR!; BEDUGULT A SZÖVEGLÁDA; BERAGADT A SZÖVEGLÁDA; HALNYELVEN MONDJA; KUKA; KUSSOL; MEG SE LrEKKEN; ÍAL%VENTE; SE KÉP, SE HANG; SZTRÁJKOL</w:t>
      </w:r>
    </w:p>
    <w:p>
      <w:pPr>
        <w:pStyle w:val="Normal"/>
        <w:ind w:left="720" w:hanging="720"/>
        <w:jc w:val="both"/>
        <w:rPr/>
      </w:pPr>
      <w:r>
        <w:rPr/>
        <w:t>SZÓLAL 1. FELSZÓLAL</w:t>
      </w:r>
    </w:p>
    <w:p>
      <w:pPr>
        <w:pStyle w:val="Normal"/>
        <w:ind w:left="720" w:hanging="720"/>
        <w:jc w:val="both"/>
        <w:rPr/>
      </w:pPr>
      <w:r>
        <w:rPr/>
        <w:t>SZOLIS fn, ke, gy, o ‘az ebédlőben szolgálatot teljesítő diák’</w:t>
      </w:r>
    </w:p>
    <w:p>
      <w:pPr>
        <w:pStyle w:val="Normal"/>
        <w:ind w:left="720" w:hanging="720"/>
        <w:jc w:val="both"/>
        <w:rPr/>
      </w:pPr>
      <w:r>
        <w:rPr/>
        <w:t>SZTRÁJKOL to i, gu, ^y, + ‘faleléskor .öle</w:t>
        <w:tab/>
        <w:t>ó, 1’</w:t>
      </w:r>
    </w:p>
    <w:p>
      <w:pPr>
        <w:pStyle w:val="Normal"/>
        <w:ind w:left="720" w:hanging="720"/>
        <w:jc w:val="both"/>
        <w:rPr/>
      </w:pPr>
      <w:r>
        <w:rPr/>
        <w:t>-V ~. .. ... i.74~1~a’</w:t>
      </w:r>
    </w:p>
    <w:p>
      <w:pPr>
        <w:pStyle w:val="Normal"/>
        <w:ind w:left="720" w:hanging="720"/>
        <w:jc w:val="both"/>
        <w:rPr/>
      </w:pPr>
      <w:r>
        <w:rPr/>
        <w:t>vb: ÁLL, ‘.TIT A FASZOBOR!; BEDUGULT A SZÖVEGLÁDA; BERAGADT A SZÖVEGLÁDA; HALIT`YELV N ‘.?ONDJA; KUKA; KUSSOL; MEG SE ‘‘.!LNK.EN; NÉMALEVE ?TE; SE KÉP, SE HANG; SZOBROZIK</w:t>
      </w:r>
    </w:p>
    <w:p>
      <w:pPr>
        <w:pStyle w:val="Normal"/>
        <w:ind w:left="720" w:hanging="720"/>
        <w:jc w:val="both"/>
        <w:rPr/>
      </w:pPr>
      <w:r>
        <w:rPr/>
        <w:t>SZUNYÁL ts i, tr, gy, o ‘nem figyel az óra alatt’ vb: CSAK</w:t>
      </w:r>
    </w:p>
    <w:p>
      <w:pPr>
        <w:pStyle w:val="Normal"/>
        <w:ind w:left="720" w:hanging="720"/>
        <w:jc w:val="both"/>
        <w:rPr/>
      </w:pPr>
      <w:r>
        <w:rPr/>
        <w:t>TESTBEN VAN JELEN; ODA SE BAGÓZIK; PIHÉZIK; PIHIZIK; UNCSIZIK; UNJA A BANÁNT</w:t>
      </w:r>
    </w:p>
    <w:p>
      <w:pPr>
        <w:pStyle w:val="Normal"/>
        <w:ind w:left="720" w:hanging="720"/>
        <w:jc w:val="both"/>
        <w:rPr/>
      </w:pPr>
      <w:r>
        <w:rPr/>
        <w:t>SZUPER fn, ol, gy, + ‘kitűrő tanuló’ vb: AGYTRÖSZT; ANYUKA KEDVENCE; ÁSZ; DZSÓKER; ÉSZLÉNY; MENJ FEJ; NAGY FEJ; NAGY !ENő; FROFI; TUDOM OKOS</w:t>
      </w:r>
    </w:p>
    <w:p>
      <w:pPr>
        <w:pStyle w:val="Normal"/>
        <w:ind w:left="720" w:hanging="720"/>
        <w:jc w:val="both"/>
        <w:rPr/>
      </w:pPr>
      <w:r>
        <w:rPr/>
        <w:t>SZÚR 1. KISZÚR, LESZÚR</w:t>
      </w:r>
    </w:p>
    <w:p>
      <w:pPr>
        <w:pStyle w:val="Normal"/>
        <w:ind w:left="720" w:hanging="720"/>
        <w:jc w:val="both"/>
        <w:rPr/>
      </w:pPr>
      <w:r>
        <w:rPr/>
        <w:t>SZú`LÓI: ISKOLÁJA kif, tr, r, x ‘szülői értekezlet’ vb:</w:t>
      </w:r>
    </w:p>
    <w:p>
      <w:pPr>
        <w:pStyle w:val="Normal"/>
        <w:ind w:left="720" w:hanging="720"/>
        <w:jc w:val="both"/>
        <w:rPr/>
      </w:pPr>
      <w:r>
        <w:rPr/>
        <w:t>ÁRULKODÁS ÓRÁZA; BEK ÖPDE; KIPrKOLDA; LEBUKTATÓÓRA; PA</w:t>
        <w:noBreakHyphen/>
      </w:r>
    </w:p>
    <w:p>
      <w:pPr>
        <w:pStyle w:val="Normal"/>
        <w:ind w:left="720" w:hanging="720"/>
        <w:jc w:val="both"/>
        <w:rPr/>
      </w:pPr>
      <w:r>
        <w:rPr/>
        <w:t>NASZNAP; RAPORT; RÉ?. .ÍRTERJESZTÓ; SZ Id-TAFTÁR RANDEVÚ;</w:t>
      </w:r>
    </w:p>
    <w:p>
      <w:pPr>
        <w:pStyle w:val="Normal"/>
        <w:ind w:left="720" w:hanging="720"/>
        <w:jc w:val="both"/>
        <w:rPr/>
      </w:pPr>
      <w:r>
        <w:rPr/>
        <w:t>TATA-,TEADÉLUTÁN; ÜGYFÉLFOGADÁS</w:t>
      </w:r>
    </w:p>
    <w:p>
      <w:pPr>
        <w:pStyle w:val="Normal"/>
        <w:ind w:left="720" w:hanging="720"/>
        <w:jc w:val="both"/>
        <w:rPr/>
      </w:pPr>
      <w:r>
        <w:rPr/>
        <w:t>61</w:t>
      </w:r>
    </w:p>
    <w:p>
      <w:pPr>
        <w:pStyle w:val="Normal"/>
        <w:ind w:left="720" w:hanging="720"/>
        <w:jc w:val="both"/>
        <w:rPr/>
      </w:pPr>
      <w:r>
        <w:rPr/>
        <w:t>6o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SZULŐ-TANÁR RANDE’VI’ kif, tr, r, x</w:t>
        <w:tab/>
        <w:t>‘ szidói értekezlet’</w:t>
      </w:r>
    </w:p>
    <w:p>
      <w:pPr>
        <w:pStyle w:val="Normal"/>
        <w:ind w:left="720" w:hanging="720"/>
        <w:jc w:val="both"/>
        <w:rPr/>
      </w:pPr>
      <w:r>
        <w:rPr/>
        <w:t>vö: ÁRULKODÁS ÓRÁJA; BEKÖPDE; KIPAKOLDA; LEBUKTATÓÓRA; PANASZNAP; RAPORT; RÉMHÍRTERJESZTŐ; SZÜLŐK ISKOLÁJA; TATA-TEADÉLUTÁN; UGYFÉLFOGADÁS</w:t>
      </w:r>
    </w:p>
    <w:p>
      <w:pPr>
        <w:pStyle w:val="Normal"/>
        <w:ind w:left="720" w:hanging="720"/>
        <w:jc w:val="both"/>
        <w:rPr/>
      </w:pPr>
      <w:r>
        <w:rPr/>
        <w:t>SZÜTYI 1. SZATYI</w:t>
      </w:r>
    </w:p>
    <w:p>
      <w:pPr>
        <w:pStyle w:val="Normal"/>
        <w:ind w:left="720" w:hanging="720"/>
        <w:jc w:val="both"/>
        <w:rPr/>
      </w:pPr>
      <w:r>
        <w:rPr/>
        <w:t>TABLÓTERMÉK fn, gu, r, x ‘valamely iskola utolsó éves tanulója’ vb: SZABADULÓ; VÉGZŐS</w:t>
      </w:r>
    </w:p>
    <w:p>
      <w:pPr>
        <w:pStyle w:val="Normal"/>
        <w:ind w:left="720" w:hanging="720"/>
        <w:jc w:val="both"/>
        <w:rPr/>
      </w:pPr>
      <w:r>
        <w:rPr/>
        <w:t>TACEPAÓ fn, tr, r, x ‘faliújság’ vö: A HÉT MUSORA; CÉGÉR; DÍSZLET; FALIKUTYA; KIRAKAT; PELLENGÉR; PLETYKAROVAT; PORFOGÓ; SULITAPÉTA; SZÉGYENTÁBLA</w:t>
      </w:r>
    </w:p>
    <w:p>
      <w:pPr>
        <w:pStyle w:val="Normal"/>
        <w:ind w:left="720" w:hanging="720"/>
        <w:jc w:val="both"/>
        <w:rPr/>
      </w:pPr>
      <w:r>
        <w:rPr/>
        <w:t>TAKNYOS fn, gu, gy, + ‘első osztályos középiskolai tanuló’ vb: AVATANDÓ; CSICSKA; GÓLYA; GYÍK; HÁTULGOMBOLÓS; KOPASZ; PELEMKÁS; POCOK; POCOK; SZECSKA; SZIVAR; ZÖLDFULC"</w:t>
      </w:r>
    </w:p>
    <w:p>
      <w:pPr>
        <w:pStyle w:val="Normal"/>
        <w:ind w:left="720" w:hanging="720"/>
        <w:jc w:val="both"/>
        <w:rPr/>
      </w:pPr>
      <w:r>
        <w:rPr/>
        <w:t>TALPONÁLLÓ fn, tr, r, x ‘kettes osztályzat’ vb: BÉLÁS; CSAK..., HOGY GÖRBÜLJÖN!; EZ MÁR KANYARODIK; GYALOGOS; HATTYÚ; KANYARÓ; KANYARODÓ; PROLETÁRJELES; SURRANÓ;</w:t>
      </w:r>
    </w:p>
    <w:p>
      <w:pPr>
        <w:pStyle w:val="Normal"/>
        <w:ind w:left="720" w:hanging="720"/>
        <w:jc w:val="both"/>
        <w:rPr/>
      </w:pPr>
      <w:r>
        <w:rPr/>
        <w:t>TL LRÖS ÖTÖS</w:t>
      </w:r>
    </w:p>
    <w:p>
      <w:pPr>
        <w:pStyle w:val="Normal"/>
        <w:ind w:left="720" w:hanging="720"/>
        <w:jc w:val="both"/>
        <w:rPr/>
      </w:pPr>
      <w:r>
        <w:rPr/>
        <w:t>TANBÁ fa, ol, gy, o ‘tanár /férfi/’</w:t>
      </w:r>
    </w:p>
    <w:p>
      <w:pPr>
        <w:pStyle w:val="Normal"/>
        <w:ind w:left="720" w:hanging="720"/>
        <w:jc w:val="both"/>
        <w:rPr/>
      </w:pPr>
      <w:r>
        <w:rPr/>
        <w:t>TANBANYA fn, d, r, o ‘tanárnő’vö: TA_ITÉMI; TANNŐ; TANNYANYA TANCSI fn, ke, gy, o ‘tanár’ vb: JEGYÜZÉR; MM .:US</w:t>
      </w:r>
    </w:p>
    <w:p>
      <w:pPr>
        <w:pStyle w:val="Normal"/>
        <w:ind w:left="720" w:hanging="720"/>
        <w:jc w:val="both"/>
        <w:rPr/>
      </w:pPr>
      <w:r>
        <w:rPr/>
        <w:t>TANCSIRKE fa_, gu, r, o ‘fiatal tanárnő’</w:t>
      </w:r>
    </w:p>
    <w:p>
      <w:pPr>
        <w:pStyle w:val="Normal"/>
        <w:ind w:left="720" w:hanging="720"/>
        <w:jc w:val="both"/>
        <w:rPr/>
      </w:pPr>
      <w:r>
        <w:rPr/>
        <w:t>TANHOKEDLI fn, tr, r, o ‘iskolai szék’ vb: TANSAMLI TAITNÉNI fn, ke, r, o ‘tanárnő’ vb: TANBANYA; TAIT?Ő; TANNYANYA</w:t>
      </w:r>
    </w:p>
    <w:p>
      <w:pPr>
        <w:pStyle w:val="Normal"/>
        <w:ind w:left="720" w:hanging="720"/>
        <w:jc w:val="both"/>
        <w:rPr/>
      </w:pPr>
      <w:r>
        <w:rPr/>
        <w:t>TANNŐ gu 1. TAN NÉNI</w:t>
        <w:tab/>
        <w:t>TAT IIYA IYA d 1. TAN ÉVII</w:t>
      </w:r>
    </w:p>
    <w:p>
      <w:pPr>
        <w:pStyle w:val="Normal"/>
        <w:ind w:left="720" w:hanging="720"/>
        <w:jc w:val="both"/>
        <w:rPr/>
      </w:pPr>
      <w:r>
        <w:rPr/>
        <w:t>TANODA fn, tr, r, o ‘iskola’ vb: DILIDUTYI; GD’,`.PA; GETTÓ; ISI; i INZÓDA; LÁGER; NEVELDE; STÓLA; SULAJ; SULI; SULÓ; SUTYI; TUDAKOZÓDÓ</w:t>
      </w:r>
    </w:p>
    <w:p>
      <w:pPr>
        <w:pStyle w:val="Normal"/>
        <w:ind w:left="720" w:hanging="720"/>
        <w:jc w:val="both"/>
        <w:rPr/>
      </w:pPr>
      <w:r>
        <w:rPr/>
        <w:t>TANSÁ`II fn, tr, r, o ‘iskolai szék’ vb: TAMHOY.EDLI TANVEREM fn, tr, r, o ‘tanterem’ vb: CELLA; FOGDA; KI:ZÓ</w:t>
        <w:noBreakHyphen/>
      </w:r>
    </w:p>
    <w:p>
      <w:pPr>
        <w:pStyle w:val="Normal"/>
        <w:ind w:left="720" w:hanging="720"/>
        <w:jc w:val="both"/>
        <w:rPr/>
      </w:pPr>
      <w:r>
        <w:rPr/>
        <w:t>KAMRA; KÍNZÓTÉR; KÓRTEREM; TÖLTŐDE; VÉRIEZG; VESZTŐHELY TAPLÓ fn, tr, r, o ‘tabló’ vb: ARCKÉPCSAR?’TOK; FRESKÓ; ÉP-</w:t>
      </w:r>
    </w:p>
    <w:p>
      <w:pPr>
        <w:pStyle w:val="Normal"/>
        <w:ind w:left="720" w:hanging="720"/>
        <w:jc w:val="both"/>
        <w:rPr/>
      </w:pPr>
      <w:r>
        <w:rPr/>
        <w:t>TÁR; LÓGÓ ŐSÖK; MAJOMPARÁDÉ; POFATAROLÓ; SZAMÁRKIRAKAT</w:t>
        <w:br/>
        <w:t>TASI fn, ke, gy, o ‘diplomatatáska /iskolatáska/’vö: DIPÓ;</w:t>
      </w:r>
    </w:p>
    <w:p>
      <w:pPr>
        <w:pStyle w:val="Normal"/>
        <w:ind w:left="720" w:hanging="720"/>
        <w:jc w:val="both"/>
        <w:rPr/>
      </w:pPr>
      <w:r>
        <w:rPr/>
        <w:t>DOBOZ; KACATTÁR; KORDÉLY; KÖNYVTÁR; SÚLYZÓ; TATYÓ; TETYÓ</w:t>
      </w:r>
    </w:p>
    <w:p>
      <w:pPr>
        <w:pStyle w:val="Normal"/>
        <w:ind w:left="720" w:hanging="720"/>
        <w:jc w:val="both"/>
        <w:rPr/>
      </w:pPr>
      <w:r>
        <w:rPr/>
        <w:t>TATA-TEADÉLUTÁN fn, tr, r, x ‘szülői értekezlet’ vö: ÁRULKODÁS ÓRÁJA; BEKÖPDE; KIPAKOLDA; T.BUKTATÓÓRA; PANASZNAP; RAPORT; RÉMHÍRTERJESZTŐ; SZÜLŐK ISKOLÁJA; SZULŐ-TA"TÁR RANDEVÚ; ÜGYFÉLFOGADÁS</w:t>
      </w:r>
    </w:p>
    <w:p>
      <w:pPr>
        <w:pStyle w:val="Normal"/>
        <w:ind w:left="720" w:hanging="720"/>
        <w:jc w:val="both"/>
        <w:rPr/>
      </w:pPr>
      <w:r>
        <w:rPr/>
        <w:t>TATYÓ 1. TASI</w:t>
      </w:r>
    </w:p>
    <w:p>
      <w:pPr>
        <w:pStyle w:val="Normal"/>
        <w:ind w:left="720" w:hanging="720"/>
        <w:jc w:val="both"/>
        <w:rPr/>
      </w:pPr>
      <w:r>
        <w:rPr/>
        <w:t>TÁVIRAT fn, tr, r, + ‘súgás’ vb: DRÓT; GONDOLATTOVÁBBÍTÁS; GYORSPOSTA; GYORSSEGÉLY; ISTENI SUGALLAT; ISTENI SZERVA; MENTŐÖV; MENNYEI HATIG; SZERVA; TELEFON; UTOLSÓ REMÉNYSÉG</w:t>
      </w:r>
    </w:p>
    <w:p>
      <w:pPr>
        <w:pStyle w:val="Normal"/>
        <w:ind w:left="720" w:hanging="720"/>
        <w:jc w:val="both"/>
        <w:rPr/>
      </w:pPr>
      <w:r>
        <w:rPr/>
        <w:t>TEC} OKOL fn, gu, gy, + ‘hízelgő diák vb: KEGYENC; GÉM; NYÁLAS; NYALIS; NYALIZÓ; PEDÁLOS; PUNCSOS; STRÉBER; SZÍNÉSZPALÁNTA; ZSOLDOS</w:t>
      </w:r>
    </w:p>
    <w:p>
      <w:pPr>
        <w:pStyle w:val="Normal"/>
        <w:ind w:left="720" w:hanging="720"/>
        <w:jc w:val="both"/>
        <w:rPr/>
      </w:pPr>
      <w:r>
        <w:rPr/>
        <w:t>TEDD A SZÁD ALAPÁLLÁSBA! kif, tr, gy, x ‘maradj csöndben!’ vb: DUGULJ MÁR EL!</w:t>
      </w:r>
    </w:p>
    <w:p>
      <w:pPr>
        <w:pStyle w:val="Normal"/>
        <w:ind w:left="720" w:hanging="720"/>
        <w:jc w:val="both"/>
        <w:rPr/>
      </w:pPr>
      <w:r>
        <w:rPr/>
        <w:t>TEKEREG AZ AGYA kif, tr, r, x ‘gondolkodik’ vb: GOLYÓZIK; KOPASZODIK; MÚ`KÖDNEK AZ AGY’ IERVÉNYEI; TÖRI A DIÓT; TÖRI A KOBAKJÁT</w:t>
      </w:r>
    </w:p>
    <w:p>
      <w:pPr>
        <w:pStyle w:val="Normal"/>
        <w:ind w:left="720" w:hanging="720"/>
        <w:jc w:val="both"/>
        <w:rPr/>
      </w:pPr>
      <w:r>
        <w:rPr/>
        <w:t>TEIUTICS fn, tr, r, o</w:t>
        <w:tab/>
        <w:t>‘technikaóra’</w:t>
      </w:r>
    </w:p>
    <w:p>
      <w:pPr>
        <w:pStyle w:val="Normal"/>
        <w:ind w:left="720" w:hanging="720"/>
        <w:jc w:val="both"/>
        <w:rPr/>
      </w:pPr>
      <w:r>
        <w:rPr/>
        <w:t>TELEFON fa, tr, r, +</w:t>
        <w:tab/>
        <w:t>‘súgás’ vb: DRÖT; GONDOLATTOVÁBBÍTÁS;</w:t>
      </w:r>
    </w:p>
    <w:p>
      <w:pPr>
        <w:pStyle w:val="Normal"/>
        <w:ind w:left="720" w:hanging="720"/>
        <w:jc w:val="both"/>
        <w:rPr/>
      </w:pPr>
      <w:r>
        <w:rPr/>
        <w:t>GYORSPOSTA; GYORSSEGÉLY; ISTENI SUGALLAT; ISTENI SZIKRA; ‘T;NTŐÖV; ?. :•TNVYEI HAUG; SZERVA; TÁVIRAT; UTOLSÓ RE!.FN’_’SÉG</w:t>
      </w:r>
    </w:p>
    <w:p>
      <w:pPr>
        <w:pStyle w:val="Normal"/>
        <w:ind w:left="720" w:hanging="720"/>
        <w:jc w:val="both"/>
        <w:rPr/>
      </w:pPr>
      <w:r>
        <w:rPr/>
        <w:t>TELE VAN A LIBERÓ kif, gu, r, x ‘felelés előtt nagyon izgatott’ vb: BENUEE VAN A ZABSZEM; DÁREL; T2CÁLL BENNE AZ tTÜ; RÁGJA A KÖRMÉT; REZEG A GATYÁJA</w:t>
      </w:r>
    </w:p>
    <w:p>
      <w:pPr>
        <w:pStyle w:val="Normal"/>
        <w:ind w:left="720" w:hanging="720"/>
        <w:jc w:val="both"/>
        <w:rPr/>
      </w:pPr>
      <w:r>
        <w:rPr/>
        <w:t>TENGERÉSZGÚNYA fn, tr, r, x ‘egyenruha’ vb: ANGYALBŐR DÍSZMAGYAR; FORMASZERKÓ; HAJÓS1NASING; MUNDÉR; ÉR; SZABVÁNYGÖNC; TENGERÉSZRUHA; UNIFORMIS; ZEBRAPÓLÓ</w:t>
      </w:r>
    </w:p>
    <w:p>
      <w:pPr>
        <w:pStyle w:val="Normal"/>
        <w:ind w:left="720" w:hanging="720"/>
        <w:jc w:val="both"/>
        <w:rPr/>
      </w:pPr>
      <w:r>
        <w:rPr/>
        <w:t>TENGERÉSZRUHA fa, tr, r, + ‘egyenruha’ vb: ANGYALBŐR;</w:t>
      </w:r>
    </w:p>
    <w:p>
      <w:pPr>
        <w:pStyle w:val="Normal"/>
        <w:ind w:left="720" w:hanging="720"/>
        <w:jc w:val="both"/>
        <w:rPr/>
      </w:pPr>
      <w:r>
        <w:rPr/>
        <w:t>DISZ? AGYAR; FORMASZERKÓ; HAJÓSINASING; MUNDÉR; SZABVÁNYGÖNC; TENGERÉSZGÚNYA; UNIFORIMIS; ZEBRAPÓLÓ</w:t>
      </w:r>
    </w:p>
    <w:p>
      <w:pPr>
        <w:pStyle w:val="Normal"/>
        <w:ind w:left="720" w:hanging="720"/>
        <w:jc w:val="both"/>
        <w:rPr/>
      </w:pPr>
      <w:r>
        <w:rPr/>
        <w:t>TEREPSZÍNti POFÁT VÁG kif, d, r, x ‘hízeleg’ vb: BENYAL; GAZSULÁL; NYALIZIK; PEDÁLOZIK; PITIZIK; STT,MIZIK; SPICE- NOD Ii:</w:t>
      </w:r>
    </w:p>
    <w:p>
      <w:pPr>
        <w:pStyle w:val="Normal"/>
        <w:ind w:left="720" w:hanging="720"/>
        <w:jc w:val="both"/>
        <w:rPr/>
      </w:pPr>
      <w:r>
        <w:rPr/>
        <w:t>TESI fn, ke, gy, c ‘testnevelés’ vb: TESTNEVETÉS; TORTAÓRA; UGRABUGRA</w:t>
      </w:r>
    </w:p>
    <w:p>
      <w:pPr>
        <w:pStyle w:val="Normal"/>
        <w:ind w:left="720" w:hanging="720"/>
        <w:jc w:val="both"/>
        <w:rPr/>
      </w:pPr>
      <w:r>
        <w:rPr/>
        <w:t>62</w:t>
      </w:r>
    </w:p>
    <w:p>
      <w:pPr>
        <w:pStyle w:val="Normal"/>
        <w:ind w:left="720" w:hanging="720"/>
        <w:jc w:val="both"/>
        <w:rPr/>
      </w:pPr>
      <w:r>
        <w:rPr/>
        <w:t>63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TESTLEVETÉS re, tr, r, o ‘testnevelés’ vö: TESI; TORTAŐRA;</w:t>
      </w:r>
    </w:p>
    <w:p>
      <w:pPr>
        <w:pStyle w:val="Normal"/>
        <w:ind w:left="720" w:hanging="720"/>
        <w:jc w:val="both"/>
        <w:rPr/>
      </w:pPr>
      <w:r>
        <w:rPr/>
        <w:t>UGRABUGRA</w:t>
      </w:r>
    </w:p>
    <w:p>
      <w:pPr>
        <w:pStyle w:val="Normal"/>
        <w:ind w:left="720" w:hanging="720"/>
        <w:jc w:val="both"/>
        <w:rPr/>
      </w:pPr>
      <w:r>
        <w:rPr/>
        <w:t>TESZI MAGÁT kif, gu, gy, x ‘fontoskodó diák’ vö: ÁLZSENI;</w:t>
      </w:r>
    </w:p>
    <w:p>
      <w:pPr>
        <w:pStyle w:val="Normal"/>
        <w:ind w:left="720" w:hanging="720"/>
        <w:jc w:val="both"/>
        <w:rPr/>
      </w:pPr>
      <w:r>
        <w:rPr/>
        <w:t>TUDOR</w:t>
      </w:r>
    </w:p>
    <w:p>
      <w:pPr>
        <w:pStyle w:val="Normal"/>
        <w:ind w:left="720" w:hanging="720"/>
        <w:jc w:val="both"/>
        <w:rPr/>
      </w:pPr>
      <w:r>
        <w:rPr/>
        <w:t>TETYÓ 1. TASI</w:t>
        <w:tab/>
        <w:t>-</w:t>
        <w:noBreakHyphen/>
      </w:r>
    </w:p>
    <w:p>
      <w:pPr>
        <w:pStyle w:val="Normal"/>
        <w:ind w:left="720" w:hanging="720"/>
        <w:jc w:val="both"/>
        <w:rPr/>
      </w:pPr>
      <w:r>
        <w:rPr/>
        <w:t>TETYÓTARTó fn, tr, r, o ‘táska-`artá’ vb: DIPÓTARTÓ; FABAK TEVELEPEI, fn, gu, r, x ‘iskolaköpeny’ vb: EGYENCUMÓ; ELŐKE;</w:t>
      </w:r>
    </w:p>
    <w:p>
      <w:pPr>
        <w:pStyle w:val="Normal"/>
        <w:ind w:left="720" w:hanging="720"/>
        <w:jc w:val="both"/>
        <w:rPr/>
      </w:pPr>
      <w:r>
        <w:rPr/>
        <w:t>ISIKÖPENY; KÉNYSZERZUBBONY; MASKARA; OVISRUHA; RABRUHA;</w:t>
      </w:r>
    </w:p>
    <w:p>
      <w:pPr>
        <w:pStyle w:val="Normal"/>
        <w:ind w:left="720" w:hanging="720"/>
        <w:jc w:val="both"/>
        <w:rPr/>
      </w:pPr>
      <w:r>
        <w:rPr/>
        <w:t>SULIRONGY</w:t>
      </w:r>
    </w:p>
    <w:p>
      <w:pPr>
        <w:pStyle w:val="Normal"/>
        <w:ind w:left="720" w:hanging="720"/>
        <w:jc w:val="both"/>
        <w:rPr/>
      </w:pPr>
      <w:r>
        <w:rPr/>
        <w:t>TILALOMTÁR fn, gu, r, x ‘házirend’ vb: HÁZIÁLDÁS; HÁZI JOGTANÁCSADÓ /HAJOG/; HÁZIPÉLDA; OLYAN IROMÁNY, AMIT SENKI SE TART BE; PARAGRAFUS; PARANCS; SÁRTIPRÓ; TILTOTT TILALMAK RENDJE; TÖRVÉNYKÖNYV; TÖRVÉNYTELEN KÖNYV; VICCMAGA</w:t>
        <w:noBreakHyphen/>
      </w:r>
    </w:p>
    <w:p>
      <w:pPr>
        <w:pStyle w:val="Normal"/>
        <w:ind w:left="720" w:hanging="720"/>
        <w:jc w:val="both"/>
        <w:rPr/>
      </w:pPr>
      <w:r>
        <w:rPr/>
        <w:t>ZIN; ZABLA</w:t>
      </w:r>
    </w:p>
    <w:p>
      <w:pPr>
        <w:pStyle w:val="Normal"/>
        <w:ind w:left="720" w:hanging="720"/>
        <w:jc w:val="both"/>
        <w:rPr/>
      </w:pPr>
      <w:r>
        <w:rPr/>
        <w:t>TILTOTT TILALMIAK RENDJE kif, tr, r, x ‘házirend’ vb: HÁZI- ÁLDÁS; HÁZI JOGTANÁCSADÓ /HAJOG/; HÁZIPÉLDA; OLYAN IROMÁNY, AMIT SENKI SE TART BE; PARAGRAFUS; PARANCS; SÁRTIPRÓ; TILALOMTÁR; TÖRVÉNYKÖNYV; TÖRVÉNYTELEN KÖNYV;</w:t>
      </w:r>
    </w:p>
    <w:p>
      <w:pPr>
        <w:pStyle w:val="Normal"/>
        <w:ind w:left="720" w:hanging="720"/>
        <w:jc w:val="both"/>
        <w:rPr/>
      </w:pPr>
      <w:r>
        <w:rPr/>
        <w:t>VICCMIAGAZIN; ZABLA</w:t>
      </w:r>
    </w:p>
    <w:p>
      <w:pPr>
        <w:pStyle w:val="Normal"/>
        <w:ind w:left="720" w:hanging="720"/>
        <w:jc w:val="both"/>
        <w:rPr/>
      </w:pPr>
      <w:r>
        <w:rPr/>
        <w:t>TITKÁRNŐT JÁTSZIK kif, tr, r, x ‘másol, les, utánoz’ vö: INDIG6Z; KANCSALÍT; KAPAR; KOPÍROZ; KOPPINT; KÖRMÖL; KUKKEROL; KUKKOL; KUKSIZIK; PUSKÁZIK; STENCILEZ; SZEMEL</w:t>
      </w:r>
    </w:p>
    <w:p>
      <w:pPr>
        <w:pStyle w:val="Normal"/>
        <w:ind w:left="720" w:hanging="720"/>
        <w:jc w:val="both"/>
        <w:rPr/>
      </w:pPr>
      <w:r>
        <w:rPr/>
        <w:t>TIZI fn, ke, gy, o ‘tízórai /délelőtti étkezés/3</w:t>
      </w:r>
    </w:p>
    <w:p>
      <w:pPr>
        <w:pStyle w:val="Normal"/>
        <w:ind w:left="720" w:hanging="720"/>
        <w:jc w:val="both"/>
        <w:rPr/>
      </w:pPr>
      <w:r>
        <w:rPr/>
        <w:t>TOMBOLÓ fn, tr, r, x ‘tornaterem’ vb: DINBUNDA; LIHEGŐ; MOZGATÓ; ÖKÖRKÖDŐ; ROHANGÁLDA; ROHANGÁLÓ</w:t>
      </w:r>
    </w:p>
    <w:p>
      <w:pPr>
        <w:pStyle w:val="Normal"/>
        <w:ind w:left="720" w:hanging="720"/>
        <w:jc w:val="both"/>
        <w:rPr/>
      </w:pPr>
      <w:r>
        <w:rPr/>
        <w:t>TOPOGÓ fn, tr, r, x ‘tornacipő’ vb: BAKANCS; CSUKA; DEZODOR; GÖRÉNYIRTÓ; MORFIUMTÁR; SURRANÓ</w:t>
      </w:r>
    </w:p>
    <w:p>
      <w:pPr>
        <w:pStyle w:val="Normal"/>
        <w:ind w:left="720" w:hanging="720"/>
        <w:jc w:val="both"/>
        <w:rPr/>
      </w:pPr>
      <w:r>
        <w:rPr/>
        <w:t>TORTAÓRA fn, tr, r, o ‘testnevelés’ vb: TESI; TESTNEVETÉS;</w:t>
      </w:r>
    </w:p>
    <w:p>
      <w:pPr>
        <w:pStyle w:val="Normal"/>
        <w:ind w:left="720" w:hanging="720"/>
        <w:jc w:val="both"/>
        <w:rPr/>
      </w:pPr>
      <w:r>
        <w:rPr/>
        <w:t>UGRABUGRA</w:t>
      </w:r>
    </w:p>
    <w:p>
      <w:pPr>
        <w:pStyle w:val="Normal"/>
        <w:ind w:left="720" w:hanging="720"/>
        <w:jc w:val="both"/>
        <w:rPr/>
      </w:pPr>
      <w:r>
        <w:rPr/>
        <w:t>TOTÓZIK A SZEMEM! kif, tr, r, x ‘elcsodálkozik valamin’ vb: KIAKAD; KIAKAD, MINT A SEZLONRUGÓ</w:t>
      </w:r>
    </w:p>
    <w:p>
      <w:pPr>
        <w:pStyle w:val="Normal"/>
        <w:ind w:left="720" w:hanging="720"/>
        <w:jc w:val="both"/>
        <w:rPr/>
      </w:pPr>
      <w:r>
        <w:rPr/>
        <w:t>TÖK fn, tr, r, + ‘elégtelen osztályzat’ vb: BUNKÓ; CAKK; CEKA; CSUVI; DUGESZ; DUGÓ; EPHA; FA; FUR6; GAMESZ; GERENDA; GÓL; GYÖKÉR; GYUFA; HOROG; KAMP6; KANYESZ; KANYÓ; KARÓ; KASZA; KOPA; KóR6; KIILLő; PECA; RIVER; RIZSA;</w:t>
      </w:r>
    </w:p>
    <w:p>
      <w:pPr>
        <w:pStyle w:val="Normal"/>
        <w:ind w:left="720" w:hanging="720"/>
        <w:jc w:val="both"/>
        <w:rPr/>
      </w:pPr>
      <w:r>
        <w:rPr/>
        <w:t>SUHÁNG; SZÁLKA; SZÉKLÁB; SZEKÓ; SZEKUNDA; TRAPPER; TUSKÓ; TÍfZIFA; VENYIGE; VONYOGÓ</w:t>
      </w:r>
    </w:p>
    <w:p>
      <w:pPr>
        <w:pStyle w:val="Normal"/>
        <w:ind w:left="720" w:hanging="720"/>
        <w:jc w:val="both"/>
        <w:rPr/>
      </w:pPr>
      <w:r>
        <w:rPr/>
        <w:t>TÖKFEJ fn, d, gy, x ‘valakinek nagyon kevés esze van, buta’</w:t>
        <w:br/>
        <w:t>vb: AGYILAG BOKAZOKNI; DEBIL; GYOGYIKA; HA A HÜLYESÉG</w:t>
        <w:br/>
        <w:t>GURULNA, HEGYNEK FELFELÉ IS FÉKEZNÉL; HA OLYAN MAGAS</w:t>
        <w:br/>
        <w:t>LENNÉL, MINT AMILYEN HÜLYE VAGY, ÜLVE NYALNÁD A HOLDAT;</w:t>
        <w:br/>
        <w:t>HA OLYAN MESSZE LAKNÁL, MINT AMILYEN HÜLYE VAGY, SOSE</w:t>
        <w:br/>
        <w:t>ÉRNÉL HAZA; MAJD? ÉPi; ?IAM TJTVERŐ BUNKÓ; NYOMOTT; OLYAN,</w:t>
        <w:br/>
        <w:t>MINT A FEHÉR ELEFÁNT: RITKA, DE NAGY ÁLLAT; OLYAN, MINT</w:t>
      </w:r>
    </w:p>
    <w:p>
      <w:pPr>
        <w:pStyle w:val="Normal"/>
        <w:ind w:left="720" w:hanging="720"/>
        <w:jc w:val="both"/>
        <w:rPr/>
      </w:pPr>
      <w:r>
        <w:rPr/>
        <w:t>A LÉPCSŐHÁZ: SÖTÉT ÉS KORLÁTOLT; ÖKÖRFALVI; PISÓTA; PUPÁK; SEGGFEJ; VIZAGYÚ</w:t>
      </w:r>
    </w:p>
    <w:p>
      <w:pPr>
        <w:pStyle w:val="Normal"/>
        <w:ind w:left="720" w:hanging="720"/>
        <w:jc w:val="both"/>
        <w:rPr/>
      </w:pPr>
      <w:r>
        <w:rPr/>
        <w:t>TÖK IDEG VALAKI kif, d, gy, x ‘fél, izgul’ vb: BEGAZOL; BEMAJRÉZ; CIDRIZIK; MAJRÉZIK; RINYÁL</w:t>
      </w:r>
    </w:p>
    <w:p>
      <w:pPr>
        <w:pStyle w:val="Normal"/>
        <w:ind w:left="720" w:hanging="720"/>
        <w:jc w:val="both"/>
        <w:rPr/>
      </w:pPr>
      <w:r>
        <w:rPr/>
        <w:t>TÖLTŐDE fn, tr, r, o ‘tanterem’ vb: CELLA; FOGRA; KÍNZÓKAMRA; KINZÓTÉR; KÚRTEREM; TANI/EREM; VÉRLEZŐ; VESZTŐHELY</w:t>
      </w:r>
    </w:p>
    <w:p>
      <w:pPr>
        <w:pStyle w:val="Normal"/>
        <w:ind w:left="720" w:hanging="720"/>
        <w:jc w:val="both"/>
        <w:rPr/>
      </w:pPr>
      <w:r>
        <w:rPr/>
        <w:t>TÖMI A FEJEKET kif, tr, gy, x ‘beszél, magyaráz valamit’ vb: HINTI A SÓDERT; NYOMJA A RIZSÁT; NYOMJA A SÓDERT; NYOMJA AZ IGÉT; PAPOL; PRÉDIKÁL</w:t>
      </w:r>
    </w:p>
    <w:p>
      <w:pPr>
        <w:pStyle w:val="Normal"/>
        <w:ind w:left="720" w:hanging="720"/>
        <w:jc w:val="both"/>
        <w:rPr/>
      </w:pPr>
      <w:r>
        <w:rPr/>
        <w:t>TÖRCI 1. TÖRI</w:t>
      </w:r>
    </w:p>
    <w:p>
      <w:pPr>
        <w:pStyle w:val="Normal"/>
        <w:ind w:left="720" w:hanging="720"/>
        <w:jc w:val="both"/>
        <w:rPr/>
      </w:pPr>
      <w:r>
        <w:rPr/>
        <w:t>TÖRÉS r, + 1. TÖRI</w:t>
      </w:r>
    </w:p>
    <w:p>
      <w:pPr>
        <w:pStyle w:val="Normal"/>
        <w:ind w:left="720" w:hanging="720"/>
        <w:jc w:val="both"/>
        <w:rPr/>
      </w:pPr>
      <w:r>
        <w:rPr/>
        <w:t>TÖRI fn, ke, gy, o ‘történelem’ vb: TÖRCI; TÖRÉS</w:t>
      </w:r>
    </w:p>
    <w:p>
      <w:pPr>
        <w:pStyle w:val="Normal"/>
        <w:ind w:left="720" w:hanging="720"/>
        <w:jc w:val="both"/>
        <w:rPr/>
      </w:pPr>
      <w:r>
        <w:rPr/>
        <w:t>TÖRI A DIÓT kif, tr, gy, + ‘gondolkodik’ vb: GOLYÓZIK; KOPASZODIK; M(KÖDNEK AZ AGYTEKERVÉNYEI; TEKEREG AZ AGYA; TÖRI A KOBAKJÁT</w:t>
      </w:r>
    </w:p>
    <w:p>
      <w:pPr>
        <w:pStyle w:val="Normal"/>
        <w:ind w:left="720" w:hanging="720"/>
        <w:jc w:val="both"/>
        <w:rPr/>
      </w:pPr>
      <w:r>
        <w:rPr/>
        <w:t>TÖRI A KOBAKJÁT kif, tr, gy, x ‘gondolkodik’ vb: GOLYÓZIK; KOPASZODIK; MŰKÖDNEK AZ AGYTEK RVÉNYEI; TEKEREG AZ AGYA; TÖRI A DIÓT</w:t>
      </w:r>
    </w:p>
    <w:p>
      <w:pPr>
        <w:pStyle w:val="Normal"/>
        <w:ind w:left="720" w:hanging="720"/>
        <w:jc w:val="both"/>
        <w:rPr/>
      </w:pPr>
      <w:r>
        <w:rPr/>
        <w:t>TÖRVÉNYKÖNYV fn, tr, r, + ‘házirend’ vb: HÁZIÁLDÁS; HÁZI JOGTANÁCSADÓ /HÁJCG/; HÁZIPÉLDA; OLYAN IROMÁNY, AMIT SENKI SE TART BE; PARAGRAFUS; PARANCS; SÁRTIPRÓ; TILALOMTÁR; TILTOTT TILALMIAK RENDJE; TÖRVÉNYTELEN KÖNYV; VICCMAGAZIN; ZABLA</w:t>
      </w:r>
    </w:p>
    <w:p>
      <w:pPr>
        <w:pStyle w:val="Normal"/>
        <w:ind w:left="720" w:hanging="720"/>
        <w:jc w:val="both"/>
        <w:rPr/>
      </w:pPr>
      <w:r>
        <w:rPr/>
        <w:t>TÖRVÉNYTELEN KÖNYV o 1. TÖRVÉNYKÖNYV</w:t>
      </w:r>
    </w:p>
    <w:p>
      <w:pPr>
        <w:pStyle w:val="Normal"/>
        <w:ind w:left="720" w:hanging="720"/>
        <w:jc w:val="both"/>
        <w:rPr/>
      </w:pPr>
      <w:r>
        <w:rPr/>
        <w:t>TRAPPER fn, tr, r, + ‘elégtelen osztályzat’ vb: BUNKÓ; CAKK; CERA; CSUVI; DUGESZ; DUGÓ; ÉPuA; FA; FURÓ; GAMESZ;</w:t>
      </w:r>
    </w:p>
    <w:p>
      <w:pPr>
        <w:pStyle w:val="Normal"/>
        <w:ind w:left="720" w:hanging="720"/>
        <w:jc w:val="both"/>
        <w:rPr/>
      </w:pPr>
      <w:r>
        <w:rPr/>
        <w:t>64</w:t>
        <w:tab/>
        <w:t>65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GERENDA; GÓL; GYÖKÉR; GYUFA; HOROG; KAMPÓ; KANYESZ; KANYÖ; KARÓ; KASZA; KOPA; KÓRÓ; KÜLLŐ; PECA; RIVER; RIZSA; SUHÁNG; SZÁLKA; SZÉKLÁB; SZEKÓ; SZEKUNDA; TÖK; TUSKÓ; TŰZIFA; VENYIGE; VONYOGÓ</w:t>
      </w:r>
    </w:p>
    <w:p>
      <w:pPr>
        <w:pStyle w:val="Normal"/>
        <w:ind w:left="720" w:hanging="720"/>
        <w:jc w:val="both"/>
        <w:rPr/>
      </w:pPr>
      <w:r>
        <w:rPr/>
        <w:t>TRÉNING fn, ol, gy, + ‘tornaruha’</w:t>
      </w:r>
    </w:p>
    <w:p>
      <w:pPr>
        <w:pStyle w:val="Normal"/>
        <w:ind w:left="720" w:hanging="720"/>
        <w:jc w:val="both"/>
        <w:rPr/>
      </w:pPr>
      <w:r>
        <w:rPr/>
        <w:t>TROJKA fn, tr, gy, x ‘közepes osztályzat’ vb: ARANYKÖZÉP; FELEMÁS; GÖRBEHATÚ; KÖZÉPFAZON; KÖZÉPSŐS</w:t>
      </w:r>
    </w:p>
    <w:p>
      <w:pPr>
        <w:pStyle w:val="Normal"/>
        <w:ind w:left="720" w:hanging="720"/>
        <w:jc w:val="both"/>
        <w:rPr/>
      </w:pPr>
      <w:r>
        <w:rPr/>
        <w:t>TUDAKOZÓDÓ fn, tr, r, o ‘iskola’ vb: DILIDUTYI; GEMPA; GETTÓ; ISI; KÍNZÓDA; LÁGER; NEVELDE; SKÓLA; SULAJ; SULI; SULÓ; SUTYI; TANODA</w:t>
      </w:r>
    </w:p>
    <w:p>
      <w:pPr>
        <w:pStyle w:val="Normal"/>
        <w:ind w:left="720" w:hanging="720"/>
        <w:jc w:val="both"/>
        <w:rPr/>
      </w:pPr>
      <w:r>
        <w:rPr/>
        <w:t>TUDOMÁNYTÁR fn, tr, r, x ‘tankönyv’ vb: SALÁTA</w:t>
      </w:r>
    </w:p>
    <w:p>
      <w:pPr>
        <w:pStyle w:val="Normal"/>
        <w:ind w:left="720" w:hanging="720"/>
        <w:jc w:val="both"/>
        <w:rPr/>
      </w:pPr>
      <w:r>
        <w:rPr/>
        <w:t>TUDOM OKOS kif, tr, r, x ‘kitűnő tanuló’ vb: AGYTRÖSZT; ANYUKA KEDVENCE; ÁSZ; DZSÓKER; ÉSZLÉNY; MENŐ FEJ; NAGY FEJ; NAGY MENŐ; PROFI; SZUPER</w:t>
      </w:r>
    </w:p>
    <w:p>
      <w:pPr>
        <w:pStyle w:val="Normal"/>
        <w:ind w:left="720" w:hanging="720"/>
        <w:jc w:val="both"/>
        <w:rPr/>
      </w:pPr>
      <w:r>
        <w:rPr/>
        <w:t>TUDOR fn, tr, r, + ‘fontoskodó diák’ vb: ÁLZSENI; TESZI MAGÁT</w:t>
      </w:r>
    </w:p>
    <w:p>
      <w:pPr>
        <w:pStyle w:val="Normal"/>
        <w:ind w:left="720" w:hanging="720"/>
        <w:jc w:val="both"/>
        <w:rPr/>
      </w:pPr>
      <w:r>
        <w:rPr/>
        <w:t>TUDÓSÍTÓ fn, tr, r, + ‘bizonyítvány’ vb: ANYASZOMORÍTÓ; BIZÉ; BIZI; BIZOTrY HITVÁNY; BIZTATÓ; GARANCIALEVÉL; HÁTBAVEREGETÓ; MÉRGESÍTŐ; OBSIT; PASSZUS</w:t>
      </w:r>
    </w:p>
    <w:p>
      <w:pPr>
        <w:pStyle w:val="Normal"/>
        <w:ind w:left="720" w:hanging="720"/>
        <w:jc w:val="both"/>
        <w:rPr/>
      </w:pPr>
      <w:r>
        <w:rPr/>
        <w:t>TÚLÓRA fn, gu, r, + ‘KISZ-gyűlés’ vb: EGY ÓRA FAPOFA; ESTI MESE; KÍNTORNA; MESEDÉLUTÁN; ÖKÖRKÖR</w:t>
      </w:r>
    </w:p>
    <w:p>
      <w:pPr>
        <w:pStyle w:val="Normal"/>
        <w:ind w:left="720" w:hanging="720"/>
        <w:jc w:val="both"/>
        <w:rPr/>
      </w:pPr>
      <w:r>
        <w:rPr/>
        <w:t>TÚLTELJESITI AZ ÖTÉVES TERVET kif, tr, r, x ‘túlságosan törekvő, törtető tanuló’ vb: BUZGÓMÓCSING; CSIPI A SZEMÉT AZ ÉSZ; CSÖRTETŐ; KŐTÖRŐ; MÁSFÉLESZŰ; MINDEN LÉBEN KANÁL; NAGYOKOS; PEDÁL; SAJTKUKAC; SMIRGLI; SMIRGLIFEJ; STRÉBER; UGRIFÜLES</w:t>
      </w:r>
    </w:p>
    <w:p>
      <w:pPr>
        <w:pStyle w:val="Normal"/>
        <w:ind w:left="720" w:hanging="720"/>
        <w:jc w:val="both"/>
        <w:rPr/>
      </w:pPr>
      <w:r>
        <w:rPr/>
        <w:t>TUSKÓ fn, gu, r, + ‘elégtelen osztályzat’ vb: BUNKÓ; CAKK; CEKA; CSUVI; DUGESZ; DUGÓ; ÉPHA; FA; FURÓ; GAMESZ; GERENDA; GÓL; GYÖKÉR; GYUFA; HOROG; KAMPÓ; KANYESZ; KANYÓ; KARÓ; KASZA; KOPA; KÓRÓ; KÜLLŐ; PECA; RIVER; RIZSA; SUHÁNG; SZÁLKA; SZÉKLÁB; SZEKÓ; SZEKUNDA; TÖK; TRAPPER; T{fZIFA; VENYIGE; VONYOGÓ</w:t>
      </w:r>
    </w:p>
    <w:p>
      <w:pPr>
        <w:pStyle w:val="Normal"/>
        <w:ind w:left="720" w:hanging="720"/>
        <w:jc w:val="both"/>
        <w:rPr/>
      </w:pPr>
      <w:r>
        <w:rPr/>
        <w:t>TIJERÖS ÖTÖS kif, tr, r, x ‘kettes osztályzat’ vö: BÉLÁS; CSAK..., HOGY GÖRBÜLJÖN!; EZ MÁR KANYARODIK; GYALOGOS; HATTYÚ; KANYARÓ; KANYARODÓ; PROLETÁRJELES; SURRANÓ;</w:t>
      </w:r>
    </w:p>
    <w:p>
      <w:pPr>
        <w:pStyle w:val="Normal"/>
        <w:ind w:left="720" w:hanging="720"/>
        <w:jc w:val="both"/>
        <w:rPr/>
      </w:pPr>
      <w:r>
        <w:rPr/>
        <w:t>TALFCN ÁLLÓ</w:t>
      </w:r>
    </w:p>
    <w:p>
      <w:pPr>
        <w:pStyle w:val="Normal"/>
        <w:ind w:left="720" w:hanging="720"/>
        <w:jc w:val="both"/>
        <w:rPr/>
      </w:pPr>
      <w:r>
        <w:rPr/>
        <w:t>TŰZIFA fn, tr, r, + ‘elégtelen osztályzat’ vő: BUNKÓ; CAKK; CEKA; CSUVI; DUGESZ; DUGÓ; ÉPHA; FA; FÚRÓ; GAMESZ; GERENDA; GÓL; GYÖKÉR; GYUFA; HOROG; KAMM; KANYESZ; KA PÓ; KARÓ; KASZA; KOFA; KÚRÓ; KÜLLÓ; PECA; RIVER; RIZSA; SUHÁNG; SZÁLKA; SZÉKLÁB; SZEKÓ; SZEKUNDA; TÖK; TRAPPER; TUSKÓ; VENYIGE; VOi;YOGÓ</w:t>
      </w:r>
    </w:p>
    <w:p>
      <w:pPr>
        <w:pStyle w:val="Normal"/>
        <w:ind w:left="720" w:hanging="720"/>
        <w:jc w:val="both"/>
        <w:rPr/>
      </w:pPr>
      <w:r>
        <w:rPr/>
        <w:t>UGRABUGRA fn, tr, r, o ‘testnevelés’ vb: TESI; TESTNEVETÉS; PORTAÓRA</w:t>
      </w:r>
    </w:p>
    <w:p>
      <w:pPr>
        <w:pStyle w:val="Normal"/>
        <w:ind w:left="720" w:hanging="720"/>
        <w:jc w:val="both"/>
        <w:rPr/>
      </w:pPr>
      <w:r>
        <w:rPr/>
        <w:t>UGRIFÜLES fn, tr, r, + ‘túlságosan törekvő, törtető tanuló’ vb: BUZGÓICSING; CSIPI A SZETT AZ ÉSZ; CSÖRTETÓ; KŐTÖRŐ; MÁSFÉLESZÚ; MINDEZT LÉBEN KANÁL; NAGYCKOS; PEDÁL; SAJTKUKAC; SMIRGLI; STZERGLIFEJ; STRÉBER; TÚLI LJ ESITI AZ ÖTÉVES TERVET</w:t>
      </w:r>
    </w:p>
    <w:p>
      <w:pPr>
        <w:pStyle w:val="Normal"/>
        <w:ind w:left="720" w:hanging="720"/>
        <w:jc w:val="both"/>
        <w:rPr/>
      </w:pPr>
      <w:r>
        <w:rPr/>
        <w:t>UNCSIZIK ts i, ke, gy, o ‘nem figyel az óra alatt’ vb: CSAK TESTBEN VAN JELEN; CDA SE BAGÓZIK; PIHÉZIK; PIHIZIK; SZU- NYAL, UNJA A BANÁNT</w:t>
      </w:r>
    </w:p>
    <w:p>
      <w:pPr>
        <w:pStyle w:val="Normal"/>
        <w:ind w:left="720" w:hanging="720"/>
        <w:jc w:val="both"/>
        <w:rPr/>
      </w:pPr>
      <w:r>
        <w:rPr/>
        <w:t>UNIFORMIS fn, tr, r, + ‘egyenruha’ vb: ANGYALBŐR; DISZMAGYAR; FORMASZERKÓ; HAJÓSINASING; MUNDÉR; SZABVÁNYGÖNC; TENGERÉSZGÚNYA; TENGERÉSZRUHA; ZEBRAPÓLÓ</w:t>
      </w:r>
    </w:p>
    <w:p>
      <w:pPr>
        <w:pStyle w:val="Normal"/>
        <w:ind w:left="720" w:hanging="720"/>
        <w:jc w:val="both"/>
        <w:rPr/>
      </w:pPr>
      <w:r>
        <w:rPr/>
        <w:t>UNJA A BANÁNT kif. tr; _.y, x ‘.-,’</w:t>
        <w:tab/>
        <w:t>6.e1 a- óra alatt’</w:t>
      </w:r>
    </w:p>
    <w:p>
      <w:pPr>
        <w:pStyle w:val="Normal"/>
        <w:ind w:left="720" w:hanging="720"/>
        <w:jc w:val="both"/>
        <w:rPr/>
      </w:pPr>
      <w:r>
        <w:rPr/>
        <w:t>vb: CSAK TESTBEN VAN JELEIT; ODA SE BAGÓZIK; PIHÉZIK; PIHIZIK; SZUNYÁL; U OSIZIK</w:t>
      </w:r>
    </w:p>
    <w:p>
      <w:pPr>
        <w:pStyle w:val="Normal"/>
        <w:ind w:left="720" w:hanging="720"/>
        <w:jc w:val="both"/>
        <w:rPr/>
      </w:pPr>
      <w:r>
        <w:rPr/>
        <w:t>UTOLSÓ ÖSSZECSAPÁS kif, tr, r, + ‘pótvizsga’ vb: BAKUGRATÓ; ÉRETLENSÉGI; PÓ’TKA; REPETA</w:t>
      </w:r>
    </w:p>
    <w:p>
      <w:pPr>
        <w:pStyle w:val="Normal"/>
        <w:ind w:left="720" w:hanging="720"/>
        <w:jc w:val="both"/>
        <w:rPr/>
      </w:pPr>
      <w:r>
        <w:rPr/>
        <w:t>UTOLSÓ REMÉNYSÉG kif, tr, r, + ‘súgás’ vb: DRÖT; GONDOLATTOVÁ.BBÍTÁS; GYORSPOSTA; GYORSSEGÉLY; ISTENI SUGALLAT; ISTENI SZIKRA; ME TIŐÖV; MENNYEI HANG; SZERVA; TÁVIRAT; TELEFON</w:t>
      </w:r>
    </w:p>
    <w:p>
      <w:pPr>
        <w:pStyle w:val="Normal"/>
        <w:ind w:left="720" w:hanging="720"/>
        <w:jc w:val="both"/>
        <w:rPr/>
      </w:pPr>
      <w:r>
        <w:rPr/>
        <w:t>UTOLSÓ SÉTA kif, tr, r, + ‘ballagás’ vb: ELVÁNSZORGÁS; FEL</w:t>
        <w:noBreakHyphen/>
      </w:r>
    </w:p>
    <w:p>
      <w:pPr>
        <w:pStyle w:val="Normal"/>
        <w:ind w:left="720" w:hanging="720"/>
        <w:jc w:val="both"/>
        <w:rPr/>
      </w:pPr>
      <w:r>
        <w:rPr/>
        <w:t>SZABADULÁS UTNEFE; FÖLOLDOZÁS; :UTTYOGÁS; ODÉBBÁLLÁS;</w:t>
      </w:r>
    </w:p>
    <w:p>
      <w:pPr>
        <w:pStyle w:val="Normal"/>
        <w:ind w:left="720" w:hanging="720"/>
        <w:jc w:val="both"/>
        <w:rPr/>
      </w:pPr>
      <w:r>
        <w:rPr/>
        <w:t>RÖPTETÉS; SLATTYOGÁS; SULISIRATÓ; SZAMÁRBÚCSÚZTATÓ UZSI fn, ke, gy, c ‘uzsonna’</w:t>
      </w:r>
    </w:p>
    <w:p>
      <w:pPr>
        <w:pStyle w:val="Normal"/>
        <w:ind w:left="720" w:hanging="720"/>
        <w:jc w:val="both"/>
        <w:rPr/>
      </w:pPr>
      <w:r>
        <w:rPr/>
        <w:t>66</w:t>
        <w:tab/>
        <w:t>6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ÜDÜLÉS fn, tr, r, + ‘hiányzás’ vb: LÓGÁS</w:t>
      </w:r>
    </w:p>
    <w:p>
      <w:pPr>
        <w:pStyle w:val="Normal"/>
        <w:ind w:left="720" w:hanging="720"/>
        <w:jc w:val="both"/>
        <w:rPr/>
      </w:pPr>
      <w:r>
        <w:rPr/>
        <w:t>ÜGYFÉLFOGADÁS fn, tr, r, + ‘szülői értekezlet’ vö: ÁRULKODÁS ÓRÁJA; BEKÖPDE; KIPAKOLDA; LEBUKTATÓÓRA; PANASZNAP; RAPORT; RÉMHÍRTERJESZTŐ; SZÜLŐK ISKOLÁJA; SZÜLŐ-TANÁR RANDEVÚ; TATA-TEADÉLUTÁN</w:t>
      </w:r>
    </w:p>
    <w:p>
      <w:pPr>
        <w:pStyle w:val="Normal"/>
        <w:ind w:left="720" w:hanging="720"/>
        <w:jc w:val="both"/>
        <w:rPr/>
      </w:pPr>
      <w:r>
        <w:rPr/>
        <w:t>ÜGYI fn, ke, r, o ‘ügyeletes tanár’ vb: BÖRTÖNŐR; FOGDMEG; KOMENDÁDOR; LÓTIFUTI; MASSZER; ŐRNASZÁD; RIKÁCS; SMASZSZER; ÜGYIS; ÜTI</w:t>
      </w:r>
    </w:p>
    <w:p>
      <w:pPr>
        <w:pStyle w:val="Normal"/>
        <w:ind w:left="720" w:hanging="720"/>
        <w:jc w:val="both"/>
        <w:rPr/>
      </w:pPr>
      <w:r>
        <w:rPr/>
        <w:t>ÜGYIS 1. ÜGYI</w:t>
      </w:r>
    </w:p>
    <w:p>
      <w:pPr>
        <w:pStyle w:val="Normal"/>
        <w:ind w:left="720" w:hanging="720"/>
        <w:jc w:val="both"/>
        <w:rPr/>
      </w:pPr>
      <w:r>
        <w:rPr/>
        <w:t>ÜTI fn, tr, r, x ‘ügyeletes tanár’ vb: BÖRTÖNŐR; FOGDMEG; KO.,NDÁDOR; LÓTIFUTI; VASSZER; ŐRNASZÁD; RIKÁC3; SMASZSZER; ÜGYI; ÜGYIS</w:t>
      </w:r>
    </w:p>
    <w:p>
      <w:pPr>
        <w:pStyle w:val="Normal"/>
        <w:ind w:left="720" w:hanging="720"/>
        <w:jc w:val="both"/>
        <w:rPr/>
      </w:pPr>
      <w:r>
        <w:rPr/>
        <w:t>VÁG 1. BEVÁG, MEGVÁG</w:t>
      </w:r>
    </w:p>
    <w:p>
      <w:pPr>
        <w:pStyle w:val="Normal"/>
        <w:ind w:left="720" w:hanging="720"/>
        <w:jc w:val="both"/>
        <w:rPr/>
      </w:pPr>
      <w:r>
        <w:rPr/>
        <w:t>VÁNSZORGÁS 1. ELVÁNSZORGÁS</w:t>
      </w:r>
    </w:p>
    <w:p>
      <w:pPr>
        <w:pStyle w:val="Normal"/>
        <w:ind w:left="720" w:hanging="720"/>
        <w:jc w:val="both"/>
        <w:rPr/>
      </w:pPr>
      <w:r>
        <w:rPr/>
        <w:t>VASKALAP fn, gu, r, + ‘szakfelügyelő’ vb: BELFEGOR; MANUS;</w:t>
      </w:r>
    </w:p>
    <w:p>
      <w:pPr>
        <w:pStyle w:val="Normal"/>
        <w:ind w:left="720" w:hanging="720"/>
        <w:jc w:val="both"/>
        <w:rPr/>
      </w:pPr>
      <w:r>
        <w:rPr/>
        <w:t>MUMUS; SZAKFE; SZAKFÜTYI; SZAKFÜTYÜLŐ; SZIMAT; VIZSLA</w:t>
        <w:br/>
        <w:t>VÉGZŐS fn, kb, gy, o ‘valamely iskcla utolsó éves tanulója’</w:t>
      </w:r>
    </w:p>
    <w:p>
      <w:pPr>
        <w:pStyle w:val="Normal"/>
        <w:ind w:left="720" w:hanging="720"/>
        <w:jc w:val="both"/>
        <w:rPr/>
      </w:pPr>
      <w:r>
        <w:rPr/>
        <w:t>vb: SZABADULÓ; TABLÓTERMEK</w:t>
      </w:r>
    </w:p>
    <w:p>
      <w:pPr>
        <w:pStyle w:val="Normal"/>
        <w:ind w:left="720" w:hanging="720"/>
        <w:jc w:val="both"/>
        <w:rPr/>
      </w:pPr>
      <w:r>
        <w:rPr/>
        <w:t>VENYIGE fn, tr, r, + ‘elégtelen Osztályzat’ vb: BUNKÓ; CAKK; CEKA; CSUVI; DUGESZ; DUGÓ; ÉPHA; FA; FURÓ; GAM.IESZ; GERENDA; GÓL; GYÖKÉR; GYUFA; HOROG; KAMPÓ; KANYESZ; KANYÓ; KARÓ; KASZA; KOPA; K6R6; KÜLLŐ; PECA; RivER; RIZSA; SUHÁNG; SZÁMA; SZÉKLÁB; SZEKÓ; SZEKUNDA; TÖK; TRAPPER; TUSKÓ; TÍ ZIFA; VONYOGó</w:t>
      </w:r>
    </w:p>
    <w:p>
      <w:pPr>
        <w:pStyle w:val="Normal"/>
        <w:ind w:left="720" w:hanging="720"/>
        <w:jc w:val="both"/>
        <w:rPr/>
      </w:pPr>
      <w:r>
        <w:rPr/>
        <w:t>VEREKEDŐ fn, tr, r, + ‘vonalzó’ vö: CSÍKHÚZÓ; EGYENESÍTŐ; LÉC; SÉTAPÁLCA; VONCSI</w:t>
      </w:r>
    </w:p>
    <w:p>
      <w:pPr>
        <w:pStyle w:val="Normal"/>
        <w:ind w:left="720" w:hanging="720"/>
        <w:jc w:val="both"/>
        <w:rPr/>
      </w:pPr>
      <w:r>
        <w:rPr/>
        <w:t>VERI A DILIT kif, g, gy, x ‘dühös lesz’ vb: BEBIKÁSODIK; BEB1ML; BEPÖRÖG; BERÁG; FELMEGY A PUMPÁJA; FÖLKAPJA A VIZET; GYEREKEKTŐL ELZÁRTAN TARTANDÓ!; PATTOG</w:t>
      </w:r>
    </w:p>
    <w:p>
      <w:pPr>
        <w:pStyle w:val="Normal"/>
        <w:ind w:left="720" w:hanging="720"/>
        <w:jc w:val="both"/>
        <w:rPr/>
      </w:pPr>
      <w:r>
        <w:rPr/>
        <w:t>VERKLI fn, tr, r, + ‘hegyező’ vö: ANYÓSNYELV; CERUZAKOPTATÓ; DARÁLÓ; HEGYKA</w:t>
      </w:r>
    </w:p>
    <w:p>
      <w:pPr>
        <w:pStyle w:val="Normal"/>
        <w:ind w:left="720" w:hanging="720"/>
        <w:jc w:val="both"/>
        <w:rPr/>
      </w:pPr>
      <w:r>
        <w:rPr/>
        <w:t>VÉRMEZŐ fn, tu, r, + ‘tanterem’ vb: CELLA; FOGDA; KÍNZÓKAMRA; KÍNZÓTÉR; KÓRTEREM; TANVEREM; TÖLTŐDE; VESZTŐHELY VÉRZIK 1. ELVÉRZIK</w:t>
      </w:r>
    </w:p>
    <w:p>
      <w:pPr>
        <w:pStyle w:val="Normal"/>
        <w:ind w:left="720" w:hanging="720"/>
        <w:jc w:val="both"/>
        <w:rPr/>
      </w:pPr>
      <w:r>
        <w:rPr/>
        <w:t>VÉSZHÍRADÓ fn, tr, r, x ‘ellenőrző könyv’ vő: ABLAKZSIRÁF; ÁRULKODÓ; ELLENEM ŐRZŐ; IMAKÖNYV; JEGYTÁR</w:t>
      </w:r>
    </w:p>
    <w:p>
      <w:pPr>
        <w:pStyle w:val="Normal"/>
        <w:ind w:left="720" w:hanging="720"/>
        <w:jc w:val="both"/>
        <w:rPr/>
      </w:pPr>
      <w:r>
        <w:rPr/>
        <w:t>VESZTŐHELY fn, tu, r, + ‘tantered’ vb: CELLA; FOGDA; KÍNZÓ</w:t>
        <w:noBreakHyphen/>
      </w:r>
    </w:p>
    <w:p>
      <w:pPr>
        <w:pStyle w:val="Normal"/>
        <w:ind w:left="720" w:hanging="720"/>
        <w:jc w:val="both"/>
        <w:rPr/>
      </w:pPr>
      <w:r>
        <w:rPr/>
        <w:t>KAMRA; KÍNZÓTÉR; KÓRTEREM; TANVEREM; TÖLTŐDE; VÉRMEZŐ VEZÉR fn, tr, r, + ‘igazgató’ vb: BOGOZGATÓ; DIRI; DIRI-</w:t>
      </w:r>
    </w:p>
    <w:p>
      <w:pPr>
        <w:pStyle w:val="Normal"/>
        <w:ind w:left="720" w:hanging="720"/>
        <w:jc w:val="both"/>
        <w:rPr/>
      </w:pPr>
      <w:r>
        <w:rPr/>
        <w:t>NYÁK; DIRI; DRÉ; FŐNUFTI; FŐNÖK; GÓRÉ; STUKI</w:t>
      </w:r>
    </w:p>
    <w:p>
      <w:pPr>
        <w:pStyle w:val="Normal"/>
        <w:ind w:left="720" w:hanging="720"/>
        <w:jc w:val="both"/>
        <w:rPr/>
      </w:pPr>
      <w:r>
        <w:rPr/>
        <w:t>VICCMAGAZIN fn, tr, r, x ‘házirend’ vb: HÁZIÁLDÁS; HJZI JOGTANÁCSADÓ /HhJOG/; HÁZIPÉLDA; OLYAN IROMÁNY, MJTT bEIKI SE TART BE; PARAGRAFUS; PARANCS; SÁRTIPRÓ; TILALOMTÁR; TILTOTT TILALMAK RENDJE; TÖRVÉNYKÖNYV; TÖRTTÉNYTELEN KÖNYV; ZABLA</w:t>
      </w:r>
    </w:p>
    <w:p>
      <w:pPr>
        <w:pStyle w:val="Normal"/>
        <w:ind w:left="720" w:hanging="720"/>
        <w:jc w:val="both"/>
        <w:rPr/>
      </w:pPr>
      <w:r>
        <w:rPr/>
        <w:t>VILLAMOSSZÉK fn, tu, r, + ‘iskolapad’ vb: KALODA; POSTALÁDA; PUSKATÁR; PUSKATÁROLÓ</w:t>
      </w:r>
    </w:p>
    <w:p>
      <w:pPr>
        <w:pStyle w:val="Normal"/>
        <w:ind w:left="720" w:hanging="720"/>
        <w:jc w:val="both"/>
        <w:rPr/>
      </w:pPr>
      <w:r>
        <w:rPr/>
        <w:t>VILLANT tn i, ol, r, + ‘felel’ vb: BIZONYÍT; FELSZÓLAL; GYÓN; KISZENVED; SZENVED</w:t>
      </w:r>
    </w:p>
    <w:p>
      <w:pPr>
        <w:pStyle w:val="Normal"/>
        <w:ind w:left="720" w:hanging="720"/>
        <w:jc w:val="both"/>
        <w:rPr/>
      </w:pPr>
      <w:r>
        <w:rPr/>
        <w:t>VISSZATAPSOL ts i, tr, r, + ‘megbuktat’ vb: ELGÁNCSOL; ELHÚZ; ELKASZÁL; ELRÁNT; GÁNCSOT VET VALAKINEK; KINYÍR; MEGHÚZ; `.EGRÁNT; MEGSKALPOL; MEGVÁG; REDUKÁL</w:t>
      </w:r>
    </w:p>
    <w:p>
      <w:pPr>
        <w:pStyle w:val="Normal"/>
        <w:ind w:left="720" w:hanging="720"/>
        <w:jc w:val="both"/>
        <w:rPr/>
      </w:pPr>
      <w:r>
        <w:rPr/>
        <w:t>VISSZATÁNTORODIK tn i, tr, r, + ‘megbukik’ vb: BECAKLIZIK; BUKFENCEZIK; BUKTÁZIK; ELSÜLLYED; ELVÉRZIK; ELZÚG; FRICSKÁZIK; KIESIK A JÁTÉKBÓL; KOPPAN; LEMARAD; LEMORZSOLÓDIK; LEVERI A LÉCET; MEGBOTLIK; MEGCSÚSZIK; REPETÁZIK; SZALTÓZIK</w:t>
      </w:r>
    </w:p>
    <w:p>
      <w:pPr>
        <w:pStyle w:val="Normal"/>
        <w:ind w:left="720" w:hanging="720"/>
        <w:jc w:val="both"/>
        <w:rPr/>
      </w:pPr>
      <w:r>
        <w:rPr/>
        <w:t>VÍZAGYÚ fn, g, gy, x ‘valakinek nagyon kevés esze van, buta’ vb: AGYILAG BOKAZOKNI; DEBIL; GYOGYIKA; HA A :HÖLYESÉG GURULNA, HEGYISEK FELFELÉ IS FÉKEZNÉL; HA OLYAN MAGAS LENNÉL, MIT AMILYEN HÜLYE VAGY, ÜLVE NYALNÁD A HOLDAT; HA OLYAN ?ESSZE LAKNÁL, MINT AMILYEN HÜLYE VAGY, SOSE ÉRDTÉL HAZA; MAJOMKÉPŰ; MATS,IUTVERŐ BUNKÓ; NYOMOTT; OLYAN, MINT</w:t>
      </w:r>
    </w:p>
    <w:p>
      <w:pPr>
        <w:pStyle w:val="Normal"/>
        <w:ind w:left="720" w:hanging="720"/>
        <w:jc w:val="both"/>
        <w:rPr/>
      </w:pPr>
      <w:r>
        <w:rPr/>
        <w:t>A FEHÉR ELEFÁNT: RITKA, DE NAGY ÁLLAT; OLYAN, MINT A LÉPCSŐHÁZ: SÖTÉT ÉS KORLÁTOLT; ÖKÖRFALVI; PISKÓTA; PUPÁK; SEGGFEJ; TÖKFEJ</w:t>
      </w:r>
    </w:p>
    <w:p>
      <w:pPr>
        <w:pStyle w:val="Normal"/>
        <w:ind w:left="720" w:hanging="720"/>
        <w:jc w:val="both"/>
        <w:rPr/>
      </w:pPr>
      <w:r>
        <w:rPr/>
        <w:t>VIZSLA fn, gu, r, + ‘szakfelügyelő’ vb: BELFEGOR; MAMUS; MUMUS; SZAKFE; SZAKFÜTYI; SZAKFÜTYÜLŐ; SZIMAT; VASKALAP VONCSI fn, ke, gy, o ‘vonalzó’ vb: CSÍKHÚZÓ; EGYENESÍTŐ</w:t>
      </w:r>
    </w:p>
    <w:p>
      <w:pPr>
        <w:pStyle w:val="Normal"/>
        <w:ind w:left="720" w:hanging="720"/>
        <w:jc w:val="both"/>
        <w:rPr/>
      </w:pPr>
      <w:r>
        <w:rPr/>
        <w:t>69</w:t>
      </w:r>
    </w:p>
    <w:p>
      <w:pPr>
        <w:pStyle w:val="Normal"/>
        <w:ind w:left="720" w:hanging="720"/>
        <w:jc w:val="both"/>
        <w:rPr/>
      </w:pPr>
      <w:r>
        <w:rPr/>
        <w:t>68</w:t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.7</w:t>
      </w:r>
    </w:p>
    <w:p>
      <w:pPr>
        <w:pStyle w:val="Normal"/>
        <w:ind w:left="720" w:hanging="720"/>
        <w:jc w:val="both"/>
        <w:rPr/>
      </w:pPr>
      <w:r>
        <w:rPr/>
        <w:t>LÉC; SÉTAPÁLCA; EREHEDŐ</w:t>
      </w:r>
    </w:p>
    <w:p>
      <w:pPr>
        <w:pStyle w:val="Normal"/>
        <w:ind w:left="720" w:hanging="720"/>
        <w:jc w:val="both"/>
        <w:rPr/>
      </w:pPr>
      <w:r>
        <w:rPr/>
        <w:t>VONTATOTT fn, tr, r, o ‘többszörösen bukott diák’ vb: BUKOTT SZAMÁR</w:t>
      </w:r>
    </w:p>
    <w:p>
      <w:pPr>
        <w:pStyle w:val="Normal"/>
        <w:ind w:left="720" w:hanging="720"/>
        <w:jc w:val="both"/>
        <w:rPr/>
      </w:pPr>
      <w:r>
        <w:rPr/>
        <w:t>VONYOGÓ fn, tr, r,-+ ‘elégtelen osztályzat’ vb: BUNKÓ; CAKK; CEKA; CSUVI; DUGESZ; DUGÓ; ÉPHA; FA; PURÓ; GAMESZ; GERENDA; GÓL; GYÖKER; GYUFA; HOROG; KAMPÓ; KANYESZ; KANYÓ; KARÓ; KASZA; KOPA; KÓRÖ; KtLLLŐ; PECA; RIVER; RIZSA; SUHÁNG; SZÁLKA; SZÉKLÁB; SZEKÓ; SZEKUNDA; TÖK; TRAPPER; TUSKÓ; TŰZIFA; VENYIGE</w:t>
      </w:r>
    </w:p>
    <w:p>
      <w:pPr>
        <w:pStyle w:val="Normal"/>
        <w:ind w:left="720" w:hanging="720"/>
        <w:jc w:val="both"/>
        <w:rPr/>
      </w:pPr>
      <w:r>
        <w:rPr/>
        <w:t>ZABA fn, d, r, o ‘ennivaló’ vb: CSUVI; KAJA; KORGÁSCSIILAPÍTÓ</w:t>
      </w:r>
    </w:p>
    <w:p>
      <w:pPr>
        <w:pStyle w:val="Normal"/>
        <w:ind w:left="720" w:hanging="720"/>
        <w:jc w:val="both"/>
        <w:rPr/>
      </w:pPr>
      <w:r>
        <w:rPr/>
        <w:t>ZABASZÜNET fn, d, r, o ‘tanórák közötti hosszabb szünet’ vb: KAJASZt3NET</w:t>
      </w:r>
    </w:p>
    <w:p>
      <w:pPr>
        <w:pStyle w:val="Normal"/>
        <w:ind w:left="720" w:hanging="720"/>
        <w:jc w:val="both"/>
        <w:rPr/>
      </w:pPr>
      <w:r>
        <w:rPr/>
        <w:t>ZABLA fn, gu, r, + ‘házirend’ vb: HÁZIÁLDÁS; HÁZI JOGTANÁCSADÓ /HÁJOG/; HAZIPÉLDA; OLYALT IROMÁNY, ANTT SENKI SE TART BE; PARAGRAFUS; PARANCS; SÁRTIPRÓ; TILALOMTÁR; TILTOTT TILALMAK RENDJE; TÖRVÉNYKÖNYV; TÖRVÉNYTELEIT KÖNYV; VICCMAGAZB</w:t>
      </w:r>
    </w:p>
    <w:p>
      <w:pPr>
        <w:pStyle w:val="Normal"/>
        <w:ind w:left="720" w:hanging="720"/>
        <w:jc w:val="both"/>
        <w:rPr/>
      </w:pPr>
      <w:r>
        <w:rPr/>
        <w:t>ZÁRDA fn, gu, r, + ‘kollégium’ vb: DIÁKROHASZTÓ; KÓCERÁJ;</w:t>
        <w:br/>
        <w:t>KOLESZ; KOLI; KOLOSTOR; KóTER; MAGÁNYOS SZÍVEK KLUBJA</w:t>
      </w:r>
    </w:p>
    <w:p>
      <w:pPr>
        <w:pStyle w:val="Normal"/>
        <w:ind w:left="720" w:hanging="720"/>
        <w:jc w:val="both"/>
        <w:rPr/>
      </w:pPr>
      <w:r>
        <w:rPr/>
        <w:t>ZEBRAPÓLÓ fn, tr, r, x ‘egyenruha’ vö: ANGYALBŐR; DÍSZMAGYAR; FORMASZERKÓ; FAJÓSINASING; MUNDÉR; SZABVÁNYGÖNC; TENGERÉSZGÚNYA; TENGERÉSZRUHA; UNIFORMIS</w:t>
      </w:r>
    </w:p>
    <w:p>
      <w:pPr>
        <w:pStyle w:val="Normal"/>
        <w:ind w:left="720" w:hanging="720"/>
        <w:jc w:val="both"/>
        <w:rPr/>
      </w:pPr>
      <w:r>
        <w:rPr/>
        <w:t>ZOLDFULT fn, tr, gy, + ‘első osztályos középiskolai tanuló’ vb: AVATANDÓ; CSICSKA; GÓLYA; GYIK; HÁTULGCMEOLÓS; KOPASZ; PELENKÁS; POCOK; PUCOK; SZECSKA; SZIVAR; TAKNYOS</w:t>
      </w:r>
    </w:p>
    <w:p>
      <w:pPr>
        <w:pStyle w:val="Normal"/>
        <w:ind w:left="720" w:hanging="720"/>
        <w:jc w:val="both"/>
        <w:rPr/>
      </w:pPr>
      <w:r>
        <w:rPr/>
        <w:t>ZÚG 1. ELZÚG</w:t>
      </w:r>
    </w:p>
    <w:p>
      <w:pPr>
        <w:pStyle w:val="Normal"/>
        <w:ind w:left="720" w:hanging="720"/>
        <w:jc w:val="both"/>
        <w:rPr/>
      </w:pPr>
      <w:r>
        <w:rPr/>
        <w:t>ZUPÁS fn, gu, r, + ‘mérges diák, tanár’ vö: DURCÁR; Dt,+HI; HARAGOSI; PATTANTYÚS; PATTOGÓS</w:t>
      </w:r>
    </w:p>
    <w:p>
      <w:pPr>
        <w:pStyle w:val="Normal"/>
        <w:ind w:left="720" w:hanging="720"/>
        <w:jc w:val="both"/>
        <w:rPr/>
      </w:pPr>
      <w:r>
        <w:rPr/>
        <w:t>ZSEBÁGYÚ fn, tr, r, x ‘felelésnél, dolgozatírásnál használt tiltott eszköz’ vb: ÁGYÚ; CETLI; FEGYVER; FEGYVERZET; KATYUSA; MANKÓ; PUSKA; SALABAKTER</w:t>
      </w:r>
    </w:p>
    <w:p>
      <w:pPr>
        <w:pStyle w:val="Normal"/>
        <w:ind w:left="720" w:hanging="720"/>
        <w:jc w:val="both"/>
        <w:rPr/>
      </w:pPr>
      <w:r>
        <w:rPr/>
        <w:t>ZSOLDOS fn, gu, r, + ‘hízelgő diák’ vb: KEGYENC; KÉM; NYd-_</w:t>
        <w:br/>
        <w:t>LAS; NYALIS; NYALIZÓ; PEDÁLOS; i’UNCSOS; STRÉBER; SZ1ili;SZPALÁNTA; TECHNOKOL</w:t>
      </w:r>
    </w:p>
    <w:p>
      <w:pPr>
        <w:pStyle w:val="Normal"/>
        <w:ind w:left="720" w:hanging="720"/>
        <w:jc w:val="both"/>
        <w:rPr/>
      </w:pPr>
      <w:r>
        <w:rPr/>
        <w:t>ZSONG 1. BEZSONG</w:t>
      </w:r>
    </w:p>
    <w:p>
      <w:pPr>
        <w:pStyle w:val="Normal"/>
        <w:ind w:left="720" w:hanging="720"/>
        <w:jc w:val="both"/>
        <w:rPr/>
      </w:pPr>
      <w:r>
        <w:rPr/>
        <w:t>70</w:t>
      </w:r>
    </w:p>
    <w:p>
      <w:pPr>
        <w:pStyle w:val="Normal"/>
        <w:ind w:left="720" w:hanging="720"/>
        <w:jc w:val="both"/>
        <w:rPr/>
      </w:pPr>
      <w:r>
        <w:rPr/>
        <w:t>71</w:t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8391" w:h="11906"/>
      <w:pgMar w:left="1260" w:right="832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/>
      <w:spacing w:val="-14"/>
      <w:sz w:val="18"/>
      <w:szCs w:val="18"/>
    </w:rPr>
  </w:style>
  <w:style w:type="character" w:styleId="WW8NumSt2z0">
    <w:name w:val="WW8NumSt2z0"/>
    <w:qFormat/>
    <w:rPr>
      <w:rFonts w:ascii="Courier New" w:hAnsi="Courier New" w:cs="Courier New"/>
      <w:spacing w:val="-14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acterStyle8">
    <w:name w:val="Character Style 8"/>
    <w:qFormat/>
    <w:rPr>
      <w:rFonts w:ascii="Lucida Console" w:hAnsi="Lucida Console" w:cs="Lucida Console"/>
      <w:b/>
      <w:bCs/>
      <w:sz w:val="17"/>
      <w:szCs w:val="17"/>
    </w:rPr>
  </w:style>
  <w:style w:type="character" w:styleId="CharacterStyle9">
    <w:name w:val="Character Style 9"/>
    <w:qFormat/>
    <w:rPr>
      <w:rFonts w:ascii="Courier New" w:hAnsi="Courier New" w:cs="Courier New"/>
      <w:sz w:val="19"/>
      <w:szCs w:val="19"/>
    </w:rPr>
  </w:style>
  <w:style w:type="character" w:styleId="CharacterStyle10">
    <w:name w:val="Character Style 10"/>
    <w:qFormat/>
    <w:rPr>
      <w:sz w:val="17"/>
      <w:szCs w:val="17"/>
    </w:rPr>
  </w:style>
  <w:style w:type="character" w:styleId="CharacterStyle11">
    <w:name w:val="Character Style 11"/>
    <w:qFormat/>
    <w:rPr>
      <w:rFonts w:ascii="Courier New" w:hAnsi="Courier New" w:cs="Courier New"/>
      <w:sz w:val="18"/>
      <w:szCs w:val="18"/>
    </w:rPr>
  </w:style>
  <w:style w:type="character" w:styleId="CharacterStyle12">
    <w:name w:val="Character Style 12"/>
    <w:qFormat/>
    <w:rPr>
      <w:rFonts w:ascii="Courier New" w:hAnsi="Courier New" w:cs="Courier New"/>
      <w:sz w:val="19"/>
      <w:szCs w:val="19"/>
    </w:rPr>
  </w:style>
  <w:style w:type="character" w:styleId="CharacterStyle13">
    <w:name w:val="Character Style 13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CharacterStyle14">
    <w:name w:val="Character Style 14"/>
    <w:qFormat/>
    <w:rPr>
      <w:rFonts w:ascii="Courier New" w:hAnsi="Courier New" w:cs="Courier New"/>
      <w:sz w:val="19"/>
      <w:szCs w:val="19"/>
    </w:rPr>
  </w:style>
  <w:style w:type="character" w:styleId="CharacterStyle15">
    <w:name w:val="Character Style 15"/>
    <w:qFormat/>
    <w:rPr>
      <w:rFonts w:ascii="Courier New" w:hAnsi="Courier New" w:cs="Courier New"/>
      <w:sz w:val="19"/>
      <w:szCs w:val="19"/>
    </w:rPr>
  </w:style>
  <w:style w:type="character" w:styleId="CharacterStyle16">
    <w:name w:val="Character Style 16"/>
    <w:qFormat/>
    <w:rPr>
      <w:rFonts w:ascii="Courier New" w:hAnsi="Courier New" w:cs="Courier New"/>
      <w:sz w:val="19"/>
      <w:szCs w:val="19"/>
    </w:rPr>
  </w:style>
  <w:style w:type="character" w:styleId="CharacterStyle17">
    <w:name w:val="Character Style 17"/>
    <w:qFormat/>
    <w:rPr>
      <w:rFonts w:ascii="Courier New" w:hAnsi="Courier New" w:cs="Courier New"/>
      <w:sz w:val="19"/>
      <w:szCs w:val="19"/>
    </w:rPr>
  </w:style>
  <w:style w:type="character" w:styleId="CharacterStyle18">
    <w:name w:val="Character Style 18"/>
    <w:qFormat/>
    <w:rPr>
      <w:rFonts w:ascii="Courier New" w:hAnsi="Courier New" w:cs="Courier New"/>
      <w:sz w:val="19"/>
      <w:szCs w:val="19"/>
    </w:rPr>
  </w:style>
  <w:style w:type="character" w:styleId="CharacterStyle19">
    <w:name w:val="Character Style 19"/>
    <w:qFormat/>
    <w:rPr>
      <w:rFonts w:ascii="Courier New" w:hAnsi="Courier New" w:cs="Courier New"/>
      <w:sz w:val="18"/>
      <w:szCs w:val="18"/>
    </w:rPr>
  </w:style>
  <w:style w:type="character" w:styleId="CharacterStyle20">
    <w:name w:val="Character Style 20"/>
    <w:qFormat/>
    <w:rPr>
      <w:rFonts w:ascii="Courier New" w:hAnsi="Courier New" w:cs="Courier New"/>
      <w:sz w:val="19"/>
      <w:szCs w:val="19"/>
    </w:rPr>
  </w:style>
  <w:style w:type="character" w:styleId="CharacterStyle21">
    <w:name w:val="Character Style 21"/>
    <w:qFormat/>
    <w:rPr>
      <w:rFonts w:ascii="Courier New" w:hAnsi="Courier New" w:cs="Courier New"/>
      <w:sz w:val="19"/>
      <w:szCs w:val="19"/>
    </w:rPr>
  </w:style>
  <w:style w:type="character" w:styleId="CharacterStyle22">
    <w:name w:val="Character Style 22"/>
    <w:qFormat/>
    <w:rPr>
      <w:rFonts w:ascii="Courier New" w:hAnsi="Courier New" w:cs="Courier New"/>
      <w:sz w:val="19"/>
      <w:szCs w:val="19"/>
    </w:rPr>
  </w:style>
  <w:style w:type="character" w:styleId="CharacterStyle23">
    <w:name w:val="Character Style 23"/>
    <w:qFormat/>
    <w:rPr>
      <w:rFonts w:ascii="Courier New" w:hAnsi="Courier New" w:cs="Courier New"/>
      <w:sz w:val="19"/>
      <w:szCs w:val="19"/>
    </w:rPr>
  </w:style>
  <w:style w:type="character" w:styleId="CharacterStyle24">
    <w:name w:val="Character Style 24"/>
    <w:qFormat/>
    <w:rPr>
      <w:rFonts w:ascii="Courier New" w:hAnsi="Courier New" w:cs="Courier New"/>
      <w:sz w:val="19"/>
      <w:szCs w:val="19"/>
    </w:rPr>
  </w:style>
  <w:style w:type="character" w:styleId="CharacterStyle25">
    <w:name w:val="Character Style 25"/>
    <w:qFormat/>
    <w:rPr>
      <w:rFonts w:ascii="Courier New" w:hAnsi="Courier New" w:cs="Courier New"/>
      <w:sz w:val="19"/>
      <w:szCs w:val="19"/>
    </w:rPr>
  </w:style>
  <w:style w:type="character" w:styleId="CharacterStyle26">
    <w:name w:val="Character Style 26"/>
    <w:qFormat/>
    <w:rPr>
      <w:sz w:val="16"/>
      <w:szCs w:val="16"/>
    </w:rPr>
  </w:style>
  <w:style w:type="character" w:styleId="CharacterStyle27">
    <w:name w:val="Character Style 27"/>
    <w:qFormat/>
    <w:rPr>
      <w:rFonts w:ascii="Courier New" w:hAnsi="Courier New" w:cs="Courier New"/>
      <w:sz w:val="18"/>
      <w:szCs w:val="18"/>
    </w:rPr>
  </w:style>
  <w:style w:type="character" w:styleId="CharacterStyle28">
    <w:name w:val="Character Style 28"/>
    <w:qFormat/>
    <w:rPr>
      <w:rFonts w:ascii="Courier New" w:hAnsi="Courier New" w:cs="Courier New"/>
      <w:sz w:val="19"/>
      <w:szCs w:val="19"/>
    </w:rPr>
  </w:style>
  <w:style w:type="character" w:styleId="CharacterStyle29">
    <w:name w:val="Character Style 29"/>
    <w:qFormat/>
    <w:rPr>
      <w:rFonts w:ascii="Courier New" w:hAnsi="Courier New" w:cs="Courier New"/>
      <w:sz w:val="19"/>
      <w:szCs w:val="19"/>
    </w:rPr>
  </w:style>
  <w:style w:type="character" w:styleId="CharacterStyle30">
    <w:name w:val="Character Style 30"/>
    <w:qFormat/>
    <w:rPr>
      <w:sz w:val="16"/>
      <w:szCs w:val="16"/>
    </w:rPr>
  </w:style>
  <w:style w:type="character" w:styleId="CharacterStyle31">
    <w:name w:val="Character Style 31"/>
    <w:qFormat/>
    <w:rPr>
      <w:rFonts w:ascii="Courier New" w:hAnsi="Courier New" w:cs="Courier New"/>
      <w:sz w:val="19"/>
      <w:szCs w:val="19"/>
    </w:rPr>
  </w:style>
  <w:style w:type="character" w:styleId="CharacterStyle32">
    <w:name w:val="Character Style 32"/>
    <w:qFormat/>
    <w:rPr>
      <w:rFonts w:ascii="Courier New" w:hAnsi="Courier New" w:cs="Courier New"/>
      <w:sz w:val="19"/>
      <w:szCs w:val="19"/>
    </w:rPr>
  </w:style>
  <w:style w:type="character" w:styleId="CharacterStyle33">
    <w:name w:val="Character Style 33"/>
    <w:qFormat/>
    <w:rPr>
      <w:rFonts w:ascii="Courier New" w:hAnsi="Courier New" w:cs="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autoSpaceDE w:val="false"/>
      <w:spacing w:before="1404" w:after="144"/>
    </w:pPr>
    <w:rPr>
      <w:rFonts w:ascii="Courier New" w:hAnsi="Courier New" w:cs="Courier New"/>
      <w:sz w:val="19"/>
      <w:szCs w:val="19"/>
    </w:rPr>
  </w:style>
  <w:style w:type="paragraph" w:styleId="Style121">
    <w:name w:val="Style 12"/>
    <w:basedOn w:val="Normal"/>
    <w:qFormat/>
    <w:pPr>
      <w:widowControl w:val="false"/>
      <w:autoSpaceDE w:val="false"/>
      <w:spacing w:lineRule="exact" w:line="180"/>
    </w:pPr>
    <w:rPr>
      <w:rFonts w:ascii="Courier New" w:hAnsi="Courier New" w:cs="Courier New"/>
      <w:sz w:val="19"/>
      <w:szCs w:val="19"/>
    </w:rPr>
  </w:style>
  <w:style w:type="paragraph" w:styleId="Style81">
    <w:name w:val="Style 8"/>
    <w:basedOn w:val="Normal"/>
    <w:qFormat/>
    <w:pPr>
      <w:widowControl w:val="false"/>
      <w:autoSpaceDE w:val="false"/>
      <w:spacing w:before="0" w:after="180"/>
      <w:ind w:left="2736" w:hanging="0"/>
    </w:pPr>
    <w:rPr>
      <w:sz w:val="17"/>
      <w:szCs w:val="17"/>
    </w:rPr>
  </w:style>
  <w:style w:type="paragraph" w:styleId="Style91">
    <w:name w:val="Style 9"/>
    <w:basedOn w:val="Normal"/>
    <w:qFormat/>
    <w:pPr>
      <w:widowControl w:val="false"/>
      <w:autoSpaceDE w:val="false"/>
      <w:spacing w:lineRule="auto" w:line="559" w:before="1980" w:after="4392"/>
      <w:jc w:val="center"/>
    </w:pPr>
    <w:rPr>
      <w:rFonts w:ascii="Lucida Console" w:hAnsi="Lucida Console" w:cs="Lucida Console"/>
      <w:b/>
      <w:bCs/>
      <w:sz w:val="17"/>
      <w:szCs w:val="17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204" w:before="0" w:after="216"/>
      <w:ind w:left="1728" w:hanging="0"/>
    </w:pPr>
    <w:rPr>
      <w:rFonts w:ascii="Courier New" w:hAnsi="Courier New" w:cs="Courier New"/>
      <w:sz w:val="18"/>
      <w:szCs w:val="18"/>
    </w:rPr>
  </w:style>
  <w:style w:type="paragraph" w:styleId="Style131">
    <w:name w:val="Style 13"/>
    <w:basedOn w:val="Normal"/>
    <w:qFormat/>
    <w:pPr>
      <w:widowControl w:val="false"/>
      <w:autoSpaceDE w:val="false"/>
      <w:spacing w:before="0" w:after="180"/>
    </w:pPr>
    <w:rPr>
      <w:rFonts w:ascii="Courier New" w:hAnsi="Courier New" w:cs="Courier New"/>
      <w:sz w:val="18"/>
      <w:szCs w:val="18"/>
    </w:rPr>
  </w:style>
  <w:style w:type="paragraph" w:styleId="Style15">
    <w:name w:val="Style 15"/>
    <w:basedOn w:val="Normal"/>
    <w:qFormat/>
    <w:pPr>
      <w:widowControl w:val="false"/>
      <w:autoSpaceDE w:val="false"/>
      <w:spacing w:before="1296" w:after="900"/>
      <w:ind w:left="11520" w:hanging="0"/>
    </w:pPr>
    <w:rPr>
      <w:rFonts w:ascii="Lucida Console" w:hAnsi="Lucida Console" w:cs="Lucida Console"/>
      <w:b/>
      <w:bCs/>
      <w:sz w:val="15"/>
      <w:szCs w:val="15"/>
    </w:rPr>
  </w:style>
  <w:style w:type="paragraph" w:styleId="Style16">
    <w:name w:val="Style 16"/>
    <w:basedOn w:val="Normal"/>
    <w:qFormat/>
    <w:pPr>
      <w:widowControl w:val="false"/>
      <w:autoSpaceDE w:val="false"/>
    </w:pPr>
    <w:rPr/>
  </w:style>
  <w:style w:type="paragraph" w:styleId="Style17">
    <w:name w:val="Style 17"/>
    <w:basedOn w:val="Normal"/>
    <w:qFormat/>
    <w:pPr>
      <w:widowControl w:val="false"/>
      <w:autoSpaceDE w:val="false"/>
    </w:pPr>
    <w:rPr/>
  </w:style>
  <w:style w:type="paragraph" w:styleId="Style18">
    <w:name w:val="Style 18"/>
    <w:basedOn w:val="Normal"/>
    <w:qFormat/>
    <w:pPr>
      <w:widowControl w:val="false"/>
      <w:autoSpaceDE w:val="false"/>
      <w:spacing w:lineRule="auto" w:line="283" w:before="36" w:after="0"/>
    </w:pPr>
    <w:rPr>
      <w:rFonts w:ascii="Courier New" w:hAnsi="Courier New" w:cs="Courier New"/>
      <w:sz w:val="18"/>
      <w:szCs w:val="18"/>
    </w:rPr>
  </w:style>
  <w:style w:type="paragraph" w:styleId="Style19">
    <w:name w:val="Style 19"/>
    <w:basedOn w:val="Normal"/>
    <w:qFormat/>
    <w:pPr>
      <w:widowControl w:val="false"/>
      <w:autoSpaceDE w:val="false"/>
    </w:pPr>
    <w:rPr/>
  </w:style>
  <w:style w:type="paragraph" w:styleId="Style20">
    <w:name w:val="Style 20"/>
    <w:basedOn w:val="Normal"/>
    <w:qFormat/>
    <w:pPr>
      <w:widowControl w:val="false"/>
      <w:autoSpaceDE w:val="false"/>
      <w:spacing w:lineRule="auto" w:line="264"/>
      <w:ind w:left="360" w:right="144" w:hanging="360"/>
    </w:pPr>
    <w:rPr>
      <w:rFonts w:ascii="Courier New" w:hAnsi="Courier New" w:cs="Courier New"/>
      <w:sz w:val="19"/>
      <w:szCs w:val="19"/>
    </w:rPr>
  </w:style>
  <w:style w:type="paragraph" w:styleId="Style21">
    <w:name w:val="Style 21"/>
    <w:basedOn w:val="Normal"/>
    <w:qFormat/>
    <w:pPr>
      <w:widowControl w:val="false"/>
      <w:autoSpaceDE w:val="false"/>
    </w:pPr>
    <w:rPr/>
  </w:style>
  <w:style w:type="paragraph" w:styleId="Style23">
    <w:name w:val="Style 23"/>
    <w:basedOn w:val="Normal"/>
    <w:qFormat/>
    <w:pPr>
      <w:widowControl w:val="false"/>
      <w:autoSpaceDE w:val="false"/>
      <w:spacing w:lineRule="auto" w:line="216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Style22">
    <w:name w:val="Style 22"/>
    <w:basedOn w:val="Normal"/>
    <w:qFormat/>
    <w:pPr>
      <w:widowControl w:val="false"/>
      <w:autoSpaceDE w:val="false"/>
      <w:spacing w:lineRule="auto" w:line="278"/>
      <w:ind w:left="432" w:hanging="432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Style24">
    <w:name w:val="Style 24"/>
    <w:basedOn w:val="Normal"/>
    <w:qFormat/>
    <w:pPr>
      <w:widowControl w:val="false"/>
      <w:autoSpaceDE w:val="false"/>
    </w:pPr>
    <w:rPr/>
  </w:style>
  <w:style w:type="paragraph" w:styleId="Style26">
    <w:name w:val="Style 26"/>
    <w:basedOn w:val="Normal"/>
    <w:qFormat/>
    <w:pPr>
      <w:widowControl w:val="false"/>
      <w:autoSpaceDE w:val="false"/>
      <w:spacing w:lineRule="auto" w:line="266"/>
      <w:ind w:left="360" w:right="72" w:hanging="360"/>
    </w:pPr>
    <w:rPr>
      <w:rFonts w:ascii="Courier New" w:hAnsi="Courier New" w:cs="Courier New"/>
      <w:sz w:val="19"/>
      <w:szCs w:val="19"/>
    </w:rPr>
  </w:style>
  <w:style w:type="paragraph" w:styleId="Style27">
    <w:name w:val="Style 27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Style25">
    <w:name w:val="Style 25"/>
    <w:basedOn w:val="Normal"/>
    <w:qFormat/>
    <w:pPr>
      <w:widowControl w:val="false"/>
      <w:autoSpaceDE w:val="false"/>
    </w:pPr>
    <w:rPr/>
  </w:style>
  <w:style w:type="paragraph" w:styleId="Style28">
    <w:name w:val="Style 28"/>
    <w:basedOn w:val="Normal"/>
    <w:qFormat/>
    <w:pPr>
      <w:widowControl w:val="false"/>
      <w:autoSpaceDE w:val="false"/>
    </w:pPr>
    <w:rPr/>
  </w:style>
  <w:style w:type="paragraph" w:styleId="Style29">
    <w:name w:val="Style 29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Style31">
    <w:name w:val="Style 31"/>
    <w:basedOn w:val="Normal"/>
    <w:qFormat/>
    <w:pPr>
      <w:widowControl w:val="false"/>
      <w:autoSpaceDE w:val="false"/>
      <w:spacing w:lineRule="auto" w:line="264"/>
      <w:ind w:left="360" w:right="216" w:hanging="432"/>
    </w:pPr>
    <w:rPr>
      <w:rFonts w:ascii="Courier New" w:hAnsi="Courier New" w:cs="Courier New"/>
      <w:sz w:val="19"/>
      <w:szCs w:val="19"/>
    </w:rPr>
  </w:style>
  <w:style w:type="paragraph" w:styleId="Style32">
    <w:name w:val="Style 32"/>
    <w:basedOn w:val="Normal"/>
    <w:qFormat/>
    <w:pPr>
      <w:widowControl w:val="false"/>
      <w:autoSpaceDE w:val="false"/>
    </w:pPr>
    <w:rPr/>
  </w:style>
  <w:style w:type="paragraph" w:styleId="Style33">
    <w:name w:val="Style 33"/>
    <w:basedOn w:val="Normal"/>
    <w:qFormat/>
    <w:pPr>
      <w:widowControl w:val="false"/>
      <w:autoSpaceDE w:val="false"/>
      <w:spacing w:lineRule="auto" w:line="204" w:before="36" w:after="0"/>
    </w:pPr>
    <w:rPr>
      <w:rFonts w:ascii="Courier New" w:hAnsi="Courier New" w:cs="Courier New"/>
      <w:sz w:val="19"/>
      <w:szCs w:val="19"/>
    </w:rPr>
  </w:style>
  <w:style w:type="paragraph" w:styleId="Style34">
    <w:name w:val="Style 34"/>
    <w:basedOn w:val="Normal"/>
    <w:qFormat/>
    <w:pPr>
      <w:widowControl w:val="false"/>
      <w:autoSpaceDE w:val="false"/>
      <w:spacing w:lineRule="auto" w:line="216"/>
      <w:ind w:left="72" w:hanging="0"/>
    </w:pPr>
    <w:rPr>
      <w:rFonts w:ascii="Courier New" w:hAnsi="Courier New" w:cs="Courier New"/>
      <w:sz w:val="19"/>
      <w:szCs w:val="19"/>
    </w:rPr>
  </w:style>
  <w:style w:type="paragraph" w:styleId="Style35">
    <w:name w:val="Style 35"/>
    <w:basedOn w:val="Normal"/>
    <w:qFormat/>
    <w:pPr>
      <w:widowControl w:val="false"/>
      <w:autoSpaceDE w:val="false"/>
    </w:pPr>
    <w:rPr/>
  </w:style>
  <w:style w:type="paragraph" w:styleId="Style37">
    <w:name w:val="Style 37"/>
    <w:basedOn w:val="Normal"/>
    <w:qFormat/>
    <w:pPr>
      <w:widowControl w:val="false"/>
      <w:autoSpaceDE w:val="false"/>
      <w:spacing w:lineRule="auto" w:line="268"/>
      <w:ind w:left="360" w:hanging="360"/>
    </w:pPr>
    <w:rPr>
      <w:rFonts w:ascii="Courier New" w:hAnsi="Courier New" w:cs="Courier New"/>
      <w:sz w:val="19"/>
      <w:szCs w:val="19"/>
    </w:rPr>
  </w:style>
  <w:style w:type="paragraph" w:styleId="Style38">
    <w:name w:val="Style 38"/>
    <w:basedOn w:val="Normal"/>
    <w:qFormat/>
    <w:pPr>
      <w:widowControl w:val="false"/>
      <w:autoSpaceDE w:val="false"/>
    </w:pPr>
    <w:rPr/>
  </w:style>
  <w:style w:type="paragraph" w:styleId="Style39">
    <w:name w:val="Style 39"/>
    <w:basedOn w:val="Normal"/>
    <w:qFormat/>
    <w:pPr>
      <w:widowControl w:val="false"/>
      <w:autoSpaceDE w:val="false"/>
      <w:spacing w:lineRule="auto" w:line="194"/>
    </w:pPr>
    <w:rPr>
      <w:rFonts w:ascii="Courier New" w:hAnsi="Courier New" w:cs="Courier New"/>
      <w:sz w:val="19"/>
      <w:szCs w:val="19"/>
    </w:rPr>
  </w:style>
  <w:style w:type="paragraph" w:styleId="Style41">
    <w:name w:val="Style 41"/>
    <w:basedOn w:val="Normal"/>
    <w:qFormat/>
    <w:pPr>
      <w:widowControl w:val="false"/>
      <w:autoSpaceDE w:val="false"/>
    </w:pPr>
    <w:rPr/>
  </w:style>
  <w:style w:type="paragraph" w:styleId="Style42">
    <w:name w:val="Style 42"/>
    <w:basedOn w:val="Normal"/>
    <w:qFormat/>
    <w:pPr>
      <w:widowControl w:val="false"/>
      <w:autoSpaceDE w:val="false"/>
      <w:ind w:left="360" w:right="288" w:hanging="288"/>
    </w:pPr>
    <w:rPr>
      <w:rFonts w:ascii="Courier New" w:hAnsi="Courier New" w:cs="Courier New"/>
      <w:sz w:val="19"/>
      <w:szCs w:val="19"/>
    </w:rPr>
  </w:style>
  <w:style w:type="paragraph" w:styleId="Style44">
    <w:name w:val="Style 44"/>
    <w:basedOn w:val="Normal"/>
    <w:qFormat/>
    <w:pPr>
      <w:widowControl w:val="false"/>
      <w:autoSpaceDE w:val="false"/>
      <w:spacing w:lineRule="auto" w:line="266"/>
      <w:ind w:left="432" w:right="144" w:hanging="432"/>
    </w:pPr>
    <w:rPr>
      <w:rFonts w:ascii="Courier New" w:hAnsi="Courier New" w:cs="Courier New"/>
      <w:sz w:val="19"/>
      <w:szCs w:val="19"/>
    </w:rPr>
  </w:style>
  <w:style w:type="paragraph" w:styleId="Style45">
    <w:name w:val="Style 45"/>
    <w:basedOn w:val="Normal"/>
    <w:qFormat/>
    <w:pPr>
      <w:widowControl w:val="false"/>
      <w:autoSpaceDE w:val="false"/>
    </w:pPr>
    <w:rPr/>
  </w:style>
  <w:style w:type="paragraph" w:styleId="Style46">
    <w:name w:val="Style 46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Style47">
    <w:name w:val="Style 47"/>
    <w:basedOn w:val="Normal"/>
    <w:qFormat/>
    <w:pPr>
      <w:widowControl w:val="false"/>
      <w:autoSpaceDE w:val="false"/>
    </w:pPr>
    <w:rPr/>
  </w:style>
  <w:style w:type="paragraph" w:styleId="Style49">
    <w:name w:val="Style 49"/>
    <w:basedOn w:val="Normal"/>
    <w:qFormat/>
    <w:pPr>
      <w:widowControl w:val="false"/>
      <w:autoSpaceDE w:val="false"/>
      <w:spacing w:before="36" w:after="0"/>
      <w:ind w:left="72" w:hanging="0"/>
    </w:pPr>
    <w:rPr>
      <w:rFonts w:ascii="Courier New" w:hAnsi="Courier New" w:cs="Courier New"/>
      <w:sz w:val="19"/>
      <w:szCs w:val="19"/>
    </w:rPr>
  </w:style>
  <w:style w:type="paragraph" w:styleId="Style50">
    <w:name w:val="Style 50"/>
    <w:basedOn w:val="Normal"/>
    <w:qFormat/>
    <w:pPr>
      <w:widowControl w:val="false"/>
      <w:autoSpaceDE w:val="false"/>
      <w:spacing w:lineRule="auto" w:line="264"/>
      <w:ind w:left="360" w:right="144" w:hanging="360"/>
    </w:pPr>
    <w:rPr>
      <w:rFonts w:ascii="Courier New" w:hAnsi="Courier New" w:cs="Courier New"/>
      <w:sz w:val="19"/>
      <w:szCs w:val="19"/>
    </w:rPr>
  </w:style>
  <w:style w:type="paragraph" w:styleId="Style51">
    <w:name w:val="Style 51"/>
    <w:basedOn w:val="Normal"/>
    <w:qFormat/>
    <w:pPr>
      <w:widowControl w:val="false"/>
      <w:autoSpaceDE w:val="false"/>
    </w:pPr>
    <w:rPr/>
  </w:style>
  <w:style w:type="paragraph" w:styleId="Style52">
    <w:name w:val="Style 52"/>
    <w:basedOn w:val="Normal"/>
    <w:qFormat/>
    <w:pPr>
      <w:widowControl w:val="false"/>
      <w:autoSpaceDE w:val="false"/>
      <w:spacing w:lineRule="auto" w:line="264"/>
      <w:ind w:left="360" w:right="144" w:hanging="360"/>
    </w:pPr>
    <w:rPr>
      <w:rFonts w:ascii="Courier New" w:hAnsi="Courier New" w:cs="Courier New"/>
      <w:sz w:val="19"/>
      <w:szCs w:val="19"/>
    </w:rPr>
  </w:style>
  <w:style w:type="paragraph" w:styleId="Style54">
    <w:name w:val="Style 54"/>
    <w:basedOn w:val="Normal"/>
    <w:qFormat/>
    <w:pPr>
      <w:widowControl w:val="false"/>
      <w:autoSpaceDE w:val="false"/>
    </w:pPr>
    <w:rPr/>
  </w:style>
  <w:style w:type="paragraph" w:styleId="Style55">
    <w:name w:val="Style 55"/>
    <w:basedOn w:val="Normal"/>
    <w:qFormat/>
    <w:pPr>
      <w:widowControl w:val="false"/>
      <w:autoSpaceDE w:val="false"/>
      <w:spacing w:lineRule="auto" w:line="196"/>
      <w:ind w:left="72" w:hanging="0"/>
    </w:pPr>
    <w:rPr>
      <w:rFonts w:ascii="Courier New" w:hAnsi="Courier New" w:cs="Courier New"/>
      <w:sz w:val="19"/>
      <w:szCs w:val="19"/>
    </w:rPr>
  </w:style>
  <w:style w:type="paragraph" w:styleId="Style56">
    <w:name w:val="Style 56"/>
    <w:basedOn w:val="Normal"/>
    <w:qFormat/>
    <w:pPr>
      <w:widowControl w:val="false"/>
      <w:autoSpaceDE w:val="false"/>
    </w:pPr>
    <w:rPr/>
  </w:style>
  <w:style w:type="paragraph" w:styleId="Style57">
    <w:name w:val="Style 57"/>
    <w:basedOn w:val="Normal"/>
    <w:qFormat/>
    <w:pPr>
      <w:widowControl w:val="false"/>
      <w:autoSpaceDE w:val="false"/>
      <w:spacing w:lineRule="auto" w:line="295"/>
      <w:ind w:left="504" w:right="144" w:hanging="432"/>
    </w:pPr>
    <w:rPr>
      <w:sz w:val="16"/>
      <w:szCs w:val="16"/>
    </w:rPr>
  </w:style>
  <w:style w:type="paragraph" w:styleId="Style58">
    <w:name w:val="Style 58"/>
    <w:basedOn w:val="Normal"/>
    <w:qFormat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Style59">
    <w:name w:val="Style 59"/>
    <w:basedOn w:val="Normal"/>
    <w:qFormat/>
    <w:pPr>
      <w:widowControl w:val="false"/>
      <w:autoSpaceDE w:val="false"/>
    </w:pPr>
    <w:rPr/>
  </w:style>
  <w:style w:type="paragraph" w:styleId="Style60">
    <w:name w:val="Style 60"/>
    <w:basedOn w:val="Normal"/>
    <w:qFormat/>
    <w:pPr>
      <w:widowControl w:val="false"/>
      <w:autoSpaceDE w:val="false"/>
    </w:pPr>
    <w:rPr/>
  </w:style>
  <w:style w:type="paragraph" w:styleId="Style61">
    <w:name w:val="Style 61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Style63">
    <w:name w:val="Style 63"/>
    <w:basedOn w:val="Normal"/>
    <w:qFormat/>
    <w:pPr>
      <w:widowControl w:val="false"/>
      <w:autoSpaceDE w:val="false"/>
    </w:pPr>
    <w:rPr/>
  </w:style>
  <w:style w:type="paragraph" w:styleId="Style64">
    <w:name w:val="Style 64"/>
    <w:basedOn w:val="Normal"/>
    <w:qFormat/>
    <w:pPr>
      <w:widowControl w:val="false"/>
      <w:autoSpaceDE w:val="false"/>
      <w:ind w:left="432" w:hanging="0"/>
    </w:pPr>
    <w:rPr>
      <w:rFonts w:ascii="Courier New" w:hAnsi="Courier New" w:cs="Courier New"/>
      <w:sz w:val="19"/>
      <w:szCs w:val="19"/>
    </w:rPr>
  </w:style>
  <w:style w:type="paragraph" w:styleId="Style65">
    <w:name w:val="Style 65"/>
    <w:basedOn w:val="Normal"/>
    <w:qFormat/>
    <w:pPr>
      <w:widowControl w:val="false"/>
      <w:autoSpaceDE w:val="false"/>
      <w:spacing w:lineRule="auto" w:line="283"/>
      <w:ind w:left="360" w:right="144" w:hanging="360"/>
    </w:pPr>
    <w:rPr>
      <w:sz w:val="16"/>
      <w:szCs w:val="16"/>
    </w:rPr>
  </w:style>
  <w:style w:type="paragraph" w:styleId="Style66">
    <w:name w:val="Style 66"/>
    <w:basedOn w:val="Normal"/>
    <w:qFormat/>
    <w:pPr>
      <w:widowControl w:val="false"/>
      <w:autoSpaceDE w:val="false"/>
    </w:pPr>
    <w:rPr/>
  </w:style>
  <w:style w:type="paragraph" w:styleId="Style67">
    <w:name w:val="Style 67"/>
    <w:basedOn w:val="Normal"/>
    <w:qFormat/>
    <w:pPr>
      <w:widowControl w:val="false"/>
      <w:autoSpaceDE w:val="false"/>
    </w:pPr>
    <w:rPr/>
  </w:style>
  <w:style w:type="paragraph" w:styleId="Style68">
    <w:name w:val="Style 68"/>
    <w:basedOn w:val="Normal"/>
    <w:qFormat/>
    <w:pPr>
      <w:widowControl w:val="false"/>
      <w:autoSpaceDE w:val="false"/>
    </w:pPr>
    <w:rPr/>
  </w:style>
  <w:style w:type="paragraph" w:styleId="Style69">
    <w:name w:val="Style 69"/>
    <w:basedOn w:val="Normal"/>
    <w:qFormat/>
    <w:pPr>
      <w:widowControl w:val="false"/>
      <w:autoSpaceDE w:val="false"/>
    </w:pPr>
    <w:rPr/>
  </w:style>
  <w:style w:type="paragraph" w:styleId="Style72">
    <w:name w:val="Style 72"/>
    <w:basedOn w:val="Normal"/>
    <w:qFormat/>
    <w:pPr>
      <w:widowControl w:val="false"/>
      <w:autoSpaceDE w:val="false"/>
      <w:ind w:left="360" w:hanging="360"/>
    </w:pPr>
    <w:rPr>
      <w:rFonts w:ascii="Courier New" w:hAnsi="Courier New" w:cs="Courier New"/>
      <w:sz w:val="19"/>
      <w:szCs w:val="19"/>
    </w:rPr>
  </w:style>
  <w:style w:type="paragraph" w:styleId="Style73">
    <w:name w:val="Style 73"/>
    <w:basedOn w:val="Normal"/>
    <w:qFormat/>
    <w:pPr>
      <w:widowControl w:val="false"/>
      <w:autoSpaceDE w:val="false"/>
    </w:pPr>
    <w:rPr/>
  </w:style>
  <w:style w:type="paragraph" w:styleId="Style70">
    <w:name w:val="Style 70"/>
    <w:basedOn w:val="Normal"/>
    <w:qFormat/>
    <w:pPr>
      <w:widowControl w:val="false"/>
      <w:autoSpaceDE w:val="false"/>
    </w:pPr>
    <w:rPr/>
  </w:style>
  <w:style w:type="paragraph" w:styleId="Style75">
    <w:name w:val="Style 75"/>
    <w:basedOn w:val="Normal"/>
    <w:qFormat/>
    <w:pPr>
      <w:widowControl w:val="false"/>
      <w:autoSpaceDE w:val="false"/>
    </w:pPr>
    <w:rPr/>
  </w:style>
  <w:style w:type="paragraph" w:styleId="Style76">
    <w:name w:val="Style 76"/>
    <w:basedOn w:val="Normal"/>
    <w:qFormat/>
    <w:pPr>
      <w:widowControl w:val="false"/>
      <w:autoSpaceDE w:val="false"/>
      <w:spacing w:lineRule="auto" w:line="264"/>
      <w:ind w:left="360" w:right="72" w:hanging="360"/>
    </w:pPr>
    <w:rPr>
      <w:rFonts w:ascii="Courier New" w:hAnsi="Courier New" w:cs="Courier New"/>
      <w:sz w:val="19"/>
      <w:szCs w:val="19"/>
    </w:rPr>
  </w:style>
  <w:style w:type="paragraph" w:styleId="Style77">
    <w:name w:val="Style 77"/>
    <w:basedOn w:val="Normal"/>
    <w:qFormat/>
    <w:pPr>
      <w:widowControl w:val="false"/>
      <w:autoSpaceDE w:val="false"/>
      <w:spacing w:lineRule="auto" w:line="264"/>
      <w:ind w:left="360" w:right="144" w:hanging="360"/>
    </w:pPr>
    <w:rPr>
      <w:rFonts w:ascii="Courier New" w:hAnsi="Courier New" w:cs="Courier New"/>
      <w:sz w:val="19"/>
      <w:szCs w:val="19"/>
    </w:rPr>
  </w:style>
  <w:style w:type="paragraph" w:styleId="Style78">
    <w:name w:val="Style 78"/>
    <w:basedOn w:val="Normal"/>
    <w:qFormat/>
    <w:pPr>
      <w:widowControl w:val="false"/>
      <w:autoSpaceDE w:val="false"/>
    </w:pPr>
    <w:rPr/>
  </w:style>
  <w:style w:type="paragraph" w:styleId="Style79">
    <w:name w:val="Style 79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Style80">
    <w:name w:val="Style 80"/>
    <w:basedOn w:val="Normal"/>
    <w:qFormat/>
    <w:pPr>
      <w:widowControl w:val="false"/>
      <w:autoSpaceDE w:val="false"/>
    </w:pPr>
    <w:rPr/>
  </w:style>
  <w:style w:type="paragraph" w:styleId="Style811">
    <w:name w:val="Style 8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37:00Z</dcterms:created>
  <dc:creator>A</dc:creator>
  <dc:description/>
  <cp:keywords/>
  <dc:language>en-US</dc:language>
  <cp:lastModifiedBy>A</cp:lastModifiedBy>
  <dcterms:modified xsi:type="dcterms:W3CDTF">2017-12-19T18:54:00Z</dcterms:modified>
  <cp:revision>31</cp:revision>
  <dc:subject/>
  <dc:title>MAGYAR CSOPORTNYELVI DOLGOZATOK</dc:title>
</cp:coreProperties>
</file>